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/10/4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15.022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4.00/12.005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1.3.10/02.0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ce studijních oborů Ústavu klasických studií FF 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rtnerská síť informačních profesionál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trum pro religionistiku a multikulturní eduk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/V technika pro FF MU – 1/2010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 – Filozofi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 Brn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těchova 2, 612 66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ouš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3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žbě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ř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beta.dvorakova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3:00Z</dcterms:created>
  <dc:creator>klimovae</dc:creator>
  <dc:description/>
  <dc:language>en-US</dc:language>
  <cp:lastModifiedBy>user</cp:lastModifiedBy>
  <dcterms:modified xsi:type="dcterms:W3CDTF">2011-01-04T13:23:00Z</dcterms:modified>
  <cp:revision>2</cp:revision>
  <dc:subject/>
  <dc:title>Výsledek výzvy k podávání nabídek</dc:title>
</cp:coreProperties>
</file>