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045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2.2.00/15.034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ICT rozvoj zaměstnanců UPa a podpora řízení vzdělává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</w:rPr>
              <w:t>Aplikace pro řízení vzdělávání zaměstnanců Univerzity Pardub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8. 11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Univerzita Pardub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WAC Group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adecká 1151, 500 03 Hradec Králov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NDr. Oldřich Šenkýř, Ing. Ladislav Rudiša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98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e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iner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ena.seinerova@upce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603674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9:10:00Z</dcterms:created>
  <dc:creator>klimovae</dc:creator>
  <dc:description/>
  <dc:language>en-US</dc:language>
  <cp:lastModifiedBy>UPa</cp:lastModifiedBy>
  <dcterms:modified xsi:type="dcterms:W3CDTF">2011-01-07T09:10:00Z</dcterms:modified>
  <cp:revision>2</cp:revision>
  <dc:subject/>
  <dc:title/>
</cp:coreProperties>
</file>