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Otázky uchazečů ve věci veřejné zakázky s názvem </w:t>
      </w:r>
      <w:r>
        <w:rPr>
          <w:b/>
        </w:rPr>
        <w:t>Výběrové řízení na zajištění služeb: ubytování, stravování a konferenčních prostor v Pra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ázka č.1:</w:t>
      </w:r>
    </w:p>
    <w:p>
      <w:pPr>
        <w:pStyle w:val="Normal"/>
        <w:rPr/>
      </w:pPr>
      <w:r>
        <w:rPr/>
        <w:t>Dobrý den paní Šebestová,</w:t>
        <w:br/>
        <w:t>chtěla bych se zeptat, jestli zakázku - Operační program Vzdělávání pro konkurenceschopnost budete zajišťovat Vy napřímo, nebo i náš hotel má obstarat podklady jako bezdlužnost, výpis z obchodního rejstříku apo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pověď na otázku č.1:</w:t>
      </w:r>
    </w:p>
    <w:p>
      <w:pPr>
        <w:pStyle w:val="Normal"/>
        <w:rPr/>
      </w:pPr>
      <w:r>
        <w:rPr/>
        <w:t xml:space="preserve">Zadavatelem veřejné zakázky s názvem </w:t>
      </w:r>
      <w:r>
        <w:rPr>
          <w:b/>
        </w:rPr>
        <w:t xml:space="preserve">Výběrové řízení na zajištění služeb: ubytování, stravování a konferenčních prostor v Praze </w:t>
      </w:r>
      <w:r>
        <w:rPr/>
        <w:t xml:space="preserve">je občanské sdružení Aisis. Uchazeč (Vy) podává a tedy i zpracovává nabídku dle požadavků uvedených ve výzvě k podání nabídek – mimo jiné i doložení </w:t>
      </w:r>
      <w:r>
        <w:rPr>
          <w:b/>
        </w:rPr>
        <w:t xml:space="preserve">Základních kvalifikačních předpokladů (bezdlužnost atd. viz výzva k podání nabídek - </w:t>
      </w:r>
      <w:r>
        <w:rPr/>
        <w:t>prokazuje uchazeč formou čestného prohlášení – viz vzor čestného prohlášení – tedy příloha č.1 výzvy k podání nabídek) a profesních kvalifikačních předpokladů – např. výpis z obchodního rejstříku či jiný doklad o podnikání viz přesné znění ve výzvě k podání nabídek. Zadavatel veřejné zakázky poté na základě doručených nabídek provede hodnocení nabídek dle podmínek uvedených ve výzvě k podání nabídek a nabídka splňující všechny požadavky uvedené ve výzvě k podání nabídek a nejlépe hodnocená dle hodnotících kritérií uvedených ve výzvě k podání nabídek se stane nabídkou vítěz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>Podpis zadavatele a razítko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34330" cy="1054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43433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Times New Roman" w:hAnsi="Times New Roman" w:eastAsia="Times New Roman" w:cs="Times New Roman"/>
      <w:sz w:val="2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CharChar7">
    <w:name w:val="Char Char7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cs="Times New Roman"/>
      <w:smallCap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9:37:00Z</dcterms:created>
  <dc:creator>klimovae</dc:creator>
  <dc:description/>
  <cp:keywords/>
  <dc:language>en-US</dc:language>
  <cp:lastModifiedBy>Petr</cp:lastModifiedBy>
  <cp:lastPrinted>2010-10-21T10:28:00Z</cp:lastPrinted>
  <dcterms:modified xsi:type="dcterms:W3CDTF">2011-01-06T13:24:00Z</dcterms:modified>
  <cp:revision>4</cp:revision>
  <dc:subject/>
  <dc:title>Výzva k podání nabídek</dc:title>
</cp:coreProperties>
</file>