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Příloha č. 1</w:t>
      </w:r>
    </w:p>
    <w:p>
      <w:pPr>
        <w:pStyle w:val="Normal"/>
        <w:rPr>
          <w:rFonts w:cs="Arial"/>
          <w:b/>
          <w:b/>
          <w:color w:val="000000"/>
          <w:sz w:val="28"/>
          <w:u w:val="single"/>
        </w:rPr>
      </w:pPr>
      <w:r>
        <w:rPr>
          <w:rFonts w:cs="Arial"/>
          <w:b/>
          <w:color w:val="000000"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Žádost nestátní neziskové organizace o státní dotaci v roce 201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 rámci „Programů státní podpory práce s dětmi a mládeží pro nestátní neziskové organizace na léta 2011 až 2015“ MŠMT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obecná část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9"/>
          <w:szCs w:val="22"/>
        </w:rPr>
      </w:pPr>
      <w:r>
        <w:rPr>
          <w:rFonts w:cs="Times New Roman" w:ascii="Times New Roman" w:hAnsi="Times New Roman"/>
          <w:color w:val="000000"/>
          <w:sz w:val="19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505"/>
        <w:gridCol w:w="635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ázev poskytovatele dotace: MŠMT              Evidenční číslo  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vyplní poskytovatel dotac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otační oblast Programů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</w:rPr>
              <w:footnoteReference w:id="3"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  <w:t>Program č. 1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 xml:space="preserve"> – Zabezpečení pravidelné činnosti NNO pro </w:t>
              <w:br/>
              <w:t xml:space="preserve">                          organizované děti a mláde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  <w:t>Program č. 2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 xml:space="preserve"> – Podpora vybraných forem práce</w:t>
              <w:br/>
              <w:t xml:space="preserve">                          s neorganizovanými dětmi a mládež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  <w:t>Program č. 3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 xml:space="preserve"> – Investiční rozvoj materiálně technické základny </w:t>
              <w:br/>
              <w:t xml:space="preserve">                          mimoškolních aktivit dětí a mládež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  <w:t xml:space="preserve">Program č. 4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>– Mimořádné dota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  <w:t xml:space="preserve">Program č. 5 </w:t>
            </w:r>
            <w:r>
              <w:rPr>
                <w:rFonts w:cs="Times New Roman" w:ascii="Times New Roman" w:hAnsi="Times New Roman"/>
                <w:color w:val="000000"/>
                <w:sz w:val="19"/>
              </w:rPr>
              <w:t xml:space="preserve">– Podpora činnosti Informačních center pro </w:t>
              <w:br/>
              <w:t xml:space="preserve">                          mláde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</w:rPr>
            </w:r>
          </w:p>
        </w:tc>
      </w:tr>
      <w:tr>
        <w:trPr>
          <w:trHeight w:val="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Název projektu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1"/>
        <w:gridCol w:w="3070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ganizace uznaná MŠMT pro oblast práce s dětmi a mládeží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Titul udělen dne: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egistrační číslo dokladu o titulu: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803"/>
        <w:gridCol w:w="1268"/>
        <w:gridCol w:w="1535"/>
        <w:gridCol w:w="153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1. </w:t>
            </w:r>
          </w:p>
        </w:tc>
        <w:tc>
          <w:tcPr>
            <w:tcW w:w="86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  <w:t>Identifikační údaje o předkládající organiza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.1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Registrační náze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.2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Organizační forma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právní subjektivita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.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Adresa: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Obec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Část ob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Kód   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S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Ulic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č.p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č.o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raj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Adresa datové schránk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Telefon/Fax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</w:rPr>
              <w:t>E – ma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Internetové stránky organiza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1.4. 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IČ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DIČ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.5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Registrace u MV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občanské sdružení)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Číslo:                                                                     Datum registrace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Oddíl a vložka o.p.s. v obchodním rejstříku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(obecně prospěšná společnost)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Datum a číslo evidence na MK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(účelové zařízení církve)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1.6.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Peněžní ústav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Číslo účtu u peněžního ústavu: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263"/>
        <w:gridCol w:w="3651"/>
      </w:tblGrid>
      <w:tr>
        <w:trPr/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2.</w:t>
            </w:r>
          </w:p>
        </w:tc>
        <w:tc>
          <w:tcPr>
            <w:tcW w:w="8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  <w:t>Statutární orgán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color w:val="000000"/>
                <w:sz w:val="18"/>
              </w:rPr>
              <w:t>(statutární zástupci organizace)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Jméno, titu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Funkce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ontaktní adresa</w:t>
            </w:r>
          </w:p>
        </w:tc>
      </w:tr>
      <w:tr>
        <w:trPr>
          <w:trHeight w:val="120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Telefon/Fa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Jméno, titul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Funkce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ontaktní adresa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Telefon/Fa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Jméno, titul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Funkce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ontaktní adresa</w:t>
            </w:r>
          </w:p>
        </w:tc>
      </w:tr>
      <w:tr>
        <w:trPr>
          <w:trHeight w:val="50" w:hRule="atLeast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Telefon/Fax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-mai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>Statutární orgán podpisem potvrzuje, že projekt schválil a doporučil k předložení do dotačního programu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.</w:t>
            </w:r>
          </w:p>
        </w:tc>
        <w:tc>
          <w:tcPr>
            <w:tcW w:w="8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  <w:t>Charakteristika organizace s ohledem na její aktiv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3.1. 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Typ poskytovaných veřejně prospěšných služeb a činností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3.2.1 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Poskytované služby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nutno vybrat z uvedených možností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Sociální oblast                                                         Ochrana životního prostředí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Zdravotnictví                                                           Občanské poradn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Školství a vzdělávání                                               Lidská práva (menšiny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)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ul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.2.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Klasifikace činností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nutno vybrat z uvedených možností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ultura a umění                                                     Sport a rekrea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Vzdělání a výzkum                                                Zdrav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Ekologie                                                                Rozvoj obce (komunity) a bydlen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Ochrana práv a obhajoba zájmů                              Organizování činnos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áboženství                                                           Mezinárodní aktiv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.2.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Cílová skupina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nutno vybrat z uvedených možností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Děti o 18 let                                                             Mládež do 26 le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Rizikové skupiny dětí a mládeže                               Senio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Osoby se zdravotním postižením                              Osoby v sociální nouz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říslušníci národnostních menšin                              Romská komunita (specifické problém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Osoby ohrožené drogami nebo drogově závislé         Uprchlíci, cizinc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rajané                                                                    Obyvatelé venk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Jiné (uveďte které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3.2.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Působnost projektu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shodné možnosti jako u bodu 4 žádosti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Mezinárodní (územní vymezení) 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elorepubliková ………………………………………………...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Vyšší územně správní celek (územní vymezení) ...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Okres (územní vymezení) 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Obce (územní vymezení)……………………………………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Městská část (územní vymezení)………………………………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Jiné ………………………………………………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3.2.5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Další projekty realizované předkládající organizací v minulém kalendářním ro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a)…………. ………………………………………………………………………………………….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b) z toho se státní podporou ……………….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  <w:t xml:space="preserve">    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4.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  <w:t>Působnost organiza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4.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Mezinárodní (územní vymezení)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4.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Celostátní (počet a názvy krajů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4.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Krajská (název nebo názvy krajů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4.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Místní (název lokality)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5.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  <w:t>Celkový počet placených pracovníků v organiza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.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celkový počet placených pracovníků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1"/>
              </w:rPr>
              <w:footnoteReference w:id="4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5.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řepočtený počet placených pracovníků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1"/>
              </w:rPr>
              <w:footnoteReference w:id="5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6.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  <w:t>Údaje o projektu, na který je žádána státní dota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6.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Přesný název projekt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6.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Doba realizace projekt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1"/>
              </w:rPr>
              <w:footnoteReference w:id="6"/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od                                       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6.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Byl projekt dotován ze státního rozpočtu v minulém kalendářním roce? Pokud ano, uveďte kterým orgánem a v jaké výš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6.4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Zařazení projektu k odpovídající hlavní oblasti státní dotační politiky vůči NNO pro příslušný rozpočtový ro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1"/>
              </w:rPr>
              <w:footnoteReference w:id="7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6.5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Základní idea a stručný obsah projekt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6.6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Realizátor projektu (řešite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Jméno, titul, funk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Organiza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Kontaktní adresa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Telefon/Fax                                                                          E-mail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6.7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Počet přepočtených pracovníků zajišťujících realizaci projekt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6.8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Počet dobrovolníků podílejících se na realizaci projektu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7.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  <w:t>Základní údaje o rozpočtových nákladech na proje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7.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Celkové náklady projektu: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z toho: - osobní náklady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mzdy, pojistně, ostatní osobní náklady)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.....................................................................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- materiální náklady (DHM) 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- nemateriální náklady (služby) ..................................................................................................</w:t>
            </w:r>
          </w:p>
          <w:p>
            <w:pPr>
              <w:pStyle w:val="Normal"/>
              <w:spacing w:before="0" w:after="18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áklady na investice celkem 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7.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Požadovaná dotace celkem: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...............................</w:t>
            </w:r>
            <w:r>
              <w:rPr>
                <w:rFonts w:cs="Times New Roman" w:ascii="Times New Roman" w:hAnsi="Times New Roman"/>
                <w:color w:val="FF0000"/>
                <w:sz w:val="21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tj. ….……. % rozpočtových nákladů projektu</w:t>
            </w:r>
            <w:r>
              <w:rPr>
                <w:rFonts w:cs="Times New Roman" w:ascii="Times New Roman" w:hAnsi="Times New Roman"/>
                <w:color w:val="FF0000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einvestiční dotace celkem ………………………………………………………………………….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z toho: -  osobní náklady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(mzdy, pojistně, ostatní osobní náklady)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...................................................................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-  materiální náklady (DHM) 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- nemateriální náklady (služby) 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Investiční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dotace celkem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7.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Vlastní podíl organizace na financování projektu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1"/>
              </w:rPr>
              <w:footnoteReference w:id="8"/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v celkové částce Kč .................................................., tj. v % ......................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7.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Podíl územních samosprávných celků na financování projektu: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předpoklad)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ázev ................................................................................ částka ………………................  %............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ázev ................................................................................ částka ……………….................  %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7.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Podíl dalších subjektů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podnikatelské organizace, nadace, nadační fondy apod.)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 na financování projektu: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předpokla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ázev .................................................................................. částka ...............................  % ……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ázev .................................................................................. částka ...............................  % 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ázev .................................................................................. částka ...............................  % 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7.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Podíl zahraničních zdrojů na financování projektu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(předpoklad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ázev .............................................................…................ částka ................................  %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ázev ................................….............................................. částka ...............................  %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název ….............................................................................. částka ...............................  %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2"/>
                <w:szCs w:val="22"/>
              </w:rPr>
              <w:t>Údaje o celkových předpokládaných příjmech a výdajích organizace v předcházejícím kalendářním roce 20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8.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Příjmy od odběratelů služeb celkem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8.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Příspěvky od orgánů samospráv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8.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Dary nadací, z podnikatelské sféry apod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1"/>
              </w:rPr>
              <w:footnoteReference w:id="9"/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8.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příjmy z členských příspěvků: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toho výše členských příspěvků člena NNO za rok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8.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Další příjm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8.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Celkové výdaje v kalendářním roce:  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pracoval:………………..</w:t>
        <w:tab/>
        <w:tab/>
        <w:tab/>
        <w:tab/>
        <w:t>Statutární zástupce: ………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............................... dne .....................</w:t>
        <w:tab/>
        <w:tab/>
        <w:t>Razítko:</w:t>
      </w:r>
    </w:p>
    <w:p>
      <w:pPr>
        <w:pStyle w:val="Normal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widowControl/>
        <w:ind w:left="108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21"/>
        <w:widowControl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žádost obsahuje povinné údaje pro Informační systém CEDR Ministerstva financ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označte křížkem oblast, pro kterou</w:t>
      </w:r>
      <w:r>
        <w:rPr>
          <w:rFonts w:cs="Times New Roman" w:ascii="Times New Roman" w:hAnsi="Times New Roman"/>
          <w:color w:val="000000"/>
          <w:sz w:val="1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žádáte dota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„</w:t>
      </w:r>
      <w:r>
        <w:rPr>
          <w:rFonts w:cs="Times New Roman" w:ascii="Times New Roman" w:hAnsi="Times New Roman"/>
          <w:color w:val="000000"/>
          <w:sz w:val="16"/>
          <w:szCs w:val="16"/>
        </w:rPr>
        <w:t>Počet placených pracovníků v organizace“ znamená počet zaměstnanců organizace (bez ohledu na výši úvazků) plus počet pracovníků, pracujících na dohodu o provedení práce či dohodu o pracovní činnos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„</w:t>
      </w:r>
      <w:r>
        <w:rPr>
          <w:rFonts w:cs="Times New Roman" w:ascii="Times New Roman" w:hAnsi="Times New Roman"/>
          <w:color w:val="000000"/>
          <w:sz w:val="16"/>
          <w:szCs w:val="16"/>
        </w:rPr>
        <w:t>Přepočtený počet placených pracovníků“ znamená „Počet placených pracovníků v organizaci“ převedený na celé úvazk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Realizace může trvat déle než jeden rozpočtový rok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Hlavní oblasti státní dotační politiky vůči NNO pro příslušný rozpočtový rok schvaluje vláda každoročně vždy koncem květn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okud se organizace podílí vlastními příjmy, např. z členských příspěvků nebo z příjmů z poskytovaných služeb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Uveďte částku a název nadace či jiného sub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Arial" w:hAnsi="Arial" w:cs="Arial"/>
      <w:color w:val="0000FF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olna">
    <w:name w:val="Karolína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 w:before="0" w:after="0"/>
      <w:ind w:left="720" w:hanging="720"/>
      <w:jc w:val="both"/>
      <w:outlineLvl w:val="9"/>
    </w:pPr>
    <w:rPr>
      <w:rFonts w:ascii="Times New Roman" w:hAnsi="Times New Roman" w:cs="Times New Roman"/>
      <w:sz w:val="28"/>
      <w:szCs w:val="24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5:00Z</dcterms:created>
  <dc:creator>drobilovak</dc:creator>
  <dc:description/>
  <cp:keywords/>
  <dc:language>en-US</dc:language>
  <cp:lastModifiedBy>drobilovak</cp:lastModifiedBy>
  <dcterms:modified xsi:type="dcterms:W3CDTF">2011-01-10T11:16:00Z</dcterms:modified>
  <cp:revision>1</cp:revision>
  <dc:subject/>
  <dc:title>Příloha č</dc:title>
</cp:coreProperties>
</file>