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0"/>
          <w:u w:val="single"/>
          <w:lang w:eastAsia="ar-SA"/>
        </w:rPr>
      </w:pPr>
      <w:r>
        <w:rPr>
          <w:b/>
          <w:color w:val="000000"/>
          <w:szCs w:val="20"/>
          <w:u w:val="single"/>
          <w:lang w:eastAsia="ar-SA"/>
        </w:rPr>
        <w:t>Příloha č. 2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ozpočet projekt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žadavek podle nákladových polož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Žadatel:</w:t>
      </w:r>
    </w:p>
    <w:p>
      <w:pPr>
        <w:pStyle w:val="Normal"/>
        <w:rPr>
          <w:color w:val="000000"/>
        </w:rPr>
      </w:pPr>
      <w:r>
        <w:rPr>
          <w:color w:val="000000"/>
        </w:rPr>
        <w:t>Program:</w:t>
      </w:r>
    </w:p>
    <w:p>
      <w:pPr>
        <w:pStyle w:val="Normal"/>
        <w:rPr>
          <w:color w:val="000000"/>
        </w:rPr>
      </w:pPr>
      <w:r>
        <w:rPr>
          <w:color w:val="000000"/>
        </w:rPr>
        <w:t>Název projektu:</w:t>
      </w:r>
    </w:p>
    <w:p>
      <w:pPr>
        <w:pStyle w:val="Normal"/>
        <w:rPr/>
      </w:pPr>
      <w:r>
        <w:rPr>
          <w:color w:val="000000"/>
        </w:rPr>
        <w:t>Termín konání projekt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áklad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ruh výdaj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elkový rozpoč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ožadovaná dotace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álové náklady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</w:rPr>
              <w:t>Z toho</w:t>
            </w:r>
            <w:r>
              <w:rPr>
                <w:color w:val="000000"/>
              </w:rPr>
              <w:t>: materi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>Vybav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>kancelářské potře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>jiné (specifikov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ateriálové (služ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</w:rPr>
              <w:t>Z toho</w:t>
            </w:r>
            <w:r>
              <w:rPr>
                <w:color w:val="000000"/>
              </w:rPr>
              <w:t>: nájem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poštovné, telefon, 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Inter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cestovné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cestovné zaměstnanců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Doprava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Propag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Ener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jiné provozní nákla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jiné (specifikov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honoráře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opravy a údrž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pořízení DHIM (specifikov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školení,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ní nákla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</w:rPr>
              <w:t>Z toho</w:t>
            </w:r>
            <w:r>
              <w:rPr>
                <w:color w:val="000000"/>
              </w:rPr>
              <w:t>: mz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z</w:t>
            </w:r>
            <w:r>
              <w:rPr>
                <w:i/>
                <w:color w:val="000000"/>
              </w:rPr>
              <w:t> toho</w:t>
            </w:r>
            <w:r>
              <w:rPr>
                <w:color w:val="000000"/>
              </w:rPr>
              <w:t xml:space="preserve">: sociální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a zdravotní pojiště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ostatní osobní nákla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počet os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INVESTIČNÍ NÁKLADY CELKE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jm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íjmy z 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tup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zov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od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é (specifikova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zdroje financování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ní vklad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enské příspě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e od ústředních orgánů mimo MŠM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e od kr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e od ob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e Úřadu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pěvky od sponzo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ředky strukturální fon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středky z nad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raniční zd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é (specifikova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íl mezi náklady a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ŽADOVANÁ DOTACE V 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požadavek z celkových nákla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Poznámka: </w:t>
      </w:r>
    </w:p>
    <w:p>
      <w:pPr>
        <w:pStyle w:val="Normal"/>
        <w:rPr/>
      </w:pPr>
      <w:r>
        <w:rPr>
          <w:i/>
          <w:color w:val="000000"/>
        </w:rPr>
        <w:t>Nutno vyplnit oba sloupce na straně 1 a v příloze odůvodnit jednotlivé položky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um:                                                             Razítko, podpis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odrobné zdůvodnění požadovaných položek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(Příloha č. 1 k rozpočtu projektu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adatel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sný název projektu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Pokyny k vyplně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nkretizujte jednotlivé položky. U dopravy a přepravy materiálu uveďte, kým bude zajišťována, u nájemného pak jaké prostory. U osobních nákladů vyplňte samostatnou přílohu č. 2 – uvádějte přesný počet osob a jejich podíl na projektu. Rozlište způsob spolupráce (pracovní smlouva, dohoda o provedení práce, dohoda </w:t>
        <w:br/>
        <w:t>o pracovní činnosti) apod. Není-li předem znám konkrétní poskytovatel služby, uveďte alespoň obecné označení (např. vlastní doprava, dodavatelská firma, fyzická osoba apod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á výše dota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ůvodnění požadavk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>Příloha podrobného rozpočtu projektu – část osobní náklady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(Příloha č. 2 k rozpočtu projektu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- dohody podle zákoníku prá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60"/>
        <w:gridCol w:w="12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mén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příjmení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va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zdy na 1 měsí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zda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ovaná dotace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 - Dohody uzavřené podle občanského zákoník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080"/>
        <w:gridCol w:w="1226"/>
        <w:gridCol w:w="1097"/>
        <w:gridCol w:w="14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mén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příjmení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7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h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em hod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měna             za 1 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měna celk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ovaná dotace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Zkladntext21"/>
        <w:widowControl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z dotace lze hradit pouze jízdné ve výši odpovídající ceně jízdenky za prostředek hromadné dopravy, a to i v případě použití motorového vozidl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Mezi zaměstnance lze zahrnout v odůvodněných případech i další osoby, které vykonávají služební cestu z pověření organizace a základě smluvního vztahu (např. dobrovolníci, externí spolupracovníci apod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Zahrnuje náklady na dopravu osob, materiálu apod. Zahrnuje i náklady na úhradu soukromého osobního vozidla, které prokazatelně, na základě smluvního vztahu, zabezpečuje dopravu pro potřeby organizace (např. na táborech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honoráře, pokud jsou hrazeny fakturou jako služba, jinak zahrnout mezi ostatní osobní náklady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ení-li předem známo, uveďte alespoň rámcové označení (např. zaměstnanec či funkcionář organizace, personál na tábory, výtvarník, údržbář a jiný řemeslník apod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Totéž co předchozí č. 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Arial" w:hAnsi="Arial" w:cs="Arial"/>
      <w:color w:val="0000FF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olna">
    <w:name w:val="Karolína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0" w:after="0"/>
      <w:ind w:left="720" w:hanging="720"/>
      <w:jc w:val="both"/>
      <w:outlineLvl w:val="9"/>
    </w:pPr>
    <w:rPr>
      <w:rFonts w:ascii="Times New Roman" w:hAnsi="Times New Roman" w:cs="Times New Roman"/>
      <w:sz w:val="28"/>
      <w:szCs w:val="24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7:00Z</dcterms:created>
  <dc:creator>drobilovak</dc:creator>
  <dc:description/>
  <cp:keywords/>
  <dc:language>en-US</dc:language>
  <cp:lastModifiedBy>drobilovak</cp:lastModifiedBy>
  <dcterms:modified xsi:type="dcterms:W3CDTF">2011-01-10T11:18:00Z</dcterms:modified>
  <cp:revision>1</cp:revision>
  <dc:subject/>
  <dc:title>Příloha č</dc:title>
</cp:coreProperties>
</file>