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1/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1.2.00/14.0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onárodní síť pro podporu výchovy k lidským právům a aktivnímu občanství - Centrum občanské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odávka SW a výpočetní techniky pro projekt COV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 1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oňa Janí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3 9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: </w:t>
            </w:r>
            <w:r>
              <w:rPr>
                <w:rFonts w:cs="Arial Narrow" w:ascii="Arial Narrow" w:hAnsi="Arial Narrow"/>
                <w:sz w:val="22"/>
                <w:szCs w:val="22"/>
              </w:rPr>
              <w:t>15. 1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 : </w:t>
            </w:r>
            <w:r>
              <w:rPr>
                <w:rFonts w:cs="Arial Narrow" w:ascii="Arial Narrow" w:hAnsi="Arial Narrow"/>
                <w:sz w:val="22"/>
                <w:szCs w:val="22"/>
              </w:rPr>
              <w:t>25. 1. 2011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2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dmětem zakázky je výběr dodavatele n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odávku SW a výpočetní techniky pro projekt COV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řejná zakázka bude realizována v rámci projektu „</w:t>
            </w:r>
            <w:r>
              <w:rPr>
                <w:rFonts w:cs="Arial Narrow" w:ascii="Arial Narrow" w:hAnsi="Arial Narrow"/>
                <w:sz w:val="22"/>
                <w:szCs w:val="22"/>
              </w:rPr>
              <w:t>Celonárodní síť pro podporu výchovy k lidským právům a aktivnímu občanství - Centrum občanského vzdělávání</w:t>
            </w:r>
            <w:r>
              <w:rPr>
                <w:rFonts w:cs="Arial" w:ascii="Arial Narrow" w:hAnsi="Arial Narrow"/>
                <w:sz w:val="22"/>
                <w:szCs w:val="22"/>
              </w:rPr>
              <w:t>“, podpořeného z operačního programu Vzdělávání pro konkurenceschopnost. Financována bude z prostředků Evropského sociálního fondu a státního rozpočtu České republik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robné zadání předmětu zakázky obsahuje příloha 1 zadávací dokumentac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zakázka je rozdělena  na tři části, kdy uchazeč je oprávněn podat nabídku na  jednu, více nebo všechny části veřejné zakázky současně, podle schopnosti splnění požadavků zadavatele, uvedených v zadávací dokumentaci. Uchazeč v návrhu kupní smlouvy a v příloze 1 označí část předmětu smlouvy (tj. část 1, část 2 atd.) ,která odpovídá rozsahu, v jakém se výběrového řízení účast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z ohledu na to, zda se uchazeč účastní jedné, více nebo všech částí  veřejné zakázky, podává vždy pouze jednu nabídku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uzavře smlouvu na jednotlivou část/části veřejné zakázky s uchazečem, který na tuto část/části podal nejvýhodnější nabídku. Na každou část veřejné zakázky může být tedy uzavřena smlouva s jiným 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4.000,- Kč bez DPH pro všechny části. S ohledem na finanční limit, schválený poskytovatelem pro tuto zakázku nesmí nabídková cena dodavatele překročit tuto částk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veřejné zakázky: neprodleně po podpisu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nejpozději do 15 dnů p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je pracoviště zadavatele: Komenského nám. 220/2, 662 43 Brno</w:t>
            </w:r>
            <w:r>
              <w:rPr>
                <w:highlight w:val="cyan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v listinné podobě na podatelně  Rektorátu Masarykovy univerzity, Žerotínovo nám. 9, 601 77 Brno, kontaktní osoba: Ing.Petra Heczková, tel.: 54949 507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, resp. jejich částí,  je nejnižší cena bez DPH. Zadavatel bude hodnotit zvlášť nabídkovou cenu za každou část veřejné zakázky, přičemž jako první nabídka v pořadí pro danou část veřejné zakázky bude vždy hodnocena nabídka s nejnižší nabídkovou cenou.</w:t>
            </w:r>
          </w:p>
          <w:p>
            <w:pPr>
              <w:pStyle w:val="Odstavecseseznamem"/>
              <w:ind w:left="36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stanovuje pro všechny části veřejné zakázky jako požadavky na kvalifikaci uchazeč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základních kvalifikačních předpokladů, analogicky  dle § 53 zákona odst. 1 záko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lnění profesních kvalifikačních předpokladů,  analogicky  dle § 54 písm. a) a b) zákon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nabídka se rozumí návrh smlouvy, podepsaný osobou oprávněnou jednat jménem či za uchazeč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 uchazeče jednat, jejíž (jejichž) plnou moc zadavatel požaduje doložit jako součást nabídky uchazeče, není-li součástí předložené informace o kvalifikaci. Zadavatel doporučuje plnou moc přiložit za návrh smlouvy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a musí být v plném rozsahu zpracována v písemné a listinné formě a v českém nebo slovenském jazyce. Dokumenty vyhotovené v jiném než če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Viz zadávací dokumenta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jemci  získají zadávací dokumentaci včetně všech příloh od 15.1.2011stažením z profilu objednatele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ň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39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janikova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2:00Z</dcterms:created>
  <dc:creator>klimovae</dc:creator>
  <dc:description/>
  <cp:keywords/>
  <dc:language>en-US</dc:language>
  <cp:lastModifiedBy>Stoudj</cp:lastModifiedBy>
  <cp:lastPrinted>2011-01-10T15:26:00Z</cp:lastPrinted>
  <dcterms:modified xsi:type="dcterms:W3CDTF">2011-01-11T08:38:00Z</dcterms:modified>
  <cp:revision>7</cp:revision>
  <dc:subject/>
  <dc:title>Výzva k podání nabídek</dc:title>
</cp:coreProperties>
</file>