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ozitivního sociálního prostředí ve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pro projekt „Vytváření pozitivního sociálního prostředí ve školách“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DAT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– Zábřeh, Kpt. Vajdy č.p. 3017/2, PSČ 700 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Krůč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3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9:00Z</dcterms:created>
  <dc:creator>klimovae</dc:creator>
  <dc:description/>
  <cp:keywords/>
  <dc:language>en-US</dc:language>
  <cp:lastModifiedBy>lelitovska3450</cp:lastModifiedBy>
  <dcterms:modified xsi:type="dcterms:W3CDTF">2010-12-21T08:38:00Z</dcterms:modified>
  <cp:revision>4</cp:revision>
  <dc:subject/>
  <dc:title>Výsledek výzvy k podávání nabídek</dc:title>
</cp:coreProperties>
</file>