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výuky v oboru konstruování strojů včetně jeho znalostní teoretické, metodické a počítačové podp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ištění školení v oblasti CAD/CA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průmyslového managementu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í 22, 320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Ing. Robert Caithaml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48365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táp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votapek@kks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377 63 82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1-01-11T09:23:00Z</dcterms:modified>
  <cp:revision>27</cp:revision>
  <dc:subject/>
  <dc:title/>
</cp:coreProperties>
</file>