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 ČR</w:t>
      </w:r>
    </w:p>
    <w:p>
      <w:pPr>
        <w:pStyle w:val="Normal"/>
        <w:rPr/>
      </w:pPr>
      <w:r>
        <w:rPr/>
        <w:t>č. j.: 31247/2010-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Praze dne 6. ledn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KYN STÁTNÍ TAJEMNICE – NÁMĚSTKYNĚ MINISTRA SKUPINY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zabezpečení hospodaření s příjmy plynoucími příspěvkovým organizacím zřizovaným Ministerstvem školství, mládeže a tělovýchovy z prodeje nemovitého majetku České republi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jc w:val="center"/>
        <w:rPr/>
      </w:pPr>
      <w:r>
        <w:rPr/>
        <w:t>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Tento pokyn stanoví zásady k zabezpečení hospodaření s příjmy plynoucími příspěvkovým organizacím (dále jen „PO“) zřizovaným Ministerstvem školství, mládeže </w:t>
        <w:br/>
        <w:t>a tělovýchovy (dále jen „ministerstvo“) z prodeje nemovitého majetku České republik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ávní předpis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Hospodaření s příjmy plynoucími PO zřizovaným ministerstvem z prodeje nemovitého majetku České republiky uprav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218/2000 Sb., o rozpočtových pravidlech a o změně některých souvisejících zákonů (rozpočtová pravidla), ve znění pozdějších předpisů,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563/1991 Sb., o účetnictví, ve znění pozdějších předpisů,</w:t>
      </w:r>
    </w:p>
    <w:p>
      <w:pPr>
        <w:pStyle w:val="Normal"/>
        <w:ind w:left="106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ka č. 323/2002 Sb., o rozpočtové skladbě, ve znění pozdějš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DRUHÁ</w:t>
      </w:r>
    </w:p>
    <w:p>
      <w:pPr>
        <w:pStyle w:val="Normal"/>
        <w:jc w:val="center"/>
        <w:rPr/>
      </w:pPr>
      <w:r>
        <w:rPr/>
        <w:t>POVINNOSTI P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 vyplývající ze zákona č. 218/2000 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PO je povinna do 15 pracovních dnů po připsání částky na její účet odvést do státního rozpočtu příjmy z prodeje nemovitého majetku České republiky, se kterým hospodaří. Výjimku tvoří příjmy z prodeje nemovitého majetku, který PO nabyla darem nebo děděním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PO je povinna informovat věcně příslušný útvar ministerstva (zřizovatele) o prodeji nemovitého majetku, o smluvních ustanoveních týkajících se prodeje a o celkové prodejní ceně nemovitého majetku, případně o splátkovém kalendář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Do celkové prodejní ceny nemovitého majetku by se zásadně měly promítnout i všechny případné náklady vynaložené prodávajícím, např. na vypracování znaleckého posudku, geometrického plánu apod., pokud je nehradí kupují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Příjmy z prodeje nemovitého majetku, tj. celkovou prodejní cenu, je příslušná PO povinna převést přímo ze svého bankovního účtu na příjmový účet ministerstva </w:t>
        <w:br/>
        <w:t xml:space="preserve">115-821001/0710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Převod příjmů z prodeje nemovitého majetku na příjmový účet ministerstva není možné uskutečnit prostřednictvím zprostředkovatele. Odvod musí být proveden přímo z účtu příslušné PO (např. v případě notářské úschovy je nutné prostředky z prodeje nemovitého majetku převést na účet PO a pak teprve na příjmový účet ministerstva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O převodu příjmů z prodeje nemovitého majetku na příjmový účet ministerstva je PO povinna bezprostředně informovat avízem věcně příslušný útvar ministerstva (zřizovatele), odbor hospodářské správy a odbor hlavního účetního a metodiky účetni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TŘETÍ</w:t>
      </w:r>
    </w:p>
    <w:p>
      <w:pPr>
        <w:pStyle w:val="Normal"/>
        <w:jc w:val="center"/>
        <w:rPr/>
      </w:pPr>
      <w:r>
        <w:rPr/>
        <w:t>ÚKOLY VĚCNĚ PŘÍSLUŠNÝCH ÚTVARŮ MINISTER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/>
      </w:pPr>
      <w:r>
        <w:rPr>
          <w:b/>
        </w:rPr>
        <w:t>Povinnosti věcně příslušných útvarů ministe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Věcně příslušné útvary ministerstva jsou povinny neprodleně předat odboru hospodářské správy veškeré související podklady (kopie smluv) za účelem zaevidování příjmů z prodeje nemovitého majetku České republiky v systému EIS JASU C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V případě porušení povinnosti odvodu příjmů PO z prodeje nemovitého majetku České republiky do státního rozpočtu do 15 pracovních dnů po připsání částky na účet PO je věcně příslušný útvar ministerstva povinen tento odvod na příslušné PO vymáhat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Rozpočtový pracovník odboru hospodářské správy na základě avíza o platbě zaeviduje pohledávku v systému EIS JASU CS a vygeneruje „Podklad pro příjmovou finanční operaci“ a veškeré podklady předá k předběžné řídící kontrole příkazci operace, správci rozpočtu a hlavnímu účetním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Podrobný postup pro administraci příslušné pohledávky je upraven v Příkaze ministra školství, mládeže a tělovýchovy č. 24/2010, kterým se vydává Směrnice upravující oběh účetních dokladů na Ministerstvu školství, mládeže a tělovýchovy, </w:t>
        <w:br/>
        <w:t>č. j.: 14560/2010-18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V souladu s vyhláškou č. 323/2002 Sb. se pro příjmy z prodeje nemovitého majetku České republiky použije položka rozpočtové skladby 2123 „Ostatní odvody příspěvkových organizací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ČTVRTÁ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ento metodický pokyn nabývá účinnosti dnem následujícím po dni podpisu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ng. Eva Bartoňová, v.r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státní tajemnice – náměstkyně ministra skupiny 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12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30:00Z</dcterms:created>
  <dc:creator>TACR</dc:creator>
  <dc:description/>
  <cp:keywords/>
  <dc:language>en-US</dc:language>
  <cp:lastModifiedBy>brumovskal</cp:lastModifiedBy>
  <cp:lastPrinted>2010-11-25T11:21:00Z</cp:lastPrinted>
  <dcterms:modified xsi:type="dcterms:W3CDTF">2011-01-06T16:05:00Z</dcterms:modified>
  <cp:revision>46</cp:revision>
  <dc:subject/>
  <dc:title/>
</cp:coreProperties>
</file>