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Vyhlášení rozvojového programu č.j. 1144/2011-26: </w:t>
        <w:br/>
      </w:r>
      <w:r>
        <w:rPr>
          <w:b/>
          <w:sz w:val="28"/>
          <w:szCs w:val="28"/>
        </w:rPr>
        <w:t xml:space="preserve">Podpora řešení specifických problémů RgŠ v jednotlivých krajích </w:t>
        <w:br/>
        <w:t>s přihlédnutím k rozdílné hustotě osídlení a s tím spojené rozdílné hustotě sítě</w:t>
        <w:br/>
        <w:t xml:space="preserve">škol a školských zařízení na území jednotlivých kr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rok 2011 – účelový znak 33 015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Ministerstvo školství, mládeže a tělovýchovy (MŠMT) vyhlašuje pro rok 2011 podle ustanovení § 171 odst. 2 zákona č. 561/2004 Sb., </w:t>
      </w:r>
      <w:r>
        <w:rPr>
          <w:i/>
          <w:sz w:val="24"/>
          <w:szCs w:val="24"/>
        </w:rPr>
        <w:t xml:space="preserve">o předškolním, základním, středním, vyšším odborném a jiném vzdělávání (školský zákon), </w:t>
      </w:r>
      <w:r>
        <w:rPr>
          <w:sz w:val="24"/>
          <w:szCs w:val="24"/>
        </w:rPr>
        <w:t>ve znění pozdější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ředpisů, rozvojový program na podporu řeš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ckých problémů regionálního školství (RgŠ) v jednotlivých krajích s přihlédnutím k rozdílné hustotě osídlení a s tím spojené rozdílné hustotě sítě škol a školských zařízení na území jednotlivých krajů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ákladní vymezení a cíle programu, stanovení výše dotace pro jednotlivé kraj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zvojové programy s obdobným zaměřením jsou vyhlašovány od roku 2005 a představují (přes svůj nízký podíl na celkovém financování, který nedosahuje ani 1% z normativně rozepisovaných zdrojů) velmi důležitý doplněk systému normativního rozpisu přímých výdajů pro krajské a obecní školství z rozpočtu MŠMT do rozpočtu jednotlivých krajů prostřednictvím republikových normativů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ílem programu je poskytnout krajským úřadům určitý minimální prostor pro řešení rozpočtové situace těch škol a školských zařízení (ať již jednotlivě, či druhově nebo typově), které se z objektivních důvodů svojí jednotkovou nákladovostí „vymykají“ z průměrů promítaných MŠMT do republikových normativů, aby řešení těchto specifických problémů nemuselo být obecně realizováno na vrub ostatních (tzn. průměrně nákladových) škol a školských zařízení v kraji. Jedná se zejména o nadprůměrnou krajskou koncentraci některých - </w:t>
        <w:br/>
        <w:t>z pohledu výdajů hrazených běžně podle krajských normativů - ekonomicky náročných druhů škol či školských zařízení (např. národnostního nebo speciálního školství apod.) nebo oborů vzdělání (např. sklářských, oborů na konzervatořích apod.), kterou financováním prostřednictvím republikových normativů nelze zohledňovat, ale i např. o větší podíl „malých“ (a tedy jednotkově nákladnějších) škol a školských zařízení, nebo vyšší podíl žáků ubytovaných a celodenně stravovaných v domovech mládeže apod., který je objektivním důsledkem nízké hustoty osídlení území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bjemy finančních prostředků, poskytované z tohoto rozvojového programu jednotlivým krajům byly pro rok 2011 stanoveny tak, aby prostředky obdržel každý kraj úměrně počtu dětí, žáků a studentů na svém území, avšak aby se částka připadající na jednoho žáka zvyšovala s klesající hustotou osídlení v kraji, neboť kraje s nižší hustotou osídlení mají zcela objektivně menší možnost řešit specifické problémy v rámci normativně přidělených rozpočtových zdroj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>Konkrétně: Průměrná finanční částka na žáka ve výši 409 Kč, která byla stanovena matematicky jako poměr mezi objemem finančních prostředků, které byly na tento program vyčleněny a počtem dětí, žáků a studentů v roce 2011 celkem, byla rozdělena na dvě části. 1/3 této částky (tj. 136 Kč/jednoho žáka) je každému kraji poskytována paušálně. Zbývající 2/3 částky (tj. 273 Kč/jednoho žáka) jsou pro každý kraj vynásobeny koeficientem, který byl stanoven jako poměr mezi průměrným počtem dětí, žáků a studentů na 1 km² v republice (který činí cca 19,75) a počtem dětí, žáků a studentů na 1 km², platným pro jednotlivé kraje (který se pohybuje od cca 10 do cca 322). Výsledná výše finančních prostředků tohoto rozvojového programu pro jednotlivé kraje je pak součtem obou takto stanovených objem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Poskytnutí prostředků vyčleněných na program krajů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Prostředky potřebné na zajištění tohoto programu budou krajům poskytnuty formou dotace podle ustanovení § 163 odst. 1 písm. a) školského zákona, ve znění pozdějších předpisů, na zvláštní účet kraje </w:t>
      </w:r>
      <w:r>
        <w:rPr>
          <w:b/>
          <w:sz w:val="24"/>
          <w:szCs w:val="24"/>
        </w:rPr>
        <w:t xml:space="preserve">současně s rozpisem rozpočtu přímých výdajů pro krajské a obecní školství na rok 2011, a to pod zvláštním účelovým znakem (33 015)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3.</w:t>
        <w:tab/>
        <w:t>Poskytnut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středků vyčleněných na program právnickým osobám vykonávajícím činnost škol a školských zařízení, které zřizuje kraj, obec nebo svazek obcí </w:t>
      </w:r>
      <w:r>
        <w:rPr>
          <w:sz w:val="24"/>
          <w:szCs w:val="24"/>
        </w:rPr>
        <w:t>(dále jen „právnické osoby“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ajský úřad přidělí s vědomím zastupitelstva kraje prostředky právnickým osobám na zvýšení výdajů na platy a související zákonné odvody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ioritou krajských úřadů bude řešení případů těch právnických osob, které požádají </w:t>
        <w:br/>
        <w:t xml:space="preserve">o projednání svého rozpočtového zabezpečení ve smyslu čl. V směrnice MŠMT </w:t>
        <w:br/>
        <w:t>čj. 28 768/2005-45, ve znění pozdějších předpisů, a jejich požadavek bude shledán odůvodněným, avšak disponibilní zdroje normativně přidělených přímých výdajů jej neumožní uspokojivě vyřeši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Ekonomické zajištění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elkem je v rozpočtu MŠMT na zabezpečení programu </w:t>
      </w:r>
      <w:r>
        <w:rPr>
          <w:b/>
          <w:sz w:val="24"/>
          <w:szCs w:val="24"/>
        </w:rPr>
        <w:t>vyčleněno celkem 637,7 mil. Kč.</w:t>
      </w:r>
      <w:r>
        <w:rPr/>
        <w:t xml:space="preserve">  Objem finančních prostředků určených pro jednotlivé kraje na tento rozvojový program je uveden v tabulce: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275"/>
        <w:gridCol w:w="1418"/>
        <w:gridCol w:w="1133"/>
        <w:gridCol w:w="1367"/>
        <w:gridCol w:w="645"/>
        <w:gridCol w:w="489"/>
        <w:gridCol w:w="1043"/>
      </w:tblGrid>
      <w:tr>
        <w:trPr>
          <w:trHeight w:val="7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ávazné ukazatel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ční ukazatele</w:t>
            </w:r>
          </w:p>
        </w:tc>
      </w:tr>
      <w:tr>
        <w:trPr>
          <w:trHeight w:val="6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P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toho platy: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na plat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dagogů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edagogů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jistné 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KSP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vní město Pra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zeň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ovar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er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álovéhrad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soč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morav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ín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avskoslez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R celk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6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3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26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8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60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3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Vypořádání přidělených prostředků programu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ořádání prostředků tohoto programu bude provedeno samostatně pod účelovým znakem </w:t>
      </w:r>
      <w:r>
        <w:rPr>
          <w:b/>
          <w:bCs/>
          <w:sz w:val="24"/>
          <w:szCs w:val="24"/>
        </w:rPr>
        <w:t>33015</w:t>
      </w:r>
      <w:r>
        <w:rPr>
          <w:sz w:val="24"/>
          <w:szCs w:val="24"/>
        </w:rPr>
        <w:t xml:space="preserve"> současně s vypořádáním celkově přidělených prostředků roku 2011, podle vyhlášky </w:t>
        <w:br/>
        <w:t>č. 52/2008 Sb., kterou se stanoví zásady a termíny finančního vypořádání vztahů se státním rozpočtem, státními finančními aktivy nebo Národním fondem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>V Praze dne 12. ledna 2011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Ing. Ladislav  N ě m e c  v.r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náměstek ministra sk. 2</w:t>
      </w:r>
    </w:p>
    <w:sectPr>
      <w:footerReference w:type="default" r:id="rId2"/>
      <w:type w:val="nextPage"/>
      <w:pgSz w:w="11906" w:h="16838"/>
      <w:pgMar w:left="1418" w:right="1106" w:gutter="0" w:header="0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080" w:leader="none"/>
        <w:tab w:val="center" w:pos="8930" w:leader="none"/>
        <w:tab w:val="center" w:pos="9072" w:leader="none"/>
      </w:tabs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bidi="ar-SA"/>
    </w:rPr>
  </w:style>
  <w:style w:type="character" w:styleId="Nadpis2Char">
    <w:name w:val="Nadpis 2 Char"/>
    <w:basedOn w:val="Standardnpsmoodstavce"/>
    <w:qFormat/>
    <w:rPr>
      <w:sz w:val="24"/>
      <w:lang w:val="cs-CZ" w:bidi="ar-SA"/>
    </w:rPr>
  </w:style>
  <w:style w:type="character" w:styleId="Nadpis3Char">
    <w:name w:val="Nadpis 3 Char"/>
    <w:basedOn w:val="Standardnpsmoodstavce"/>
    <w:qFormat/>
    <w:rPr>
      <w:sz w:val="24"/>
      <w:lang w:val="cs-CZ" w:bidi="ar-SA"/>
    </w:rPr>
  </w:style>
  <w:style w:type="character" w:styleId="Nadpis4Char">
    <w:name w:val="Nadpis 4 Char"/>
    <w:basedOn w:val="Standardnpsmoodstavce"/>
    <w:qFormat/>
    <w:rPr>
      <w:sz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basedOn w:val="Standardnpsmoodstavce"/>
    <w:qFormat/>
    <w:rPr>
      <w:b/>
      <w:lang w:val="cs-CZ" w:bidi="ar-SA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basedOn w:val="Standardnpsmoodstavce"/>
    <w:qFormat/>
    <w:rPr>
      <w:sz w:val="24"/>
      <w:lang w:val="cs-CZ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Zkladntext3Char">
    <w:name w:val="Základní text 3 Char"/>
    <w:basedOn w:val="Standardnpsmoodstavce"/>
    <w:qFormat/>
    <w:rPr>
      <w:sz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34:00Z</dcterms:created>
  <dc:creator>vondrovam</dc:creator>
  <dc:description/>
  <cp:keywords/>
  <dc:language>en-US</dc:language>
  <cp:lastModifiedBy>rehorko</cp:lastModifiedBy>
  <cp:lastPrinted>2011-01-12T14:00:00Z</cp:lastPrinted>
  <dcterms:modified xsi:type="dcterms:W3CDTF">2011-01-12T15:34:00Z</dcterms:modified>
  <cp:revision>2</cp:revision>
  <dc:subject/>
  <dc:title>Ministerstvo školství, </dc:title>
</cp:coreProperties>
</file>