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</w:rPr>
      </w:pPr>
      <w:r>
        <w:rPr>
          <w:b/>
          <w:szCs w:val="32"/>
        </w:rPr>
        <w:t xml:space="preserve">Principy normativního rozpisu rozpočtu a normativní rozpis rozpočtu přímých výdajů RgŠ územních samosprávných celků na rok 2011 v úrovni MŠMT – KÚ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Základní postup při financování krajského a obecního školství na rok 2011 vychází ze zákona č. 561/2004 Sb., o předškolním, základním, středním, vyšším odborném a jiném vzdělávání (školský zákon), ve znění pozdějších předpisů, a ze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z w:val="24"/>
        </w:rPr>
        <w:t xml:space="preserve"> č. 433/2010 Sb., </w:t>
        <w:br/>
        <w:t xml:space="preserve">o státním rozpočtu </w:t>
      </w:r>
      <w:r>
        <w:rPr>
          <w:rFonts w:cs="Times New Roman" w:ascii="Times New Roman" w:hAnsi="Times New Roman"/>
          <w:sz w:val="24"/>
          <w:szCs w:val="24"/>
        </w:rPr>
        <w:t>České republiky na</w:t>
      </w:r>
      <w:r>
        <w:rPr>
          <w:rFonts w:cs="Times New Roman" w:ascii="Times New Roman" w:hAnsi="Times New Roman"/>
          <w:sz w:val="24"/>
        </w:rPr>
        <w:t xml:space="preserve"> rok 2011.</w:t>
      </w:r>
    </w:p>
    <w:p>
      <w:pPr>
        <w:pStyle w:val="Prosttext"/>
        <w:tabs>
          <w:tab w:val="clear" w:pos="709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Tento základní postup je založen důsledně na kombinaci výkonového a programového financování, tzn. je plně v souladu s hlavními požadavky na efektivní alokaci veřejných financí. </w:t>
      </w:r>
      <w:r>
        <w:rPr>
          <w:rFonts w:cs="Times New Roman" w:ascii="Times New Roman" w:hAnsi="Times New Roman"/>
          <w:sz w:val="24"/>
        </w:rPr>
        <w:t>Programové financování regionálního školství (dále jen „RgŠ“) v roce 2011 bylo předmětem samostatného materiálu „Rozvojové programy regionálního školství pro rok 2011, čj. 32 443/2010-26“, který byl schválen GP NM sk. 2, proto je materiál v dalších částech zaměřen již pouze na principy normativního rozpisu výdajů RgŠ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</w:rPr>
        <w:t>Při hledání strategie rozpisu rozpočtu RgŠ na rok 2011 sehrála významnou roli skutečnost, že pro rok 2011 byl Ministerstvem financí ČR stanoven pro RgŠ nový závazný průřezový ukazatel „</w:t>
      </w:r>
      <w:r>
        <w:rPr>
          <w:sz w:val="24"/>
          <w:szCs w:val="22"/>
        </w:rPr>
        <w:t>Výdaje na krytí mzdových nákladů pedagogických pracovníků regionálního školství vč. příslušenství“.</w:t>
      </w:r>
      <w:r>
        <w:rPr>
          <w:sz w:val="24"/>
        </w:rPr>
        <w:t xml:space="preserve"> Ve svém důsledku to znamená, že tímto způsobem musí být stanoven tento závazný průřezový ukazatel jak z úrovně Ministerstva školství, mládeže a tělovýchovy na jednotlivé kraje, tak i z úrovně krajských úřadů na jednotlivé školy a školská zařízení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 xml:space="preserve">Z tohoto důvodu musely být republikové normativy (dále jen „RN“) pro rok 2011 konstruovány zcela nově. V předchozích letech (od roku 2005) byly RN upravovány vždy indexováním k RN předchozího roku. Do indexů se pak promítaly vždy všechny rozpočtové vlivy meziročního nárůstu (či poklesu) výdajů vyčleněných pro regionální školství včetně věcných záměrů posílení výdajů příslušné věkové kategorie. </w:t>
      </w:r>
    </w:p>
    <w:p>
      <w:pPr>
        <w:pStyle w:val="Prosttext"/>
        <w:tabs>
          <w:tab w:val="clear" w:pos="709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vá konstrukce výše RN spočívá v tom, že jejich základem jsou skutečné výdaje mzdových prostředků a počtu zaměstnanců v jednotlivých druzích škol a typech školských zařízení za 1. – 3. čtvrtletí roku 2010 v členění na pedagogické a nepedagogické pracovníky. Podle jednotlivých druhů škol a typů školských zařízení pak byly tyto mzdové prostředky vč. počtu zaměstnanců alikvotními podíly rozděleny do příslušných věkových kategorií a stejným poměrem dopočteny na celorok rozpočtových zdrojů roku 2010. Tím je zabezpečeno, že RN mzdových prostředků v členění na pedagogické a nepedagogické pracovníky odpovídají dosažené skutečnosti 2010 v jednotlivých druzích škol a typech školských zařízení. V roce 2010 byly sice RN také ve své konstrukci členěny v oblasti mzdových prostředků na pedagogické a nepedagogické pracovníky, ale toto členění nebylo závazné a v důsledku rozdílného postupu jak krajských úřadů, tak hlavně v důsledku rozhodování jednotlivých ředitelů škol a školských zařízení byla realita v odměňování těchto dvou kategorií zaměstnanců škol zcela odlišná (došlo k přesunu mzdových prostředků z kategorie pedagogů do kategorie mzdových prostředků nepedagogů).</w:t>
      </w:r>
    </w:p>
    <w:p>
      <w:pPr>
        <w:pStyle w:val="Prosttext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Rozpočet běžných výdajů RgŠ na rok 2011 je nižší o cca 0,7 mld. Kč oproti schválenému rozpočtu roku 2010, tj. o cca 0,84 %. Avšak v průběhu roku 2010 bylo na základě usnesení vlády č. 54/2010, č. 552/2010 a č. 597/2010 realizováno vázání rozpočtových zdrojů, a to v celkové výši cca 1,3 mld. Kč. Tzn., že proti upravenému rozpočtu regionálního školství pro rok 2010 (tj. po odečtení vázání) je schválený rozpočet na rok 2011 celkem zvýšen o 0,6 mld. Kč, tj. o 0,77 %. </w:t>
      </w:r>
    </w:p>
    <w:p>
      <w:pPr>
        <w:pStyle w:val="Prosttext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ab/>
        <w:t>Vlivy, které se promítly do schváleného rozpočtu roku 2011 oproti schválenému rozpočtu roku 2010: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567" w:leader="none"/>
        </w:tabs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ížení ostatních běžných výdajů o 10 % (cca 0,2 mld. Kč),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ížení přídělu do FKSP (snížení objemu prostředků na platy z 2 % na 1 %, což představuje cca 0,5 mld. Kč),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ížení mzdových prostředků pro nepedagogické pracovníky o 10 % (cca o 1,7 mld. Kč),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ýšení mzdových prostředků u pedagogických pracovníků o cca 2,1 mld. Kč -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alizováno vyhlášením rozvojového programu č.j. 29 127/2010-26 „Posílení platové úrovně pedagogických pracovníků s vysokoškolským vzděláním, kteří splňují odbornou kvalifikaci podle zákona č. 563/2004 Sb., o pedagogických pracovnících a o změně některých zákonů, ve znění pozdějších předpisů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e dne 30. listopadu 2010</w:t>
      </w:r>
      <w:r>
        <w:rPr>
          <w:rFonts w:cs="Calibri" w:ascii="Calibri" w:hAnsi="Calibri"/>
          <w:b/>
          <w:szCs w:val="24"/>
        </w:rPr>
        <w:t>,</w:t>
      </w:r>
    </w:p>
    <w:p>
      <w:pPr>
        <w:pStyle w:val="Prosttext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vedení nového průřezového ukazatele, který ve svém důsledku nařizuje stanovení zvlášť republikových normativů pro pedagogy a pro nepedagogy v oblasti mzdových prostředků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/>
        <w:tab/>
      </w:r>
    </w:p>
    <w:p>
      <w:pPr>
        <w:pStyle w:val="Prosttext"/>
        <w:tabs>
          <w:tab w:val="clear" w:pos="709"/>
          <w:tab w:val="left" w:pos="567" w:leader="none"/>
        </w:tabs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hled vývoje výkonů krajského a obecního školství v letech 2005/2006 až 2010/2011 – </w:t>
        <w:br/>
        <w:t>zdroj dat je Ústav informace ve vzdělávání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1080"/>
        <w:gridCol w:w="834"/>
        <w:gridCol w:w="875"/>
      </w:tblGrid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gŠ ÚSC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05/06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06/07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07/08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08/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žáků nást.studi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09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žáků nást.studi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ýkony 10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žáků nást.studia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a za rok</w:t>
            </w:r>
          </w:p>
          <w:p>
            <w:pPr>
              <w:pStyle w:val="Normal"/>
              <w:rPr/>
            </w:pPr>
            <w:r>
              <w:rPr>
                <w:b/>
              </w:rPr>
              <w:t>(10/11 ku 09/10)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ol.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elat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5 l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52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 4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 5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0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2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94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14 l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 0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 1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7 3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 1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 8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 85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02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6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- 18 l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 6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 6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8 6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 55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1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83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 28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1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- 21 l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5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18 v KZÚV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gŠ 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7 8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18 9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86 15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1 43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47 40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41 27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 12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0,4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851" w:hanging="993"/>
        <w:jc w:val="both"/>
        <w:rPr>
          <w:color w:val="000000"/>
        </w:rPr>
      </w:pPr>
      <w:r>
        <w:rPr>
          <w:i/>
          <w:color w:val="000000"/>
        </w:rPr>
        <w:t>Poznámka:</w:t>
        <w:tab/>
      </w:r>
      <w:r>
        <w:rPr>
          <w:color w:val="000000"/>
        </w:rPr>
        <w:t xml:space="preserve">Detailnější přehled vývoje výkonů krajského a obecního školství v letech 2001/2002 až 2010/2011 </w:t>
        <w:br/>
        <w:t>je uveden v příloze 1 tabulce č. 1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</w:rPr>
        <w:tab/>
        <w:t>Celkový počet dětí, žáků a studentů</w:t>
      </w:r>
      <w:r>
        <w:rPr>
          <w:sz w:val="24"/>
        </w:rPr>
        <w:t xml:space="preserve"> zahrnutý do výpočtu RN 2011 se ve školním roce </w:t>
      </w:r>
      <w:r>
        <w:rPr>
          <w:sz w:val="24"/>
          <w:u w:val="single"/>
        </w:rPr>
        <w:t>2010/11 oproti školnímu roku 2009/10</w:t>
      </w:r>
      <w:r>
        <w:rPr>
          <w:sz w:val="24"/>
        </w:rPr>
        <w:t xml:space="preserve"> </w:t>
      </w:r>
      <w:r>
        <w:rPr>
          <w:b/>
          <w:sz w:val="24"/>
        </w:rPr>
        <w:t xml:space="preserve">snížil </w:t>
      </w:r>
      <w:r>
        <w:rPr>
          <w:b/>
          <w:sz w:val="24"/>
          <w:u w:val="single"/>
        </w:rPr>
        <w:t>o 6 129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>z počtu 1 547 406 na 1 541 277</w:t>
      </w:r>
      <w:r>
        <w:rPr>
          <w:sz w:val="24"/>
        </w:rPr>
        <w:t xml:space="preserve">), </w:t>
      </w:r>
      <w:r>
        <w:rPr>
          <w:b/>
          <w:sz w:val="24"/>
          <w:u w:val="single"/>
        </w:rPr>
        <w:t xml:space="preserve">tj. </w:t>
        <w:br/>
        <w:t>o 0,40 %</w:t>
      </w:r>
      <w:r>
        <w:rPr>
          <w:sz w:val="24"/>
        </w:rPr>
        <w:t xml:space="preserve">. Klesající vývoj výkonů v oblasti základního vzdělávání se zpomalil, zde došlo k poklesu výkonů již jen o 5 025 žáků (meziroční pokles v minulém roce byl o 22 226 žáků). V oblasti středního vzdělávání se meziroční snížení více než zdvojnásobilo a činí již 16 285 žáků (meziroční pokles v minulém roce byl jen o 7 430 žáků). V letošním školním roce došlo stejně jako v předchozím roce k významnému nárůstu počtu dětí v mateřských školách, a to </w:t>
        <w:br/>
        <w:t>o 14 685 dětí</w:t>
      </w:r>
      <w:r>
        <w:rPr>
          <w:sz w:val="24"/>
          <w:szCs w:val="24"/>
        </w:rPr>
        <w:t>, tj. o 4,78 %.</w:t>
      </w: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jednotlivých normativních kategoriích je vývoj výkonů následující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 – 5</w:t>
        <w:tab/>
        <w:t>nárůst o</w:t>
        <w:tab/>
        <w:t xml:space="preserve">14 685 dětí, </w:t>
        <w:tab/>
        <w:t xml:space="preserve">tj. o 4,78 %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6 – 14</w:t>
        <w:tab/>
        <w:t>pokles o</w:t>
        <w:tab/>
        <w:t xml:space="preserve">  5 025 žáků,</w:t>
        <w:tab/>
        <w:t xml:space="preserve">tj. o 0,61 %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/>
      </w:pPr>
      <w:r>
        <w:rPr>
          <w:sz w:val="24"/>
        </w:rPr>
        <w:t xml:space="preserve">15 – 18 </w:t>
        <w:tab/>
        <w:t xml:space="preserve">pokles o </w:t>
        <w:tab/>
        <w:t>16 285 žáků,</w:t>
        <w:tab/>
        <w:t>tj. o 4,12 %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/>
      </w:pPr>
      <w:r>
        <w:rPr>
          <w:sz w:val="24"/>
        </w:rPr>
        <w:t xml:space="preserve">19 – 21 </w:t>
        <w:tab/>
        <w:t xml:space="preserve">nárůst o </w:t>
        <w:tab/>
        <w:t xml:space="preserve">     499 studentů,</w:t>
        <w:tab/>
        <w:t>tj. o 3,29 %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/>
      </w:pPr>
      <w:r>
        <w:rPr>
          <w:sz w:val="24"/>
          <w:szCs w:val="24"/>
        </w:rPr>
        <w:t>3 – 18 v KZÚV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kles o </w:t>
        <w:tab/>
        <w:t xml:space="preserve">         3 lůžka,</w:t>
        <w:tab/>
        <w:t>tj. o 0,06 %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</w:rPr>
      </w:pPr>
      <w:r>
        <w:rPr>
          <w:color w:val="000000"/>
          <w:sz w:val="24"/>
        </w:rPr>
        <w:tab/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2.</w:t>
        <w:tab/>
        <w:t>Rozpočtové zdroje regionálního školství pro rok 2011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36"/>
          <w:highlight w:val="yellow"/>
        </w:rPr>
      </w:pPr>
      <w:r>
        <w:rPr>
          <w:b/>
          <w:color w:val="000000"/>
          <w:sz w:val="36"/>
          <w:highlight w:val="yellow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outlineLvl w:val="0"/>
        <w:rPr>
          <w:strike/>
          <w:sz w:val="24"/>
          <w:szCs w:val="24"/>
        </w:rPr>
      </w:pPr>
      <w:r>
        <w:rPr>
          <w:strike/>
          <w:sz w:val="24"/>
          <w:szCs w:val="24"/>
        </w:rPr>
        <w:tab/>
        <w:t xml:space="preserve">Rozpočtové zdroje schváleného státního rozpočtu pro rok 2011 vychází z celkových závazných ukazatelů výdajového bloku „výdaje RgŠ“, které včetně škol církevních, soukromých a škol a školských zařízení zřízených MŠMT (dále jen „PŘO“) činí: </w:t>
      </w:r>
    </w:p>
    <w:tbl>
      <w:tblPr>
        <w:tblW w:w="919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480"/>
        <w:gridCol w:w="1620"/>
        <w:gridCol w:w="1680"/>
        <w:gridCol w:w="2015"/>
      </w:tblGrid>
      <w:tr>
        <w:trPr>
          <w:trHeight w:val="345" w:hRule="atLeast"/>
        </w:trPr>
        <w:tc>
          <w:tcPr>
            <w:tcW w:w="24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 tis. K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dvody </w:t>
            </w:r>
          </w:p>
        </w:tc>
        <w:tc>
          <w:tcPr>
            <w:tcW w:w="1680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IV</w:t>
            </w:r>
          </w:p>
        </w:tc>
        <w:tc>
          <w:tcPr>
            <w:tcW w:w="2015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mit PZ</w:t>
            </w:r>
          </w:p>
        </w:tc>
      </w:tr>
      <w:tr>
        <w:trPr>
          <w:trHeight w:val="330" w:hRule="atLeast"/>
        </w:trPr>
        <w:tc>
          <w:tcPr>
            <w:tcW w:w="2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2015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40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 528 690</w:t>
            </w:r>
          </w:p>
        </w:tc>
        <w:tc>
          <w:tcPr>
            <w:tcW w:w="148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 400 721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 734 436</w:t>
            </w:r>
          </w:p>
        </w:tc>
        <w:tc>
          <w:tcPr>
            <w:tcW w:w="168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 393 533</w:t>
            </w:r>
          </w:p>
        </w:tc>
        <w:tc>
          <w:tcPr>
            <w:tcW w:w="201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 634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10"/>
          <w:szCs w:val="10"/>
          <w:highlight w:val="yellow"/>
        </w:rPr>
      </w:pPr>
      <w:r>
        <w:rPr>
          <w:rFonts w:cs="Arial" w:ascii="Arial" w:hAnsi="Arial"/>
          <w:bCs/>
          <w:sz w:val="10"/>
          <w:szCs w:val="1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  <w:u w:val="single"/>
        </w:rPr>
        <w:t>Z těchto stanovených rozpočtových zdrojů je nezbytné odečíst finanční prostředky určené pro financování</w:t>
      </w:r>
      <w:r>
        <w:rPr>
          <w:sz w:val="24"/>
          <w:szCs w:val="24"/>
        </w:rPr>
        <w:t>:</w:t>
      </w:r>
    </w:p>
    <w:p>
      <w:pPr>
        <w:pStyle w:val="Zkladntextodsazen3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oukromého školství</w:t>
      </w:r>
    </w:p>
    <w:p>
      <w:pPr>
        <w:pStyle w:val="Zkladntextodsazen3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írkevního školství</w:t>
      </w:r>
    </w:p>
    <w:p>
      <w:pPr>
        <w:pStyle w:val="Zkladntextodsazen3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ŘO</w:t>
      </w:r>
    </w:p>
    <w:p>
      <w:pPr>
        <w:pStyle w:val="Zkladntextodsazen3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ezbytných rozvojových programů – objem a struktura rozvojových programů na rok 2011 byla schválena GP NM sk. 2 a je předložena ke schválení do PV v samostatném materiálu pod čj. 32 443/2010-26.</w:t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0" w:leader="none"/>
          <w:tab w:val="left" w:pos="3402" w:leader="none"/>
        </w:tabs>
        <w:spacing w:before="0" w:after="0"/>
        <w:ind w:left="-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0" w:leader="none"/>
          <w:tab w:val="left" w:pos="3402" w:leader="none"/>
        </w:tabs>
        <w:spacing w:before="0" w:after="0"/>
        <w:ind w:left="-567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  <w:t>Přehled nároků na rozpočtové zdroje ukazuje následující tabulka:</w:t>
      </w:r>
    </w:p>
    <w:tbl>
      <w:tblPr>
        <w:tblW w:w="9921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60"/>
        <w:gridCol w:w="1275"/>
        <w:gridCol w:w="1135"/>
        <w:gridCol w:w="1699"/>
        <w:gridCol w:w="1275"/>
      </w:tblGrid>
      <w:tr>
        <w:trPr>
          <w:trHeight w:val="345" w:hRule="atLeast"/>
        </w:trPr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 tis. K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1135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vody</w:t>
            </w:r>
          </w:p>
        </w:tc>
        <w:tc>
          <w:tcPr>
            <w:tcW w:w="1699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IV</w:t>
            </w:r>
          </w:p>
        </w:tc>
        <w:tc>
          <w:tcPr>
            <w:tcW w:w="1275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mit PZ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275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69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kromé školy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920 888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920 888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rkevní škol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16 5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16 5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O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022 44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37 94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3 157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1 3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 600 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Rozvojové programy RgŠ 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91 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157 6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5 15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8 4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74  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-284" w:hanging="283"/>
        <w:jc w:val="both"/>
        <w:outlineLvl w:val="0"/>
        <w:rPr/>
      </w:pPr>
      <w:r>
        <w:rPr>
          <w:b/>
          <w:sz w:val="22"/>
          <w:szCs w:val="22"/>
          <w:vertAlign w:val="superscript"/>
        </w:rPr>
        <w:t>1)</w:t>
        <w:tab/>
      </w:r>
      <w:r>
        <w:rPr>
          <w:sz w:val="22"/>
          <w:szCs w:val="22"/>
        </w:rPr>
        <w:t>Přehled a stručná charakteristika rozvojových programů RgŠ byla schválena GP NM sk. 2 a je předložena ke schválení do PV jako samostatný materiál, a to pod čj. 32 443/2010-26.</w:t>
      </w:r>
    </w:p>
    <w:p>
      <w:pPr>
        <w:pStyle w:val="Zkladntextodsazen3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Po odečtení finančních prostředků na výše uvedené tituly se rozpočtové zdroje pro normativní financování RgŠ v roce 2011 sníží na:</w:t>
      </w:r>
    </w:p>
    <w:tbl>
      <w:tblPr>
        <w:tblW w:w="974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7"/>
        <w:gridCol w:w="1345"/>
        <w:gridCol w:w="1349"/>
        <w:gridCol w:w="1304"/>
        <w:gridCol w:w="1499"/>
      </w:tblGrid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  <w:br/>
              <w:t>celkem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  <w:br/>
              <w:t>pedagogové</w:t>
            </w:r>
          </w:p>
        </w:tc>
        <w:tc>
          <w:tcPr>
            <w:tcW w:w="1345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  <w:br/>
              <w:t>nepedagogové</w:t>
            </w:r>
          </w:p>
        </w:tc>
        <w:tc>
          <w:tcPr>
            <w:tcW w:w="1349" w:type="dxa"/>
            <w:tcBorders>
              <w:top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vody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IV</w:t>
            </w:r>
          </w:p>
        </w:tc>
        <w:tc>
          <w:tcPr>
            <w:tcW w:w="1499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mit PZ</w:t>
            </w:r>
          </w:p>
        </w:tc>
      </w:tr>
      <w:tr>
        <w:trPr>
          <w:trHeight w:val="52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3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499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 477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6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 005 1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 306 836</w:t>
            </w:r>
          </w:p>
        </w:tc>
        <w:tc>
          <w:tcPr>
            <w:tcW w:w="134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698 319</w:t>
            </w:r>
          </w:p>
        </w:tc>
        <w:tc>
          <w:tcPr>
            <w:tcW w:w="134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546 12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6 217</w:t>
            </w:r>
          </w:p>
        </w:tc>
        <w:tc>
          <w:tcPr>
            <w:tcW w:w="1499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2 460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283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283"/>
        <w:jc w:val="both"/>
        <w:outlineLvl w:val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spacing w:before="0" w:after="0"/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3.</w:t>
        <w:tab/>
        <w:t>Stanovení výše republikových normativů pro rok 2011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  <w:tab/>
        <w:t>Republikové normativ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24"/>
        </w:rPr>
        <w:t xml:space="preserve">Republikové normativy </w:t>
      </w:r>
      <w:r>
        <w:rPr>
          <w:sz w:val="24"/>
        </w:rPr>
        <w:t xml:space="preserve">podle § 161 školského zákona </w:t>
      </w:r>
      <w:r>
        <w:rPr>
          <w:sz w:val="24"/>
          <w:u w:val="single"/>
        </w:rPr>
        <w:t>stanovuje ministerstvo jako výši výdajů připadajících na vzdělávání a školské služby pro jedno dítě, žáka nebo studenta příslušné věkové kategorie v oblasti předškolního, základního, středního a vyššího odborného vzdělávání ve školách a školských zařízeních zřizovaných kraji, obcemi a svazky obcí na kalendářní rok</w:t>
      </w:r>
      <w:r>
        <w:rPr>
          <w:sz w:val="24"/>
        </w:rPr>
        <w:t xml:space="preserve">. Výši výdajů se zde míní celková výše neinvestičních výdajů poskytovaných ze státního rozpočtu podle § 160 odst. 1 písm. c) a d) školského zákona, členěných na mzdové prostředky + odvody a na ostatní neinvestiční výdaje (dále jen „ONIV“). </w:t>
      </w:r>
      <w:r>
        <w:rPr>
          <w:sz w:val="24"/>
          <w:u w:val="single"/>
        </w:rPr>
        <w:t>Součástí republikových normativů je také vyjádření limitu počtu zaměstnanců připadajících na 1000 dětí, žáků nebo studentů v dané věkové kategorii</w:t>
      </w:r>
      <w:r>
        <w:rPr>
          <w:sz w:val="24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Do celkového objemu neinvestičních výdajů se vedle výdajů na vzdělávání v příslušných druzích škol (tj. v MŠ, ZŠ, SŠ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onzervatořích </w:t>
      </w:r>
      <w:r>
        <w:rPr>
          <w:sz w:val="24"/>
          <w:szCs w:val="24"/>
        </w:rPr>
        <w:t>a VOŠ) zahrnují i výdaje na stravování, ubytování a na zdravotní postižení dětí, žáků nebo studentů, výdaje na zájmové vzdělávání, ostatní volnočasové aktivity, výdaje na poradenské služby atd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color w:val="FF0000"/>
          <w:sz w:val="22"/>
          <w:szCs w:val="22"/>
        </w:rPr>
        <w:tab/>
      </w:r>
      <w:r>
        <w:rPr>
          <w:sz w:val="24"/>
        </w:rPr>
        <w:t xml:space="preserve">RN slouží pro rozpis rozpočtu finančních prostředků státního rozpočtu na jednotlivé kraje. K rozpisu rozpočtu na jednotlivé školy a školská zařízení slouží krajské normativy </w:t>
        <w:br/>
        <w:t>(§ 161 odst. 2 školského zákona), jejichž stanovení a použití je v přenesené působnosti krajských úřadů. Členění krajských normativů, ukazatele rozhodné pro jejich stanovení apod. stanoví vyhláška č. 492/2005 Sb., o krajských normativech, ve znění pozdějších předpisů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</w:t>
        <w:tab/>
        <w:t>Základní východiska pro stanovení výše RN pro rok 2011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jc w:val="both"/>
        <w:rPr/>
      </w:pPr>
      <w:r>
        <w:rPr>
          <w:b/>
          <w:sz w:val="24"/>
          <w:szCs w:val="24"/>
        </w:rPr>
        <w:t xml:space="preserve">Základní princip normativního rozpisu finančních prostředků roku 2011 je důsledkem zavedení nového průřezového ukazatele </w:t>
      </w:r>
      <w:r>
        <w:rPr>
          <w:b/>
          <w:sz w:val="24"/>
        </w:rPr>
        <w:t>„</w:t>
      </w:r>
      <w:r>
        <w:rPr>
          <w:b/>
          <w:sz w:val="24"/>
          <w:szCs w:val="22"/>
        </w:rPr>
        <w:t>Výdaje na krytí mzdových nákladů pedagogických pracovníků regionálního školství vč. příslušenství“</w:t>
      </w:r>
      <w:r>
        <w:rPr>
          <w:b/>
          <w:sz w:val="24"/>
        </w:rPr>
        <w:t>. Tento ukazatel</w:t>
      </w:r>
      <w:r>
        <w:rPr>
          <w:b/>
          <w:sz w:val="24"/>
          <w:szCs w:val="24"/>
        </w:rPr>
        <w:t xml:space="preserve"> si vynutil zkonstruování RN zcela nově tak, aby v maximální možné míře odrážely skutečnost vyplacených mzdových prostředků v členění na pedagogické a nepedagogické pracovníky v jednotlivých druzích škol a typech školských zaříz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ude nezbytné, aby i krajské úřady podrobily své krajské normativy velmi podrobné revizi a stanovily je pro rok 2011 tak, aby v maximální možné míře respektovaly rozdělení vyplácených mzdových prostředků mezi pedagogické a nepedagogické pracovníky v jednotlivých druzích a typech škol a školských zařízení či oborech vzdělání na území daného kraje.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4"/>
        </w:rPr>
        <w:tab/>
        <w:t xml:space="preserve">Při stanovení RN pro rok 2011 se vycházelo ze skutečných výdajů mzdových prostředků a počtu zaměstnanců v jednotlivých druzích škol a typech školských zařízení </w:t>
        <w:br/>
        <w:t>za 1. – 3. čtvrtletí roku 2010 v členění na pedagogické a nepedagogické pracovníky. Tyto prostředky vč. počtu zaměstnanců pak byly alikvotními podíly rozděleny do příslušných věkových kategorií (viz bod 3.3) a stejným poměrem dopočteny na celorok rozpočtových zdrojů roku 2010. Tím je zabezpečeno, že do RN roku 2011 v členění na pedagogické a nepedagogické pracovníky je promítnuta dosažená skutečnost (za RgŠ jako celek) roku 2010 v jednotlivých druzích škol a typech školských zařízení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3</w:t>
        <w:tab/>
        <w:t>Věkové kategorie pro jednotlivé RN 2011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psmene"/>
        <w:numPr>
          <w:ilvl w:val="0"/>
          <w:numId w:val="0"/>
        </w:numPr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Stejně jako v předchozích letech i pro rok 2011 se stanovuje pět základních kategorií podle poskytovaného vzdělávání: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psmene"/>
        <w:numPr>
          <w:ilvl w:val="0"/>
          <w:numId w:val="2"/>
        </w:numPr>
        <w:jc w:val="both"/>
        <w:rPr/>
      </w:pPr>
      <w:r>
        <w:rPr>
          <w:color w:val="000000"/>
          <w:lang w:val="en-US" w:eastAsia="en-US"/>
        </w:rPr>
        <w:t xml:space="preserve">dítě v předškolním vzdělávání (tzn. </w:t>
      </w:r>
      <w:r>
        <w:rPr>
          <w:b/>
          <w:color w:val="000000"/>
          <w:u w:val="single"/>
          <w:lang w:val="en-US" w:eastAsia="en-US"/>
        </w:rPr>
        <w:t>kategorie 3-5 let</w:t>
      </w:r>
      <w:r>
        <w:rPr>
          <w:color w:val="000000"/>
          <w:lang w:val="en-US" w:eastAsia="en-US"/>
        </w:rPr>
        <w:t xml:space="preserve">), </w:t>
      </w:r>
    </w:p>
    <w:p>
      <w:pPr>
        <w:pStyle w:val="Textpsmene"/>
        <w:numPr>
          <w:ilvl w:val="0"/>
          <w:numId w:val="2"/>
        </w:numPr>
        <w:jc w:val="both"/>
        <w:rPr/>
      </w:pPr>
      <w:r>
        <w:rPr>
          <w:color w:val="000000"/>
          <w:lang w:val="en-US" w:eastAsia="en-US"/>
        </w:rPr>
        <w:t xml:space="preserve">žák plnící povinnou školní docházku (tzn. </w:t>
      </w:r>
      <w:r>
        <w:rPr>
          <w:b/>
          <w:color w:val="000000"/>
          <w:u w:val="single"/>
          <w:lang w:val="en-US" w:eastAsia="en-US"/>
        </w:rPr>
        <w:t>kategorie 6-14 let</w:t>
      </w:r>
      <w:r>
        <w:rPr>
          <w:color w:val="000000"/>
          <w:lang w:val="en-US" w:eastAsia="en-US"/>
        </w:rPr>
        <w:t xml:space="preserve">), </w:t>
      </w:r>
    </w:p>
    <w:p>
      <w:pPr>
        <w:pStyle w:val="Textpsmen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žák v denní formě středního vzdělávání s výjimkou žáka plnícího povinnou školní </w:t>
      </w:r>
      <w:r>
        <w:rPr>
          <w:lang w:val="en-US" w:eastAsia="en-US"/>
        </w:rPr>
        <w:t xml:space="preserve">docházku; </w:t>
      </w:r>
      <w:r>
        <w:rPr>
          <w:szCs w:val="24"/>
          <w:lang w:val="en-US" w:eastAsia="en-US"/>
        </w:rPr>
        <w:t>vč. žáků 1. – 2. ročníků nástavbového studia v denní formě vzdělávání – žáci nástavbového studia jsou zahrnuti do této kategorie od roku 2009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(tzn. </w:t>
      </w:r>
      <w:r>
        <w:rPr>
          <w:b/>
          <w:u w:val="single"/>
          <w:lang w:val="en-US" w:eastAsia="en-US"/>
        </w:rPr>
        <w:t>kategorie 15-18</w:t>
      </w:r>
      <w:r>
        <w:rPr>
          <w:b/>
          <w:color w:val="000000"/>
          <w:u w:val="single"/>
          <w:lang w:val="en-US" w:eastAsia="en-US"/>
        </w:rPr>
        <w:t xml:space="preserve"> let</w:t>
      </w:r>
      <w:r>
        <w:rPr>
          <w:color w:val="000000"/>
          <w:lang w:val="en-US" w:eastAsia="en-US"/>
        </w:rPr>
        <w:t xml:space="preserve">), </w:t>
      </w:r>
    </w:p>
    <w:p>
      <w:pPr>
        <w:pStyle w:val="Textpsmene"/>
        <w:numPr>
          <w:ilvl w:val="0"/>
          <w:numId w:val="2"/>
        </w:numPr>
        <w:jc w:val="both"/>
        <w:rPr/>
      </w:pPr>
      <w:r>
        <w:rPr>
          <w:color w:val="000000"/>
          <w:lang w:val="en-US" w:eastAsia="en-US"/>
        </w:rPr>
        <w:t xml:space="preserve">student v denní formě vyššího odborného vzdělávání (tzn. </w:t>
      </w:r>
      <w:r>
        <w:rPr>
          <w:b/>
          <w:color w:val="000000"/>
          <w:u w:val="single"/>
          <w:lang w:val="en-US" w:eastAsia="en-US"/>
        </w:rPr>
        <w:t xml:space="preserve">kategorie </w:t>
        <w:br/>
        <w:t>19-21 let</w:t>
      </w:r>
      <w:r>
        <w:rPr>
          <w:color w:val="000000"/>
          <w:lang w:val="en-US" w:eastAsia="en-US"/>
        </w:rPr>
        <w:t>),</w:t>
      </w:r>
    </w:p>
    <w:p>
      <w:pPr>
        <w:pStyle w:val="Textpsmene"/>
        <w:numPr>
          <w:ilvl w:val="0"/>
          <w:numId w:val="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očet lůžek v krajských zařízeních ústavní výchovy (KZÚV) pro děti a mládež (tzn. </w:t>
      </w:r>
      <w:r>
        <w:rPr>
          <w:b/>
          <w:color w:val="000000"/>
          <w:u w:val="single"/>
          <w:lang w:val="en-US" w:eastAsia="en-US"/>
        </w:rPr>
        <w:t>kategorie 3-18 let v KZÚV</w:t>
      </w:r>
      <w:r>
        <w:rPr>
          <w:color w:val="000000"/>
          <w:lang w:val="en-US" w:eastAsia="en-US"/>
        </w:rPr>
        <w:t xml:space="preserve">). </w:t>
      </w:r>
    </w:p>
    <w:p>
      <w:pPr>
        <w:pStyle w:val="Zkladntextodsazen3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známka:</w:t>
      </w:r>
    </w:p>
    <w:p>
      <w:pPr>
        <w:pStyle w:val="Zkladntextodsazen3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Zkladntextodsazen3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outlineLvl w:val="0"/>
        <w:rPr/>
      </w:pPr>
      <w:r>
        <w:rPr>
          <w:i/>
          <w:sz w:val="22"/>
          <w:szCs w:val="22"/>
          <w:lang w:val="en-US" w:eastAsia="en-US"/>
        </w:rPr>
        <w:t xml:space="preserve">Ačkoliv se v souvislosti s republikovými normativy používá výraz „věková kategorie“, nejde </w:t>
        <w:br/>
        <w:t>o věkové kategorie v pravém slova smyslu, neboť určujícím znakem pro zařazení do jednotlivých kategorií není věk dítěte, žáka či studenta, ale je jím skutečnost, že dítě, žák nebo student se vzdělává v příslušném stupni vzdělávání.</w:t>
      </w:r>
    </w:p>
    <w:p>
      <w:pPr>
        <w:pStyle w:val="Zkladntextodsazen3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outlineLvl w:val="0"/>
        <w:rPr/>
      </w:pPr>
      <w:r>
        <w:rPr>
          <w:i/>
          <w:sz w:val="22"/>
          <w:szCs w:val="22"/>
          <w:u w:val="single"/>
          <w:lang w:val="en-US" w:eastAsia="en-US"/>
        </w:rPr>
        <w:t>Počet dětí, žáků a studentů používaný pro republikové normativy se navíc může lišit od počtu výkonů uváděného v materiálech ÚIV (např. ve statistických ročenkách), neboť pro stanovení republikových normativů dochází u výkonů k určitým specifickým přepočtům</w:t>
      </w:r>
      <w:r>
        <w:rPr>
          <w:i/>
          <w:sz w:val="22"/>
          <w:szCs w:val="22"/>
          <w:lang w:val="en-US" w:eastAsia="en-US"/>
        </w:rPr>
        <w:t>:</w:t>
      </w:r>
    </w:p>
    <w:p>
      <w:pPr>
        <w:pStyle w:val="Textpsmene"/>
        <w:numPr>
          <w:ilvl w:val="0"/>
          <w:numId w:val="0"/>
        </w:numPr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3 – 5 let</w:t>
      </w:r>
      <w:r>
        <w:rPr>
          <w:i/>
          <w:sz w:val="22"/>
          <w:szCs w:val="22"/>
          <w:lang w:val="en-US" w:eastAsia="en-US"/>
        </w:rPr>
        <w:t xml:space="preserve"> zahrnuje počet dětí v mateřských školách (přičemž děti přijaté podle § 30 odst. 3 zákona č. 117/1995 Sb., o státní sociální podpoře, ve znění pozdějších předpisů, jsou přepočteny koeficientem 0,5), dětí v mateřských školách při zdravotnickém zařízení (použije se vyšší počet z variant: průměrný počet dětí za minulý školní rok či počet dětí k 30. 9. příslušného školního roku), do počtu dětí v mateřských školách jsou jednotlivými krajskými úřady doplněny rovněž nové kapacity k 1. lednu příslušného roku, </w:t>
      </w:r>
    </w:p>
    <w:p>
      <w:pPr>
        <w:pStyle w:val="Textpsmene"/>
        <w:numPr>
          <w:ilvl w:val="0"/>
          <w:numId w:val="0"/>
        </w:numPr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6 – 14 let</w:t>
      </w:r>
      <w:r>
        <w:rPr>
          <w:i/>
          <w:sz w:val="22"/>
          <w:szCs w:val="22"/>
          <w:lang w:val="en-US" w:eastAsia="en-US"/>
        </w:rPr>
        <w:t xml:space="preserve"> zahrnuje počet žáků v základních školách (přičemž žáci plnící povinnou školní docházku podle § 38 a § 41 školského zákona, tzv. „individuální vzdělávání“ a „vzdělávání v  zahraničí“, jsou přepočteni koeficientem 0,25), žáků v nižších ročnících víceletých gymnázií a v nižších ročnících konzervatoří v denní formě vzdělávání, žáků v přípravných třídách základních škol a v základních školách při zdravotnickém zařízení (použije se vyšší počet z variant: průměrný počet žáků za minulý školní rok či počet žáků k 30. 9. příslušného školního roku),</w:t>
      </w:r>
    </w:p>
    <w:p>
      <w:pPr>
        <w:pStyle w:val="Textpsmene"/>
        <w:numPr>
          <w:ilvl w:val="0"/>
          <w:numId w:val="0"/>
        </w:numPr>
        <w:ind w:left="567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kategorie 15 – 18 let</w:t>
      </w:r>
      <w:r>
        <w:rPr>
          <w:i/>
          <w:sz w:val="22"/>
          <w:szCs w:val="22"/>
          <w:lang w:val="en-US" w:eastAsia="en-US"/>
        </w:rPr>
        <w:t xml:space="preserve"> zahrnuje počet žáků ve středních školách v denní formě vzdělávání včetně zkrácených studií, vč. žáků 1. a 2. ročníků nástavbového studia v denní formě vzdělávání a bez žáků nižších ročníků víceletých gymnázií a nižších ročníků konzervatoří,</w:t>
      </w:r>
    </w:p>
    <w:p>
      <w:pPr>
        <w:pStyle w:val="Textpsmene"/>
        <w:numPr>
          <w:ilvl w:val="0"/>
          <w:numId w:val="0"/>
        </w:numPr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19 – 21 let</w:t>
      </w:r>
      <w:r>
        <w:rPr>
          <w:i/>
          <w:sz w:val="22"/>
          <w:szCs w:val="22"/>
          <w:lang w:val="en-US" w:eastAsia="en-US"/>
        </w:rPr>
        <w:t xml:space="preserve"> zahrnuje počet studentů ve vyšších odborných školách v denní formě vzdělávání,</w:t>
      </w:r>
    </w:p>
    <w:p>
      <w:pPr>
        <w:pStyle w:val="Textpsmene"/>
        <w:numPr>
          <w:ilvl w:val="0"/>
          <w:numId w:val="0"/>
        </w:numPr>
        <w:ind w:left="567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kategorie 3 – 18 let v KZÚV</w:t>
      </w:r>
      <w:r>
        <w:rPr>
          <w:i/>
          <w:sz w:val="22"/>
          <w:szCs w:val="22"/>
          <w:lang w:val="en-US" w:eastAsia="en-US"/>
        </w:rPr>
        <w:t xml:space="preserve"> zahrnuje počet lůžek v zařízeních ústavní výchovy.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4</w:t>
        <w:tab/>
      </w:r>
      <w:r>
        <w:rPr>
          <w:b/>
          <w:sz w:val="28"/>
        </w:rPr>
        <w:t>Konstrukce republikových normativů pro rok 2011</w:t>
      </w:r>
    </w:p>
    <w:p>
      <w:pPr>
        <w:pStyle w:val="Zkladntextodsazen3"/>
        <w:numPr>
          <w:ilvl w:val="0"/>
          <w:numId w:val="0"/>
        </w:numPr>
        <w:spacing w:before="0" w:after="0"/>
        <w:ind w:left="283" w:hanging="0"/>
        <w:jc w:val="both"/>
        <w:outlineLvl w:val="0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outlineLvl w:val="0"/>
        <w:rPr>
          <w:color w:val="000000"/>
          <w:sz w:val="24"/>
          <w:szCs w:val="24"/>
          <w:highlight w:val="yellow"/>
        </w:rPr>
      </w:pPr>
      <w:r>
        <w:rPr>
          <w:sz w:val="24"/>
        </w:rPr>
        <w:tab/>
        <w:t>Základem nové konstrukce RN pro rok 2011 jsou skutečné výdaje mzdových prostředků a počtu zaměstnanců v členění na pedagogické a nepedagogické pracovníky podle jednotlivých druhů škol a typů školských zařízení za 1.– 3. čtvrtletí roku 2010 ze statistického výkazu škol P1-04, který zpracovávají všechny právnické osoby. Tyto vykázané mzdové prostředky včetně počtu pedagogických a nepedagogických pracovníků krajského a obecního školství byly alikvotními podíly rozděleny do příslušných věkových kategorií RN a následně dopočteny na celorok rozpočtových zdrojů roku 2010. Tímto krokem je zabezpečeno promítnutí dosažené skutečnosti výdajů mzdových prostředků roku 2010 v jednotlivých druzích škol a typech školských zařízení v členění na pedagogické a nepedagogické pracovníky. Nový postup konstrukce RN tak odpovídá skutečnému odměňování v jednotlivých druzích škol a typech školských zařízení v členění na pedagogické a nepedagogické pracovníky.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709" w:hanging="709"/>
        <w:jc w:val="both"/>
        <w:rPr/>
      </w:pPr>
      <w:r>
        <w:rPr>
          <w:b/>
          <w:szCs w:val="24"/>
        </w:rPr>
        <w:t>3.4.1</w:t>
        <w:tab/>
        <w:t xml:space="preserve">Rozdělení celkového objemu mzdových prostředků na mzdové prostředky pedagogických a nepedagogických pracovníků na základě skutečnosti </w:t>
        <w:br/>
        <w:t xml:space="preserve">1. - 3. čtvrtletí 2010 dopočtené do celoroku rozpočtu 2010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Pro naplnění již výše popsané nové konstrukce RN se vycházelo z vykázané skutečnosti přepočteného počtu zaměstnanců a mzdových prostředků (ze státního rozpočtu) statistického výkazu škol P1-04 za 1.– 3. čtvrtletí 2010  podle jednotlivých </w:t>
      </w:r>
      <w:r>
        <w:rPr>
          <w:sz w:val="24"/>
        </w:rPr>
        <w:t>druhů škol a typů školských zařízení</w:t>
      </w:r>
      <w:r>
        <w:rPr>
          <w:sz w:val="24"/>
          <w:szCs w:val="24"/>
        </w:rPr>
        <w:t xml:space="preserve"> krajského a obecního školství v členění na pedagogické a nepedagogické pracovníky.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>Tyto objemy mzdových prostředků a počtu pedagogických a nepedagogických pracovníků byly propočteny do celoroku do jednotlivých věkových kategorií podle % mzdových výdajů dle druhů škol a typů školských zařízení do jednotlivých RN (viz následující tabulka).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right="451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hrnuté % mzdových výdajů u jednotlivých druhů škol a typů školských zařízení do jednotlivých republikových normativů:</w:t>
      </w:r>
    </w:p>
    <w:p>
      <w:pPr>
        <w:pStyle w:val="Zkladntextodsazen3"/>
        <w:numPr>
          <w:ilvl w:val="0"/>
          <w:numId w:val="0"/>
        </w:numPr>
        <w:spacing w:before="0" w:after="0"/>
        <w:ind w:left="0" w:right="451" w:hanging="0"/>
        <w:jc w:val="both"/>
        <w:outlineLvl w:val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49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60"/>
        <w:gridCol w:w="960"/>
        <w:gridCol w:w="960"/>
        <w:gridCol w:w="960"/>
        <w:gridCol w:w="979"/>
      </w:tblGrid>
      <w:tr>
        <w:trPr>
          <w:trHeight w:val="288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ypy škol a školských zařízení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-1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-1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-21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-18 v KZÚV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Mateřské ško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Základní ško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Základní umělecké ško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Střední odborná učilišt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Gymnáz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3 Střední odborné škol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5 Škola s rozšířenou výukou sport. zaměře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 Střediska prakt. vyuč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Vyšší odborné ško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Konzervatoř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MŠ pro děti se spec.vzděl.pot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ZŠ pro žáky se spec.vzděl.pot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5 Speciálně pedag. cen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SŠ-pro studenty se spec.vzděl.pot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7 Internáty škol-spec.vzděl.potř.(MŠ, ZŠ, SŠ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Jazykové školy s právem stát. zkouš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3 Zař. pro dal.vzděl.ped.pra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Školní družiny a kluby (pro všechny typy škol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Školy v přírodě-školská výchovná a ubyt. za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3 Škol. zařízení pro zájmové vzdě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Domovy mládeže-školská výchovná a ubyt. zař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Dětské domovy se škol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Dětské domovy (rodinného,inter.typu vč.jíd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Poradenská zařízení (dříve PEPS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2 Zařízení školního stravování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álné rozdělení mzdových prostředků v jednotlivých věkových kategoriích v členění na pedagogy a nepedagogy je podle skutečnosti za prvních 9 měsíců roku 2010 následující: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15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13"/>
        <w:gridCol w:w="1155"/>
        <w:gridCol w:w="1329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Věková kategorie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MP</w:t>
              <w:br/>
              <w:t>z celku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%  MP </w:t>
              <w:br/>
              <w:t>pedagogů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% MP </w:t>
              <w:br/>
              <w:t>nepedagogů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8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-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-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9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0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-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7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18 v KZÚV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3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right="26" w:hanging="0"/>
        <w:jc w:val="both"/>
        <w:outlineLvl w:val="0"/>
        <w:rPr/>
      </w:pPr>
      <w:r>
        <w:rPr>
          <w:bCs/>
          <w:sz w:val="24"/>
          <w:szCs w:val="28"/>
        </w:rPr>
        <w:tab/>
        <w:t xml:space="preserve">Těmito reálnými procentními poměry ze skutečnosti leden až září 2010 byl do jednotlivých věkových kategorií rozpočítán celkový objem mzdových prostředků rozpočtu RgŠ ÚSC 2010 (před vázáním), který činil </w:t>
      </w:r>
      <w:r>
        <w:rPr>
          <w:b/>
          <w:bCs/>
          <w:sz w:val="24"/>
          <w:szCs w:val="28"/>
        </w:rPr>
        <w:t>54 130 647 tis. Kč</w:t>
      </w:r>
      <w:r>
        <w:rPr>
          <w:bCs/>
          <w:sz w:val="24"/>
          <w:szCs w:val="28"/>
        </w:rPr>
        <w:t>.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Rozdělení objemu mzdových prostředků a počtu zaměstnanců do věkových kategorií podle skutečnosti roku 2010 v členění na pedagogy a nepedagogy</w:t>
      </w:r>
    </w:p>
    <w:p>
      <w:pPr>
        <w:pStyle w:val="Textpsmene"/>
        <w:numPr>
          <w:ilvl w:val="0"/>
          <w:numId w:val="0"/>
        </w:numPr>
        <w:ind w:left="-1134" w:right="-99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2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260"/>
        <w:gridCol w:w="1227"/>
        <w:gridCol w:w="1180"/>
        <w:gridCol w:w="1240"/>
        <w:gridCol w:w="1300"/>
      </w:tblGrid>
      <w:tr>
        <w:trPr>
          <w:trHeight w:val="315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kony 09/10</w:t>
            </w:r>
          </w:p>
        </w:tc>
        <w:tc>
          <w:tcPr>
            <w:tcW w:w="122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  <w:tc>
          <w:tcPr>
            <w:tcW w:w="1240" w:type="dxa"/>
            <w:tcBorders>
              <w:top w:val="single" w:sz="12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  <w:tc>
          <w:tcPr>
            <w:tcW w:w="13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ĚKOVÁ KATEGOR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vč.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tis. Kč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tis. Kč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tis. Kč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m.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*NS </w:t>
              <w:br/>
              <w:t>1. ročníky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pedagog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5 le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26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1 7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0 3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1 38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40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- 14 le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 88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79 67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1 8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 83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28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- 18 le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80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4 3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3 3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1 00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47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- 21 le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6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 4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1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30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8 let v KZÚ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 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1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2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4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gŠ ÚSC CELKEM 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7 088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130 647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06 836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23 811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460</w:t>
            </w:r>
          </w:p>
        </w:tc>
      </w:tr>
    </w:tbl>
    <w:p>
      <w:pPr>
        <w:pStyle w:val="Textpsmene"/>
        <w:numPr>
          <w:ilvl w:val="0"/>
          <w:numId w:val="0"/>
        </w:numPr>
        <w:ind w:left="0" w:right="-993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142" w:leader="none"/>
        </w:tabs>
        <w:ind w:left="539" w:hanging="539"/>
        <w:jc w:val="both"/>
        <w:rPr/>
      </w:pPr>
      <w:r>
        <w:rPr>
          <w:szCs w:val="24"/>
        </w:rPr>
        <w:t>*</w:t>
        <w:tab/>
        <w:t>Jedná se o nástavbové studium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3.4.2</w:t>
        <w:tab/>
        <w:t>Upravené jednotkové mzdové výdaje a počet zaměstnanců podle skutečnosti vycházející z 1. - 3. čtvrtletí 201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trike/>
        </w:rPr>
      </w:pPr>
      <w:r>
        <w:rPr>
          <w:sz w:val="24"/>
          <w:szCs w:val="24"/>
        </w:rPr>
        <w:t>Podílem objemů mzdových prostředků v členění na pedagogické a nepedagogické pracovníky dle bodu 3.4.1 k výkonům 2009/2010 vznikly upravené jednotkové mzdové výdaje a počet zaměstnanců, které jsou nyní základnou pro RN 2011 s tím, že u složky ONIV zůstaly jednotkové výdaje ve výši stanovené v RN v loňském roce.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426"/>
        <w:jc w:val="both"/>
        <w:outlineLvl w:val="0"/>
        <w:rPr>
          <w:rFonts w:ascii="Arial" w:hAnsi="Arial" w:cs="Arial"/>
          <w:b/>
          <w:b/>
          <w:strike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strike/>
          <w:color w:val="000000"/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b/>
          <w:color w:val="000000"/>
          <w:sz w:val="24"/>
          <w:szCs w:val="24"/>
        </w:rPr>
        <w:t>Upravené jednotkové výdaje</w:t>
      </w:r>
      <w:r>
        <w:rPr/>
        <w:t xml:space="preserve"> ve mzdové složce dle bodu 3.4.2</w:t>
      </w:r>
    </w:p>
    <w:tbl>
      <w:tblPr>
        <w:tblW w:w="84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275"/>
        <w:gridCol w:w="1134"/>
        <w:gridCol w:w="1107"/>
        <w:gridCol w:w="946"/>
        <w:gridCol w:w="993"/>
        <w:gridCol w:w="960"/>
      </w:tblGrid>
      <w:tr>
        <w:trPr>
          <w:trHeight w:val="288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kony 2010/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  <w:tc>
          <w:tcPr>
            <w:tcW w:w="1107" w:type="dxa"/>
            <w:tcBorders>
              <w:top w:val="single" w:sz="12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</w:tc>
        <w:tc>
          <w:tcPr>
            <w:tcW w:w="946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ĚKOVÁ KATEGORI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č.</w:t>
            </w:r>
            <w:r>
              <w:rPr>
                <w:color w:val="000000"/>
              </w:rPr>
              <w:t xml:space="preserve"> *NS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ů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pedagogů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IV náhrady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IV přímé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m.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- 2. ročník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žák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žák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žá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ž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Z./1000ž</w:t>
            </w:r>
          </w:p>
        </w:tc>
      </w:tr>
      <w:tr>
        <w:trPr>
          <w:trHeight w:val="243" w:hRule="atLeast"/>
        </w:trPr>
        <w:tc>
          <w:tcPr>
            <w:tcW w:w="19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- 5 l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 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8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0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- 14 l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 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00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- 18 l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9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0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- 21 l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0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18 let v KZÚ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4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27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,000</w:t>
            </w:r>
          </w:p>
        </w:tc>
      </w:tr>
    </w:tbl>
    <w:p>
      <w:pPr>
        <w:pStyle w:val="Textpsmene"/>
        <w:numPr>
          <w:ilvl w:val="0"/>
          <w:numId w:val="0"/>
        </w:numPr>
        <w:ind w:left="540" w:hanging="540"/>
        <w:jc w:val="both"/>
        <w:rPr>
          <w:szCs w:val="24"/>
        </w:rPr>
      </w:pPr>
      <w:r>
        <w:rPr>
          <w:szCs w:val="24"/>
        </w:rPr>
        <w:t>* Jedná se o nástavbové studium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426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4.3</w:t>
        <w:tab/>
        <w:t>Republikové normativy 2011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  <w:szCs w:val="24"/>
        </w:rPr>
        <w:t>Do takto upravených jednotkových výdajů dle bodu 3.4.2 byly ještě promítnuty vlivy (</w:t>
      </w:r>
      <w:r>
        <w:rPr>
          <w:color w:val="000000"/>
          <w:szCs w:val="24"/>
        </w:rPr>
        <w:t>viz odst. 2, str. 2) a to tak, aby nebyly překročeny rozpočtové zdroje v příslušném členění. To představuje:</w:t>
      </w:r>
    </w:p>
    <w:p>
      <w:pPr>
        <w:pStyle w:val="Textpsmene"/>
        <w:numPr>
          <w:ilvl w:val="0"/>
          <w:numId w:val="6"/>
        </w:numPr>
        <w:ind w:left="284" w:hanging="284"/>
        <w:jc w:val="both"/>
        <w:rPr/>
      </w:pPr>
      <w:r>
        <w:rPr>
          <w:color w:val="000000"/>
          <w:szCs w:val="24"/>
        </w:rPr>
        <w:t xml:space="preserve">snížit objem ONIV o cca </w:t>
      </w:r>
      <w:r>
        <w:rPr>
          <w:szCs w:val="24"/>
        </w:rPr>
        <w:t xml:space="preserve">18 </w:t>
      </w:r>
      <w:r>
        <w:rPr>
          <w:color w:val="000000"/>
          <w:szCs w:val="24"/>
        </w:rPr>
        <w:t>% ve všech věkových kategoriích, s tím, že náhrady ONIV (náhrady vyplácené zaměstnavatelem svým zaměstnancům za dobu nemoci) zůstaly ve stejné výši jako v roce 2010,</w:t>
      </w:r>
    </w:p>
    <w:p>
      <w:pPr>
        <w:pStyle w:val="Textpsmene"/>
        <w:numPr>
          <w:ilvl w:val="0"/>
          <w:numId w:val="6"/>
        </w:numPr>
        <w:ind w:left="284" w:hanging="284"/>
        <w:jc w:val="both"/>
        <w:rPr>
          <w:szCs w:val="24"/>
        </w:rPr>
      </w:pPr>
      <w:r>
        <w:rPr>
          <w:szCs w:val="24"/>
        </w:rPr>
        <w:t>odvody do FKSP stanovit ve výši 1 % ze mzdového normativu (oproti 2 % v roce 2010),</w:t>
      </w:r>
    </w:p>
    <w:p>
      <w:pPr>
        <w:pStyle w:val="Textpsmene"/>
        <w:numPr>
          <w:ilvl w:val="0"/>
          <w:numId w:val="6"/>
        </w:numPr>
        <w:ind w:left="284" w:hanging="284"/>
        <w:jc w:val="both"/>
        <w:rPr>
          <w:strike/>
          <w:color w:val="000000"/>
          <w:sz w:val="22"/>
          <w:szCs w:val="22"/>
          <w:u w:val="single"/>
        </w:rPr>
      </w:pPr>
      <w:r>
        <w:rPr>
          <w:color w:val="000000"/>
          <w:szCs w:val="24"/>
        </w:rPr>
        <w:t>snížit mzdové prostředky u nepedagogických pracovníků o cca 9,5 % ve všech věkových kategoriích,</w:t>
      </w:r>
    </w:p>
    <w:p>
      <w:pPr>
        <w:pStyle w:val="Textpsmene"/>
        <w:numPr>
          <w:ilvl w:val="0"/>
          <w:numId w:val="6"/>
        </w:numPr>
        <w:ind w:left="284" w:hanging="284"/>
        <w:jc w:val="both"/>
        <w:rPr/>
      </w:pPr>
      <w:r>
        <w:rPr>
          <w:szCs w:val="24"/>
        </w:rPr>
        <w:t xml:space="preserve">zvýšit objem mezd a odvodů pro pedagogy o 60 mil. Kč ve věkové kategorii 15 – 18 let na realizaci odměn předsedů maturitních komisí a hodnotitelů u státní maturity. </w:t>
      </w:r>
    </w:p>
    <w:p>
      <w:pPr>
        <w:pStyle w:val="Textpsmene"/>
        <w:numPr>
          <w:ilvl w:val="0"/>
          <w:numId w:val="0"/>
        </w:numPr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omítnutím výše uvedených vlivů roku 2011 získáme REPUBLIKOVÉ NORMATIVY pro rok 2011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8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134"/>
        <w:gridCol w:w="1107"/>
        <w:gridCol w:w="1019"/>
        <w:gridCol w:w="946"/>
        <w:gridCol w:w="993"/>
        <w:gridCol w:w="960"/>
      </w:tblGrid>
      <w:tr>
        <w:trPr>
          <w:trHeight w:val="28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 vč. odvodů</w:t>
            </w:r>
          </w:p>
        </w:tc>
        <w:tc>
          <w:tcPr>
            <w:tcW w:w="1107" w:type="dxa"/>
            <w:tcBorders>
              <w:top w:val="single" w:sz="12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č. odvodů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ĚKOVÁ KATEGORI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V CELK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ů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pedagogů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IV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NIV náhrady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IV přímé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m.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žá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žák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žák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č/žák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žá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žá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./1000ž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5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0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- 14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3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00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- 18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,00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- 21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0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,000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8 let v KZÚ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 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 5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6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5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1,000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hanging="426"/>
        <w:jc w:val="both"/>
        <w:outlineLvl w:val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4.4</w:t>
        <w:tab/>
        <w:t>Normativní rozpis rozpočtu 2011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sz w:val="24"/>
          <w:szCs w:val="20"/>
        </w:rPr>
        <w:t>Propočtem reálných výkonů školního roku 2010/2011 a RN 2011 získáme normativní rozpis rozpočtu RgŠ ÚSC pro rok 2011.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Normativní rozpis rozpočtu RgŠ ÚSC na rok 2011</w:t>
      </w:r>
    </w:p>
    <w:tbl>
      <w:tblPr>
        <w:tblW w:w="99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134"/>
        <w:gridCol w:w="1134"/>
        <w:gridCol w:w="1107"/>
        <w:gridCol w:w="1019"/>
        <w:gridCol w:w="946"/>
        <w:gridCol w:w="993"/>
        <w:gridCol w:w="960"/>
      </w:tblGrid>
      <w:tr>
        <w:trPr>
          <w:trHeight w:val="28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 vč. odvodů</w:t>
            </w:r>
          </w:p>
        </w:tc>
        <w:tc>
          <w:tcPr>
            <w:tcW w:w="1107" w:type="dxa"/>
            <w:tcBorders>
              <w:top w:val="single" w:sz="12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č. odvodů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ĚKOVÁ KATEGORI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ýkony 2010/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V CELKEM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 tis. Kč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tis. Kč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IV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NIV náhrady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IV přímé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m.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č. *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-2.ročník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 tis. K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pedagog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k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 tis. Kč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 tis.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 tis. K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- 5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3 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3 0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4 4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63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30,8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- 14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03 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26 5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2 3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708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01,1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- 18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4 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10 7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 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9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61,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- 21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0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4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1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8 let v KZÚ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4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6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4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90,3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gŠ ÚSC CELKEM 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7 37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405 07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037 951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41 273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 84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869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97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103,3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hanging="426"/>
        <w:jc w:val="both"/>
        <w:outlineLvl w:val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Zbývající rozpočtová rezerva</w:t>
      </w:r>
    </w:p>
    <w:tbl>
      <w:tblPr>
        <w:tblW w:w="889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480"/>
        <w:gridCol w:w="1680"/>
        <w:gridCol w:w="1680"/>
        <w:gridCol w:w="2015"/>
      </w:tblGrid>
      <w:tr>
        <w:trPr>
          <w:trHeight w:val="345" w:hRule="atLeast"/>
        </w:trPr>
        <w:tc>
          <w:tcPr>
            <w:tcW w:w="20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 tis. K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MP vč. odvodů</w:t>
            </w:r>
          </w:p>
        </w:tc>
        <w:tc>
          <w:tcPr>
            <w:tcW w:w="1680" w:type="dxa"/>
            <w:tcBorders>
              <w:top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MP vč. odvodů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IV</w:t>
            </w:r>
          </w:p>
        </w:tc>
        <w:tc>
          <w:tcPr>
            <w:tcW w:w="2015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mit PZ</w:t>
            </w:r>
          </w:p>
        </w:tc>
      </w:tr>
      <w:tr>
        <w:trPr>
          <w:trHeight w:val="330" w:hRule="atLeast"/>
        </w:trPr>
        <w:tc>
          <w:tcPr>
            <w:tcW w:w="20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dagogů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pedagogů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2015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0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v tis. K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04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 426</w:t>
            </w:r>
          </w:p>
        </w:tc>
        <w:tc>
          <w:tcPr>
            <w:tcW w:w="1480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 196</w:t>
            </w:r>
          </w:p>
        </w:tc>
        <w:tc>
          <w:tcPr>
            <w:tcW w:w="1680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85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1</w:t>
            </w:r>
          </w:p>
        </w:tc>
        <w:tc>
          <w:tcPr>
            <w:tcW w:w="201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6,7</w:t>
            </w:r>
          </w:p>
        </w:tc>
      </w:tr>
    </w:tbl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spacing w:before="0" w:after="0"/>
        <w:ind w:left="0" w:hanging="0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4. </w:t>
        <w:tab/>
        <w:t>Stanovení závazných ukazatelů rozpočtu roku 2011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24"/>
        </w:rPr>
        <w:tab/>
        <w:t>Normativním výpočtem uvedeným v příloze 1 tabulce č. 2 byl na rok 2011 v každém z krajů stanoven celkový objem neinvestičních</w:t>
      </w:r>
      <w:r>
        <w:rPr>
          <w:sz w:val="24"/>
          <w:szCs w:val="24"/>
        </w:rPr>
        <w:t xml:space="preserve"> finančních prostředků vyčleněných ze státního rozpočtu na činnost škol a školských zařízení zřizovaných krajem, obcemi nebo svazky obcí na výdaje uvedené v § 160 odst. 1 písm. c) a d) školského zákona</w:t>
      </w:r>
      <w:r>
        <w:rPr>
          <w:color w:val="000000"/>
          <w:sz w:val="24"/>
        </w:rPr>
        <w:t>. Vzhledem ke struktuře stanovených normativů bylo nutno výsledný propočet „mzdové prostředky včetně odvodů“ rozepsat do závazných i orientačních ukazatelů, tzn. mzdových prostředků na platy, prostředků na OON v členění na pedagogické a nepedagogické pracovníky, odvodů pojistného a odvodů FKSP.</w:t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ind w:left="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Zkladntextodsazen3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ind w:left="0" w:hanging="0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Základem pro tento výpočet bylo stanovení objemu prostředků na OON </w:t>
      </w:r>
      <w:r>
        <w:rPr>
          <w:color w:val="000000"/>
          <w:sz w:val="24"/>
        </w:rPr>
        <w:t>v členění na pedagogické a nepedagogické pracovníky</w:t>
      </w:r>
      <w:r>
        <w:rPr>
          <w:bCs/>
          <w:color w:val="000000"/>
          <w:sz w:val="24"/>
          <w:szCs w:val="24"/>
        </w:rPr>
        <w:t xml:space="preserve"> pro rok 2011, který vycházel z objemu disponibilních zdrojů. Odečtením objemu OON, včetně potřeby prostředků na odvody, byl zjištěn celkový objem mzdových prostředků na platy </w:t>
      </w:r>
      <w:r>
        <w:rPr>
          <w:color w:val="000000"/>
          <w:sz w:val="24"/>
        </w:rPr>
        <w:t>v členění na pedagogické a nepedagogické pracovníky</w:t>
      </w:r>
      <w:r>
        <w:rPr>
          <w:bCs/>
          <w:color w:val="000000"/>
          <w:sz w:val="24"/>
          <w:szCs w:val="24"/>
        </w:rPr>
        <w:t>, odvody a FKSP (viz příloha 1 tabulka č. 3).</w:t>
      </w:r>
    </w:p>
    <w:p>
      <w:pPr>
        <w:pStyle w:val="Zkladntextodsazen3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Zkladntextodsazen3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rmativní rozpis rozpočtu RgŠ ÚSC na rok 2011:</w:t>
      </w:r>
    </w:p>
    <w:p>
      <w:pPr>
        <w:pStyle w:val="Zkladntextodsazen3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hanging="0"/>
        <w:outlineLvl w:val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7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240"/>
        <w:gridCol w:w="1860"/>
        <w:gridCol w:w="1580"/>
      </w:tblGrid>
      <w:tr>
        <w:trPr>
          <w:trHeight w:val="330" w:hRule="atLeast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ávazné ukazatel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IV celkem 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405 07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v tis. Kč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P celkem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951 72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 tom: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ty pedagogů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999 901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ty nepedagogů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91 820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ON pedagogů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 30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ON nepedagogů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 70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ientační ukazatele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vody - pojistné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3 584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v tis. Kč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vody - FKSP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3 919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NIV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5 846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 xml:space="preserve">z toho náhrady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 869</w:t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ávazný ukazatel </w:t>
            </w:r>
          </w:p>
        </w:tc>
        <w:tc>
          <w:tcPr>
            <w:tcW w:w="3100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očet zaměstnanců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 103,3</w:t>
            </w:r>
          </w:p>
        </w:tc>
      </w:tr>
    </w:tbl>
    <w:p>
      <w:pPr>
        <w:pStyle w:val="Prosttext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outlineLvl w:val="0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ind w:left="0" w:hanging="0"/>
        <w:outlineLvl w:val="0"/>
        <w:rPr/>
      </w:pPr>
      <w:r>
        <w:rPr>
          <w:b/>
          <w:color w:val="000000"/>
          <w:sz w:val="36"/>
        </w:rPr>
        <w:t>5.</w:t>
        <w:tab/>
        <w:t>Závěr</w:t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 poradu vedení se navrhuje formulovat tyto závěry:</w:t>
      </w:r>
    </w:p>
    <w:p>
      <w:pPr>
        <w:pStyle w:val="Prosttext"/>
        <w:tabs>
          <w:tab w:val="clear" w:pos="709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M skupiny 2: seznámit s normativním rozpisem rozpočtu přímých výdajů RgŠ na rok 2011 a s jeho principy krajské úřady a sociální partnery,</w:t>
      </w:r>
    </w:p>
    <w:p>
      <w:pPr>
        <w:pStyle w:val="Prosttext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NM skupiny 2: vyhlásit </w:t>
      </w:r>
      <w:r>
        <w:rPr>
          <w:rFonts w:cs="Times New Roman" w:ascii="Times New Roman" w:hAnsi="Times New Roman"/>
          <w:sz w:val="24"/>
          <w:szCs w:val="24"/>
        </w:rPr>
        <w:t>rozvojový program „</w:t>
      </w:r>
      <w:r>
        <w:rPr>
          <w:rFonts w:cs="Times New Roman" w:ascii="Times New Roman" w:hAnsi="Times New Roman"/>
          <w:b/>
          <w:sz w:val="24"/>
          <w:szCs w:val="24"/>
        </w:rPr>
        <w:t>Podpora řešení specifických problémů RgŠ v jednotlivých krajích s přihlédnutím k rozdílné hustotě osídlení a s tím spojené rozdílné hustotě sítě škol a školských zařízení na území jednotlivých krajů na rok 2011</w:t>
      </w:r>
      <w:r>
        <w:rPr>
          <w:rFonts w:cs="Times New Roman" w:ascii="Times New Roman" w:hAnsi="Times New Roman"/>
          <w:sz w:val="24"/>
          <w:szCs w:val="24"/>
        </w:rPr>
        <w:t>“ a spolu s normativním rozpisem rozpočtu na rok 2011 rozepsat i finanční prostředky určené na tento rozvojový program.</w:t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trike/>
          <w:color w:val="000000"/>
          <w:sz w:val="10"/>
          <w:szCs w:val="10"/>
        </w:rPr>
      </w:pPr>
      <w:r>
        <w:rPr>
          <w:rFonts w:cs="Times New Roman"/>
          <w:strike/>
          <w:color w:val="000000"/>
          <w:sz w:val="10"/>
          <w:szCs w:val="10"/>
        </w:rPr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V Praze dne 5. ledna 2011</w:t>
      </w:r>
    </w:p>
    <w:p>
      <w:p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highlight w:val="yellow"/>
        </w:rPr>
      </w:pPr>
      <w:r>
        <w:rPr>
          <w:b/>
          <w:color w:val="000000"/>
          <w:sz w:val="22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425" w:top="1106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Zkladntextodsazen3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2"/>
          <w:highlight w:val="yellow"/>
        </w:rPr>
      </w:pPr>
      <w:r>
        <w:rPr>
          <w:b/>
          <w:color w:val="000000"/>
          <w:sz w:val="22"/>
          <w:highlight w:val="yellow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righ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Příloha 1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highlight w:val="yellow"/>
          <w:u w:val="single"/>
        </w:rPr>
      </w:pPr>
      <w:r>
        <w:rPr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5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abulka č.1:</w:t>
      </w:r>
      <w:r>
        <w:rPr>
          <w:b/>
          <w:color w:val="000000"/>
          <w:sz w:val="24"/>
          <w:szCs w:val="24"/>
        </w:rPr>
        <w:tab/>
        <w:t>Porovnání výkonů krajských a obecních škol v jednotlivých věkových kategoriích v letech 2001/02 – 2010/11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abulka č.2:</w:t>
      </w:r>
      <w:r>
        <w:rPr>
          <w:b/>
          <w:color w:val="000000"/>
          <w:sz w:val="24"/>
          <w:szCs w:val="24"/>
        </w:rPr>
        <w:tab/>
        <w:t>Normativní rozpis výdajů RgŠ ÚSC pomocí republikových normativů pro rok 2011</w:t>
      </w:r>
    </w:p>
    <w:p>
      <w:pPr>
        <w:pStyle w:val="Normal"/>
        <w:tabs>
          <w:tab w:val="clear" w:pos="709"/>
          <w:tab w:val="left" w:pos="1260" w:leader="none"/>
        </w:tabs>
        <w:ind w:left="1260" w:hanging="127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abulka č.3:</w:t>
      </w:r>
      <w:r>
        <w:rPr>
          <w:b/>
          <w:color w:val="000000"/>
          <w:sz w:val="24"/>
          <w:szCs w:val="24"/>
        </w:rPr>
        <w:tab/>
        <w:t>Normativní rozpis rozpočtu RgŠ územně správních celků na rok 2011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06" w:gutter="0" w:header="426" w:top="1104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righ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Příloha 2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Vyhlášení rozvojového programu: </w:t>
        <w:br/>
      </w:r>
      <w:r>
        <w:rPr>
          <w:b/>
          <w:sz w:val="28"/>
          <w:szCs w:val="28"/>
        </w:rPr>
        <w:t xml:space="preserve">Podpora řešení specifických problémů RgŠ v jednotlivých krajích </w:t>
        <w:br/>
        <w:t>s přihlédnutím k rozdílné hustotě osídlení a s tím spojené rozdílné hustotě sítě</w:t>
        <w:br/>
        <w:t xml:space="preserve">škol a školských zařízení na území jednotlivých kr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a rok 2011 – účelový znak 33 015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Ministerstvo školství, mládeže a tělovýchovy (MŠMT) vyhlašuje pro rok 2011 podle ustanovení § 171 odst. 2 zákona č. 561/2004 Sb., </w:t>
      </w:r>
      <w:r>
        <w:rPr>
          <w:i/>
          <w:sz w:val="24"/>
          <w:szCs w:val="24"/>
        </w:rPr>
        <w:t xml:space="preserve">o předškolním, základním, středním, vyšším odborném a jiném vzdělávání (školský zákon), </w:t>
      </w:r>
      <w:r>
        <w:rPr>
          <w:sz w:val="24"/>
          <w:szCs w:val="24"/>
        </w:rPr>
        <w:t>ve znění pozdější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ředpisů, rozvojový program na podporu řeš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ecifických problémů regionálního školství (RgŠ) v jednotlivých krajích s přihlédnutím k rozdílné hustotě osídlení a s tím spojené rozdílné hustotě sítě škol a školských zařízení na území jednotlivých krajů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Základní vymezení a cíle programu, stanovení výše dotace pro jednotlivé kraj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Rozvojové programy s obdobným zaměřením jsou vyhlašovány od roku 2005 a představují (přes svůj nízký podíl na celkovém financování, který nedosahuje ani 1% z normativně rozepisovaných zdrojů) velmi důležitý doplněk systému normativního rozpisu přímých výdajů pro krajské a obecní školství z rozpočtu MŠMT do rozpočtu jednotlivých krajů prostřednictvím republikových normativů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Cílem programu je poskytnout krajským úřadům určitý minimální prostor pro řešení rozpočtové situace těch škol a školských zařízení (ať již jednotlivě, či druhově nebo typově), které se z objektivních důvodů svojí jednotkovou nákladovostí „vymykají“ z průměrů promítaných MŠMT do republikových normativů, aby řešení těchto specifických problémů nemuselo být obecně realizováno na vrub ostatních (tzn. průměrně nákladových) škol a školských zařízení v kraji. Jedná se zejména o nadprůměrnou krajskou koncentraci některých - </w:t>
        <w:br/>
        <w:t>z pohledu výdajů hrazených běžně podle krajských normativů - ekonomicky náročných druhů škol či školských zařízení (např. národnostního nebo speciálního školství apod.) nebo oborů vzdělání (např. sklářských, oborů na konzervatořích apod.), kterou financováním prostřednictvím republikových normativů nelze zohledňovat, ale i např. o větší podíl „malých“ (a tedy jednotkově nákladnějších) škol a školských zařízení, nebo vyšší podíl žáků ubytovaných a celodenně stravovaných v domovech mládeže apod., který je objektivním důsledkem nízké hustoty osídlení území kraje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4"/>
          <w:szCs w:val="1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bjemy finančních prostředků, poskytované z tohoto rozvojového programu jednotlivým krajům byly pro rok 2011 stanoveny tak, aby prostředky obdržel každý kraj úměrně počtu dětí, žáků a studentů na svém území, avšak aby se částka připadající na jednoho žáka zvyšovala s klesající hustotou osídlení v kraji, neboť kraje s nižší hustotou osídlení mají zcela objektivně menší možnost řešit specifické problémy v rámci normativně přidělených rozpočtových zdrojů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4"/>
          <w:szCs w:val="1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nkrétně: Průměrná finanční částka na žáka ve výši 409 Kč, která byla stanovena matematicky jako poměr mezi objemem finančních prostředků, které byly na tento program vyčleněny a počtem dětí, žáků a studentů v roce 2011 celkem, byla rozdělena na dvě části. 1/3 této částky (tj. 136 Kč/jednoho žáka) je každému kraji poskytována paušálně. Zbývající 2/3 částky (tj. 273 Kč/jednoho žáka) jsou pro každý kraj vynásobeny koeficientem, který byl stanoven jako poměr mezi průměrným počtem dětí, žáků a studentů na 1 km² v republice (který činí cca 19,75) a počtem dětí, žáků a studentů na 1 km², platným pro jednotlivé kraje (který se pohybuje od cca 10 do cca 322). Výsledná výše finančních prostředků tohoto rozvojového programu pro jednotlivé kraje je pak součtem obou takto stanovených objemů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Poskytnutí prostředků vyčleněných na program krajů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Prostředky potřebné na zajištění tohoto programu budou krajům poskytnuty formou dotace podle ustanovení § 163 odst. 1 písm. a) školského zákona, ve znění pozdějších předpisů, na zvláštní účet kraje </w:t>
      </w:r>
      <w:r>
        <w:rPr>
          <w:b/>
          <w:sz w:val="24"/>
          <w:szCs w:val="24"/>
        </w:rPr>
        <w:t xml:space="preserve">současně s rozpisem rozpočtu přímých výdajů pro krajské a obecní školství na rok 2011, a to pod zvláštním účelovým znakem (33 015).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3.</w:t>
        <w:tab/>
        <w:t>Poskytnut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středků vyčleněných na program právnickým osobám vykonávajícím činnost škol a školských zařízení, které zřizuje kraj, obec nebo svazek obcí </w:t>
      </w:r>
      <w:r>
        <w:rPr>
          <w:sz w:val="24"/>
          <w:szCs w:val="24"/>
        </w:rPr>
        <w:t>(dále jen „právnické osoby“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rajský úřad přidělí s vědomím zastupitelstva kraje prostředky právnickým osobám na zvýšení výdajů na platy a související zákonné odvody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ioritou krajských úřadů bude řešení případů těch právnických osob, které požádají </w:t>
        <w:br/>
        <w:t xml:space="preserve">o projednání svého rozpočtového zabezpečení ve smyslu čl. V směrnice MŠMT </w:t>
        <w:br/>
        <w:t>čj. 28 768/2005-45, ve znění pozdějších předpisů, a jejich požadavek bude shledán odůvodněným, avšak disponibilní zdroje normativně přidělených přímých výdajů jej neumožní uspokojivě vyřešit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Ekonomické zajištění progr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Celkem je v rozpočtu MŠMT na zabezpečení programu </w:t>
      </w:r>
      <w:r>
        <w:rPr>
          <w:b/>
          <w:sz w:val="24"/>
          <w:szCs w:val="24"/>
        </w:rPr>
        <w:t>vyčleněno celkem 637,7 mil. Kč.</w:t>
      </w:r>
      <w:r>
        <w:rPr/>
        <w:t xml:space="preserve">  Objem finančních prostředků určených pro jednotlivé kraje na tento rozvojový program je uveden v tabulce: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1275"/>
        <w:gridCol w:w="1418"/>
        <w:gridCol w:w="1133"/>
        <w:gridCol w:w="1367"/>
        <w:gridCol w:w="645"/>
        <w:gridCol w:w="489"/>
        <w:gridCol w:w="1043"/>
      </w:tblGrid>
      <w:tr>
        <w:trPr>
          <w:trHeight w:val="7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v tis. Kč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Závazné ukazatel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ientační ukazatele</w:t>
            </w:r>
          </w:p>
        </w:tc>
      </w:tr>
      <w:tr>
        <w:trPr>
          <w:trHeight w:val="6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MP 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 toho platy: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na platy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edagogů</w:t>
            </w:r>
          </w:p>
        </w:tc>
        <w:tc>
          <w:tcPr>
            <w:tcW w:w="13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pedagogů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jistné 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KSP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lavní město Prah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ředoče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6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0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6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hoče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74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zeň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lovar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9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7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ste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4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9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ere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3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</w:t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álovéhrade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5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5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</w:t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soč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42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homorav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omouc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6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lín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ravskoslezský kra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9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R celkem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6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 35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 26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08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60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3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Vypořádání přidělených prostředků programu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Vypořádání prostředků tohoto programu bude provedeno samostatně pod účelovým znakem </w:t>
      </w:r>
      <w:r>
        <w:rPr>
          <w:b/>
          <w:bCs/>
          <w:sz w:val="24"/>
          <w:szCs w:val="24"/>
        </w:rPr>
        <w:t>33015</w:t>
      </w:r>
      <w:r>
        <w:rPr>
          <w:sz w:val="24"/>
          <w:szCs w:val="24"/>
        </w:rPr>
        <w:t xml:space="preserve"> současně s vypořádáním celkově přidělených prostředků roku 2011, podle vyhlášky </w:t>
        <w:br/>
        <w:t>č. 52/2008 Sb., kterou se stanoví zásady a termíny finančního vypořádání vztahů se státním rozpočtem, státními finančními aktivy nebo Národním fondem.</w:t>
      </w:r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426" w:top="1104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</w:rPr>
      <w:t xml:space="preserve">Materiál čj. 32 332/2010-26 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</w:rPr>
      <w:t>zpracoval odbor 26 MŠM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</w:rPr>
      <w:t xml:space="preserve">Materiál čj. 32 332/2010-26 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</w:rPr>
      <w:t>zpracoval odbor 26 MŠM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</w:rPr>
      <w:t xml:space="preserve">Materiál čj. 32 332/2010-26 </w:t>
    </w:r>
  </w:p>
  <w:p>
    <w:pPr>
      <w:pStyle w:val="Header"/>
      <w:pBdr>
        <w:bottom w:val="single" w:sz="4" w:space="1" w:color="000000"/>
      </w:pBdr>
      <w:jc w:val="center"/>
      <w:rPr/>
    </w:pPr>
    <w:r>
      <w:rPr>
        <w:i/>
        <w:sz w:val="22"/>
      </w:rPr>
      <w:t>zpracoval odbor 26 MŠM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left="426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ind w:left="426" w:right="14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080" w:leader="none"/>
        <w:tab w:val="center" w:pos="8930" w:leader="none"/>
        <w:tab w:val="center" w:pos="9072" w:leader="none"/>
      </w:tabs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>
      <w:sz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b/>
      <w:i/>
      <w:kern w:val="2"/>
      <w:sz w:val="32"/>
      <w:lang w:val="cs-CZ" w:bidi="ar-SA"/>
    </w:rPr>
  </w:style>
  <w:style w:type="character" w:styleId="Nadpis2Char">
    <w:name w:val="Nadpis 2 Char"/>
    <w:basedOn w:val="Standardnpsmoodstavce"/>
    <w:qFormat/>
    <w:rPr>
      <w:sz w:val="24"/>
      <w:lang w:val="cs-CZ" w:bidi="ar-SA"/>
    </w:rPr>
  </w:style>
  <w:style w:type="character" w:styleId="Nadpis3Char">
    <w:name w:val="Nadpis 3 Char"/>
    <w:basedOn w:val="Standardnpsmoodstavce"/>
    <w:qFormat/>
    <w:rPr>
      <w:sz w:val="24"/>
      <w:lang w:val="cs-CZ" w:bidi="ar-SA"/>
    </w:rPr>
  </w:style>
  <w:style w:type="character" w:styleId="Nadpis4Char">
    <w:name w:val="Nadpis 4 Char"/>
    <w:basedOn w:val="Standardnpsmoodstavce"/>
    <w:qFormat/>
    <w:rPr>
      <w:sz w:val="24"/>
      <w:lang w:val="cs-CZ" w:bidi="ar-SA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Nadpis6Char">
    <w:name w:val="Nadpis 6 Char"/>
    <w:basedOn w:val="Standardnpsmoodstavce"/>
    <w:qFormat/>
    <w:rPr>
      <w:b/>
      <w:lang w:val="cs-CZ" w:bidi="ar-SA"/>
    </w:rPr>
  </w:style>
  <w:style w:type="character" w:styleId="CharChar11">
    <w:name w:val=" Char Char11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 Char Char10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9">
    <w:name w:val=" Char Char9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Zkladntext2Char">
    <w:name w:val="Základní text 2 Char"/>
    <w:basedOn w:val="Standardnpsmoodstavce"/>
    <w:qFormat/>
    <w:rPr>
      <w:sz w:val="24"/>
      <w:lang w:val="cs-CZ" w:bidi="ar-SA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  <w:lang w:val="cs-CZ" w:bidi="ar-SA"/>
    </w:rPr>
  </w:style>
  <w:style w:type="character" w:styleId="Zkladntext3Char">
    <w:name w:val="Základní text 3 Char"/>
    <w:basedOn w:val="Standardnpsmoodstavce"/>
    <w:qFormat/>
    <w:rPr>
      <w:sz w:val="24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9072" w:leader="none"/>
      </w:tabs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</w:tabs>
      <w:ind w:left="851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</w:tabs>
      <w:ind w:left="709" w:hanging="0"/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8"/>
      </w:numPr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6:00Z</dcterms:created>
  <dc:creator>vondrovam</dc:creator>
  <dc:description/>
  <cp:keywords/>
  <dc:language>en-US</dc:language>
  <cp:lastModifiedBy>rehorko</cp:lastModifiedBy>
  <cp:lastPrinted>2011-01-05T12:13:00Z</cp:lastPrinted>
  <dcterms:modified xsi:type="dcterms:W3CDTF">2011-01-13T10:53:00Z</dcterms:modified>
  <cp:revision>5</cp:revision>
  <dc:subject/>
  <dc:title>Ministerstvo školství, </dc:title>
</cp:coreProperties>
</file>