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vinky v oblasti ECDL - platné od 1.1.201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Oblasti ECDL bude MŠMT akreditovat pouze takové počítačové kurzy, které budou zaměřen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chny</w:t>
      </w:r>
      <w:r>
        <w:rPr>
          <w:rFonts w:cs="Times New Roman" w:ascii="Times New Roman" w:hAnsi="Times New Roman"/>
          <w:b/>
          <w:sz w:val="24"/>
          <w:szCs w:val="24"/>
        </w:rPr>
        <w:t xml:space="preserve"> oblasti počítačové gramotnosti dle mezinárodního ECDL Sylabu</w:t>
      </w:r>
      <w:r>
        <w:rPr>
          <w:rFonts w:cs="Times New Roman" w:ascii="Times New Roman" w:hAnsi="Times New Roman"/>
          <w:sz w:val="24"/>
          <w:szCs w:val="24"/>
        </w:rPr>
        <w:t xml:space="preserve"> (veřejně dostupný dokument definující počítačovou gramotnost) a zakončeny ověřením získaných znalostí a dovedností formou zkoušek dle mezinárodního konceptu ECDL (viz níže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učebního plánu všech nově akreditovaných kurzů v této oblasti tedy musí být všechny následující modu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pojmy informačních a komunikačních technologií (IC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ívání počítače a správa souborů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pracování tex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bulkový proces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ití databází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ezentac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ce s Internetem a komunika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ace bude udělována pro pracovní činnost:</w:t>
      </w:r>
    </w:p>
    <w:p>
      <w:pPr>
        <w:pStyle w:val="Odstavecseseznamem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čítačová gramotnost (dle sylabu ECDL</w:t>
      </w:r>
      <w:r>
        <w:rPr>
          <w:rFonts w:cs="Times New Roman" w:ascii="Times New Roman" w:hAnsi="Times New Roman"/>
          <w:sz w:val="24"/>
          <w:szCs w:val="24"/>
        </w:rPr>
        <w:t>; v rozsahu 40 hodin teoretické výuky)“.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bude, jako doposud, udělovat akreditace pro výše uvedenou pracovní činnost </w:t>
      </w:r>
      <w:r>
        <w:rPr>
          <w:rFonts w:cs="Times New Roman" w:ascii="Times New Roman" w:hAnsi="Times New Roman"/>
          <w:b/>
          <w:sz w:val="24"/>
          <w:szCs w:val="24"/>
        </w:rPr>
        <w:t>pouze akreditovaným testovacím střediskům ECDL</w:t>
      </w:r>
      <w:r>
        <w:rPr>
          <w:rFonts w:cs="Times New Roman" w:ascii="Times New Roman" w:hAnsi="Times New Roman"/>
          <w:sz w:val="24"/>
          <w:szCs w:val="24"/>
        </w:rPr>
        <w:t>, uvedeným na oficiálních webových stránkách ECDL-C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dl.cz</w:t>
        </w:r>
      </w:hyperlink>
      <w:r>
        <w:rPr>
          <w:rFonts w:cs="Times New Roman" w:ascii="Times New Roman" w:hAnsi="Times New Roman"/>
          <w:sz w:val="24"/>
          <w:szCs w:val="24"/>
        </w:rPr>
        <w:t>), u nichž je ČSKI garantována odborná způsobilost v oblasti počítačové gramotnosti dle konceptu ECDL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em kurzu</w:t>
      </w:r>
      <w:r>
        <w:rPr>
          <w:rFonts w:cs="Times New Roman" w:ascii="Times New Roman" w:hAnsi="Times New Roman"/>
          <w:sz w:val="24"/>
          <w:szCs w:val="24"/>
        </w:rPr>
        <w:t xml:space="preserve"> (osobou odpovědnou za odbornou úroveň rekvalifikace) musí být tester ECDL. Při složení </w:t>
      </w:r>
      <w:r>
        <w:rPr>
          <w:rFonts w:cs="Times New Roman" w:ascii="Times New Roman" w:hAnsi="Times New Roman"/>
          <w:b/>
          <w:sz w:val="24"/>
          <w:szCs w:val="24"/>
        </w:rPr>
        <w:t>lektorského sboru</w:t>
      </w:r>
      <w:r>
        <w:rPr>
          <w:rFonts w:cs="Times New Roman" w:ascii="Times New Roman" w:hAnsi="Times New Roman"/>
          <w:sz w:val="24"/>
          <w:szCs w:val="24"/>
        </w:rPr>
        <w:t xml:space="preserve"> musí být zabezpečena odborná úroveň lektora/lektorů pro každý vyučovaný modu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ý obsah a rozsah kurzu</w:t>
      </w:r>
      <w:r>
        <w:rPr>
          <w:rFonts w:cs="Times New Roman" w:ascii="Times New Roman" w:hAnsi="Times New Roman"/>
          <w:sz w:val="24"/>
          <w:szCs w:val="24"/>
        </w:rPr>
        <w:t xml:space="preserve"> si vzdělávací zařízení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upraví tak, aby kurz odpovídal individuálním požadavkům klientů. Ve skutečnosti tedy mohou být např. vyučovány pouze některé z modulů či libovolné kombinace jednotlivých modulů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o kurzy jsou tedy jedinou výjimkou, kdy vzdělávací zařízení může realizovat pouze některé části/moduly akreditovaného vzdělávacího programu (dle potřeb úřadů práce, zaměstnavatelů, samoplátců apod.)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í rekvalifikačních kurzů musí být dodrženy následující podmínky: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v rámci jednoho kurzu musí být realizovány minimálně 2 moduly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jednotlivý modul musí být odučen v minimálním rozsahu 20 vyučovacích hodin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i většího množství modulů současně je hodinový rozsah kurzu možné upravit, neboť většina modulů se mírně překrývá, musí však být dodrženy tyto minimální vyučovací hodiny: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2 modulů současně - minimálně 4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3 modulů současně - minimálně 6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4 modulů současně - minimálně 7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5 modulů současně - minimálně 9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6 modulů současně - minimálně 10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7 modulů současně - minimálně 120 vyučovacích hod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frekventant kurzu neabsolvuje v rámci kurzu praxi ve vzdělávacím zařízení či ve firmě, je veškerá výuka považována za teoretickou a učební plán kurzu tedy bude obsahovat pouze </w:t>
      </w:r>
      <w:r>
        <w:rPr>
          <w:rFonts w:cs="Times New Roman" w:ascii="Times New Roman" w:hAnsi="Times New Roman"/>
          <w:b/>
          <w:sz w:val="24"/>
          <w:szCs w:val="24"/>
        </w:rPr>
        <w:t>teoretickou výu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ověření získaných znalostí a dovedností musí splňovat náležitosti stanovené v § 4 vyhlášky č. 176/2009 Sb., a zároveň musí být dodrženy podmínky, ke kterým se zavázalo testovací zařízení </w:t>
      </w:r>
      <w:r>
        <w:rPr>
          <w:rFonts w:cs="Times New Roman" w:ascii="Times New Roman" w:hAnsi="Times New Roman"/>
          <w:sz w:val="24"/>
          <w:szCs w:val="24"/>
        </w:rPr>
        <w:t xml:space="preserve">(např. vyučující nesmí být totožný s osobou, která bude provádět testování v odpovídající oblasti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všech</w:t>
      </w:r>
      <w:r>
        <w:rPr>
          <w:rFonts w:cs="Times New Roman" w:ascii="Times New Roman" w:hAnsi="Times New Roman"/>
          <w:sz w:val="24"/>
          <w:szCs w:val="24"/>
        </w:rPr>
        <w:t xml:space="preserve"> vyučovaných modulech (úspěšnost minimálně 50%) bude vydáno „osvědčení o rekvalifikaci“. 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ve vyučovaných modulech (úspěšnost minimálně 75%) bude navíc vydán odpovídající mezinárodní doklad o úspěšném absolvování ECDL testů (tj. „ECDL Certifikát“ – v případě sedmi úspěšných ECDL testů, „Osvědčení ECDL Start“ – v případě nejméně 4 úspěšných testů, anebo záznam o úspěšném složení testu v „ECDL indexu“ – v případě 1 až 3 úspěšných testů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náležitosti jsou předmětem posouzení Akreditační komise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9:00Z</dcterms:created>
  <dc:creator>fuksovam</dc:creator>
  <dc:description/>
  <cp:keywords/>
  <dc:language>en-US</dc:language>
  <cp:lastModifiedBy>vlckoval</cp:lastModifiedBy>
  <dcterms:modified xsi:type="dcterms:W3CDTF">2011-01-14T08:44:00Z</dcterms:modified>
  <cp:revision>4</cp:revision>
  <dc:subject/>
  <dc:title/>
</cp:coreProperties>
</file>