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 ro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4.01.2011 do 28.01.2011. Příjem nabídek bude probíhat vždy v provozní době zadavatele, 28.01.2011 do 10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zabezpečení služeb spojených s realizací pobytových kurzů v roce 2011 v Moravskoslezském kraji (max. 3 různá místa plnění za celou zakázku) specifikovaných v příloze č. 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realizaci výše uvedených projektů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ředpokládaná hodnota zakázky je 1.525.000,-- Kč (1.719</w:t>
            </w:r>
            <w:r>
              <w:rPr>
                <w:sz w:val="22"/>
                <w:szCs w:val="22"/>
                <w:lang w:val="en-US" w:eastAsia="en-US"/>
              </w:rPr>
              <w:t>.000,--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, ve znění pozdějších předpisů. Výběrové řízení se řídí pravidly určenými Příručkou pro příjemce finanční podpory z OP VK, verze 2,  účinnou od 15. dub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 termínech stanovených v příloze č. 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kurýrní službou na adresu Štefánikova 7/826, 741 11 Nový Jičín, případně osobně v sídle zadavatele 1. patro místnost č. 2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0 % (bude hodnocena cena s DPH dle vzorce na str. 89 Příručky pro příjemce finanční podpory z OP VK, verze 2,  účinné od 15. dubna 2009)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oskytovaných služeb 20 % (bude hodnocena podle 4 subkritérií a bude hodnoceno dle vzorce na str. 90 Příručky pro příjemce finanční podpory z OP VK, verze 2,  účinné od 15. dubna 2009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Kč s DPH. Nejvý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Kvalita poskytovaných služeb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 rámci tohoto kritéria budou posuzována 4 subkritéri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oddělených lůžek (ne manželské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ro účastníky k dispozici zdarma (např. wi-fi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ně alespoň 1 doplňková služba ve formě rekreačních nebo sportovních aktivit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řácké prostředí (pokoje a školící místnosti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samostatně jednotlivá subkritéria, a to tak, že při splnění jednoho subkritéria získává nabídka 5 bodů, v případě nesplnění je hodnoceno 0 bod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azeč dokládá originál nebo ověřenou kopii, tuto podmínku nesplňuje originál nebo ověřená kopie živnostenského listu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ho 90 dní. Uchazeč dokládá originál nebo ověřenou kopii. 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90 dní se posuzuje ke dni předlož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zabezpečení služeb spojených s realizací pobytových kurzů v roce 2011“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pokojů a všech výukových prostor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a je nejvyšší přípustnou. Dále musí obsahovat platební podmínky, závazné termíny, místo (resp. místa) plnění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, a to do roku 202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 a profesní kvalifikace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kumentaci (např. popis doplňkových služeb apod.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Novém Jičíně 11.01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3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1-01-11T16:25:00Z</cp:lastPrinted>
  <dcterms:modified xsi:type="dcterms:W3CDTF">2011-01-14T12:53:00Z</dcterms:modified>
  <cp:revision>8</cp:revision>
  <dc:subject/>
  <dc:title>Výzva k předložení nabídek - kancelářský a spotřební materiál</dc:title>
</cp:coreProperties>
</file>