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.1.07/5.1.00/04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ízení, kontrola, monitorování a hodnocení globálních grantů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ávka výpočetní techniky pro projekt „Řízení, kontrola, monitorování a hodnocení GG v MS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r. Miroslav Býma, Ph.D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stupce ředitele krajského úřadu.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595 622 23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iroslav.bym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gr. Lenka Lelitovská, tel. 595 622 935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enka.lelitovsk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 1.  2011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ředmětem této veřejné zakázky malého rozsahu j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dávka výpočetní techniky, konkrétně se jedná o 1 ks notebooku, 2 ks multifunkčního zařízení a 1 ks skeneru v rámci projektu „Řízení, kontrola, monitorování a hodnocení globálních grantů v Moravskoslezském kraji“ číslo projektu CZ.1.07/5.1.00/04.0007, který byl podpořen z Operačního programu Vzdělávání pro konkurenceschopnost (dále jen „OP VK“). Projekt je financován z Evropského sociálního fondu a ze státního rozpočtu České republik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robná technická specifikace předmětu veřejné zakázky je uvedena v příloze č. 1 Obchodních podmín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.000,- Kč bez DPH (110.4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musí být doručen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štou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bo osobně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ind w:left="360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ie.milatova@kr-moravskoslez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byma@kr-moravskoslezsky.cz" TargetMode="External"/><Relationship Id="rId4" Type="http://schemas.openxmlformats.org/officeDocument/2006/relationships/hyperlink" Target="mailto:eva.kafkova@kr-moravskoslezsky.cz" TargetMode="External"/><Relationship Id="rId5" Type="http://schemas.openxmlformats.org/officeDocument/2006/relationships/hyperlink" Target="mailto:marie.milatova@kr-moravskoslezs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14T13:01:00Z</dcterms:modified>
  <cp:revision>21</cp:revision>
  <dc:subject/>
  <dc:title/>
</cp:coreProperties>
</file>