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ické informační zdroje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7.1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7.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4.1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celofakultních institucionálních on-line přístupů k časopisům v elektronické podobě na rok 2011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Noviny, odborné časopisy, periodika a magazíny - 22200000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Odborné časopisy - 2221100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1.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4.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4.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 000,- Kč bez DPH (270 000,- Kč s DPH) v členění: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112 500,- Kč bez DPH (135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112 500,- Kč bez DPH (135 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byl vložen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- </w:t>
            </w:r>
            <w:r>
              <w:rPr>
                <w:b/>
                <w:caps/>
              </w:rPr>
              <w:t>Elektronické informační zdroje pro projekty OP VK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živnostenského rejstříku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 jednom písemném vyhotovení označeném jako „ORIGINÁL“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byl vložen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Elektronické informační zdroje pro projekty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7.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6:00Z</dcterms:created>
  <dc:creator>klimovae</dc:creator>
  <dc:description/>
  <cp:keywords/>
  <dc:language>en-US</dc:language>
  <cp:lastModifiedBy>Stoudj</cp:lastModifiedBy>
  <cp:lastPrinted>2010-12-07T08:49:00Z</cp:lastPrinted>
  <dcterms:modified xsi:type="dcterms:W3CDTF">2011-01-14T13:10:00Z</dcterms:modified>
  <cp:revision>28</cp:revision>
  <dc:subject/>
  <dc:title>Výzva k podání nabídek</dc:title>
</cp:coreProperties>
</file>