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Elektronické informační zdroje pro projekty OP VK PřF MU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elektronické informační zdroje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rPr/>
      </w:pPr>
      <w:r>
        <w:rPr/>
        <w:t xml:space="preserve">Předmětem zakázky je institucionální on-line přístup pro Přírodovědeckou fakultu MU k časopisům - elektronickým informačním zdrojům, a to na dobu určitou do 31.12. 2011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20"/>
          <w:szCs w:val="20"/>
        </w:rPr>
      </w:pPr>
      <w:r>
        <w:rPr>
          <w:bCs/>
        </w:rPr>
        <w:t>FTE Přírodovědecké fakulty j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bCs/>
        </w:rPr>
        <w:t>akademičtí pracovníci :                                                     348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bakalářské studijní programy (prezenční studium) :       2589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magisterské studijní programy (prezenční studium):        973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doktorské studijní programy (prezenční studium) :          55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1.část</w:t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Structural and Molecular Biology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545-9993</w:t>
      </w:r>
    </w:p>
    <w:p>
      <w:pPr>
        <w:pStyle w:val="Normal"/>
        <w:rPr/>
      </w:pPr>
      <w:r>
        <w:rPr/>
        <w:t xml:space="preserve">E-ISSN: 1545-9985 </w:t>
      </w:r>
    </w:p>
    <w:p>
      <w:pPr>
        <w:pStyle w:val="Normal"/>
        <w:rPr/>
      </w:pPr>
      <w:r>
        <w:rPr/>
        <w:t>Vydavatel: Nature Publishing Group</w:t>
      </w:r>
    </w:p>
    <w:p>
      <w:pPr>
        <w:pStyle w:val="Normal"/>
        <w:rPr/>
      </w:pPr>
      <w:r>
        <w:rPr/>
        <w:t>Předmět: biologie, přírodní vědy</w:t>
      </w:r>
    </w:p>
    <w:p>
      <w:pPr>
        <w:pStyle w:val="Normal"/>
        <w:rPr/>
      </w:pPr>
      <w:r>
        <w:rPr/>
        <w:t xml:space="preserve">Periodicita: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decký časopis zpřístupňující články, recenze, zprávy a komentáře z oblasti strukturní a molekulární biologie. Časopis klade velký důraz na funkční a mechanistické chápání toho, jak molekulární komponenty v biologickém procesu spoluprac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>Development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0890-9369</w:t>
      </w:r>
    </w:p>
    <w:p>
      <w:pPr>
        <w:pStyle w:val="Normal"/>
        <w:rPr/>
      </w:pPr>
      <w:r>
        <w:rPr/>
        <w:t>E-ISSN: 1549-5477</w:t>
      </w:r>
    </w:p>
    <w:p>
      <w:pPr>
        <w:pStyle w:val="Normal"/>
        <w:rPr/>
      </w:pPr>
      <w:r>
        <w:rPr/>
        <w:t>Vydavatel: Cold Spring Harbor Laboratory Press</w:t>
      </w:r>
    </w:p>
    <w:p>
      <w:pPr>
        <w:pStyle w:val="Normal"/>
        <w:rPr/>
      </w:pPr>
      <w:r>
        <w:rPr/>
        <w:t>Předmět: biologie - genetika</w:t>
      </w:r>
    </w:p>
    <w:p>
      <w:pPr>
        <w:pStyle w:val="Normal"/>
        <w:rPr/>
      </w:pPr>
      <w:r>
        <w:rPr/>
        <w:t xml:space="preserve">Periodicita: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 publikující výzkumné práce z oblasti molekulární biologie, molekulární genetiky, buněčné biologie a příbuzných oborů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me Research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088-9051</w:t>
      </w:r>
    </w:p>
    <w:p>
      <w:pPr>
        <w:pStyle w:val="Normal"/>
        <w:rPr/>
      </w:pPr>
      <w:r>
        <w:rPr/>
        <w:t>E-ISSN: 1549-5469</w:t>
      </w:r>
    </w:p>
    <w:p>
      <w:pPr>
        <w:pStyle w:val="Normal"/>
        <w:rPr/>
      </w:pPr>
      <w:r>
        <w:rPr/>
        <w:t>Vydavatel: Cold Spring Harbor Laboratory Press</w:t>
      </w:r>
    </w:p>
    <w:p>
      <w:pPr>
        <w:pStyle w:val="Normal"/>
        <w:rPr/>
      </w:pPr>
      <w:r>
        <w:rPr/>
        <w:t>Předmět: biologie – genetika, biochemie</w:t>
      </w:r>
    </w:p>
    <w:p>
      <w:pPr>
        <w:pStyle w:val="Normal"/>
        <w:rPr/>
      </w:pPr>
      <w:r>
        <w:rPr/>
        <w:t xml:space="preserve">Periodicita: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 zaměřený na studium genomu v každém organismu, včetně genetického a fyzického mapování, sekvenování DNA, objevování genů, informatiky, statistických a matematických metod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e Structural and Molecular Biolog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0-9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ome Resear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8-9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>Předpokládaná souhrnná cena 1. části výběrového řízení je  112 500,- Kč bez DPH ( 135 000,- Kč vč. DPH)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část</w:t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cular Cell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097-2765</w:t>
      </w:r>
    </w:p>
    <w:p>
      <w:pPr>
        <w:pStyle w:val="Normal"/>
        <w:rPr/>
      </w:pPr>
      <w:r>
        <w:rPr/>
        <w:t xml:space="preserve">E-ISSN: </w:t>
      </w:r>
    </w:p>
    <w:p>
      <w:pPr>
        <w:pStyle w:val="Normal"/>
        <w:rPr/>
      </w:pPr>
      <w:r>
        <w:rPr/>
        <w:t>Vydavatel: Cell Press</w:t>
      </w:r>
    </w:p>
    <w:p>
      <w:pPr>
        <w:pStyle w:val="Normal"/>
        <w:rPr/>
      </w:pPr>
      <w:r>
        <w:rPr/>
        <w:t>Předmět: biologie – cytologie a histologie</w:t>
      </w:r>
    </w:p>
    <w:p>
      <w:pPr>
        <w:pStyle w:val="Normal"/>
        <w:rPr/>
      </w:pPr>
      <w:r>
        <w:rPr/>
        <w:t>Periodicita: 24 x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, zabývající se molekulární a buněčnou biologií. Zaměřuje se na biologické analýzy na molekulární úrovni, s důrazem na nové mechanistické pohl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lecular Cel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7-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edpokládaná souhrnná cena 2.části výběrového řízení je 112 500,- Kč bez DPH ( 135 000,- Kč vč. DPH).</w:t>
      </w:r>
    </w:p>
    <w:p>
      <w:pPr>
        <w:pStyle w:val="Nadpis1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terá se podáním nabídky hodlá ucházet o veřejnou zakázku " Elektronické informační zdroje pro projekty OP VK PřF MU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ké informační zdroje pro projekty OP VK PřF MU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osoba, tel., e-mail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VŘ Elektronické informační zdroje pro projekty OP VK PřF MU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institucionálního on-line přístupu k  časopisům - elektronickým informačním zdrojům na rok 2011 dle specifikace uvedené v příloze 1, která je nedílnou součástí této smlou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dvě části. Předmětem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poskytovaného plnění, specifikovaného v příloze 1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řádně, včas, kvalitn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plnění za podmínek níže uvedených, objednatel se zavazuje řádně dodané plnění převzít a zaplatit za ně dodavateli dohodnutou kupní cen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0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Dodavatel poskytuje na plnění záruku po dobu platnosti institucionálního přístupu (rok 2011), a to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náhradu, provedenou nejpozději do 3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odavatel nabízí plnění na tuto 1.část  (ANO/NE) 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e Structural and Molecular Biolog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0-9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ome Resear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8-9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>Nabízená souhrnná cena 1. části výběrového řízení je ……….. Kč bez DPH ( ……….. Kč vč. DPH)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2.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Dodavatel nabízí plnění na tuto 2. část (ANO/NE) 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lecular Cel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7-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>Nabízená souhrnná cena 2.části výběrového řízení je …….. Kč bez DPH ( ……….. Kč vč. DPH)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4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7.10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6"/>
      </w:numPr>
    </w:pPr>
    <w:rPr/>
  </w:style>
  <w:style w:type="paragraph" w:styleId="N2">
    <w:name w:val="N2"/>
    <w:basedOn w:val="Normal"/>
    <w:qFormat/>
    <w:pPr>
      <w:numPr>
        <w:ilvl w:val="0"/>
        <w:numId w:val="1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‚l‚r –ľ’©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0:00Z</dcterms:created>
  <dc:creator>Gnida</dc:creator>
  <dc:description/>
  <cp:keywords/>
  <dc:language>en-US</dc:language>
  <cp:lastModifiedBy>Pavel Vicherek</cp:lastModifiedBy>
  <cp:lastPrinted>2009-10-16T14:15:00Z</cp:lastPrinted>
  <dcterms:modified xsi:type="dcterms:W3CDTF">2011-01-12T13:56:00Z</dcterms:modified>
  <cp:revision>19</cp:revision>
  <dc:subject/>
  <dc:title>RÁMCOVÁ SMLOUVA</dc:title>
</cp:coreProperties>
</file>