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ky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0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00/14.01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ucnost pro Samuel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ukový kemp Hledání životní vize – pobyty na ekofarmě a doprava na pobyt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</w:t>
            </w:r>
          </w:p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Příručkou pro příjemce finanční podpory OP VK (verze 3) a dle zákona č. 137/2006 Sb., o veřejných zakázkách, ve znění pozdějších předpisů (dále jen zákon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ětský domov a Školní jídelna, Chomutov, Čelakovského 822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Čelakovského 822, 430 02  Chomutov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itka Pojmanová</w:t>
            </w:r>
          </w:p>
          <w:p>
            <w:pPr>
              <w:pStyle w:val="Normal"/>
              <w:jc w:val="both"/>
              <w:rPr/>
            </w:pPr>
            <w:r>
              <w:rPr/>
              <w:t>Ředitelka DD a ŠJ Chomut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457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Kontaktní osoba zadavatele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. Iva Bosáková, manažerka projektu</w:t>
            </w:r>
          </w:p>
          <w:p>
            <w:pPr>
              <w:pStyle w:val="Normal"/>
              <w:jc w:val="both"/>
              <w:rPr/>
            </w:pPr>
            <w:r>
              <w:rPr/>
              <w:t>+ 420 603 889 331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soc.prac@ddcv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hůta pro podávání nabídek </w:t>
            </w:r>
            <w:r>
              <w:rPr/>
              <w:t>(data zahájení a ukončení příjmu, vč. času)</w:t>
            </w:r>
            <w:r>
              <w:rPr>
                <w:b/>
              </w:rPr>
              <w:t xml:space="preserve"> + otevírání obálek s nabídkami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</w:rPr>
            </w:pPr>
            <w:r>
              <w:rPr>
                <w:bCs/>
              </w:rPr>
              <w:t>Počátek lhůty pro podání nabídek: 17. 1. 2011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Cs/>
              </w:rPr>
            </w:pPr>
            <w:r>
              <w:rPr/>
              <w:t xml:space="preserve">Konec lhůty pro podání nabídek: 31. 1. 2011 do 14 hodin </w:t>
            </w:r>
          </w:p>
          <w:p>
            <w:pPr>
              <w:pStyle w:val="Normal"/>
              <w:spacing w:before="0" w:after="120"/>
              <w:jc w:val="both"/>
              <w:rPr>
                <w:bCs/>
                <w:ins w:id="0" w:author="DDNTB7" w:date="2010-11-30T11:55:00Z"/>
              </w:rPr>
            </w:pPr>
            <w:r>
              <w:rPr>
                <w:bCs/>
              </w:rPr>
              <w:t>Termín jednání komise pro otevírání obálek: 2. 2. 2011 v 11 hodin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v sídle zadavatele: </w:t>
            </w:r>
            <w:r>
              <w:rPr/>
              <w:t>Dětský domov a Školní jídelna, Chomutov, Čelakovského 822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Otevírání obálek má právo být přítomen, kromě účastníků ze strany zadavatele a osoby pověřené zadavatelskými činnostmi, max. 1 zástupce každého uchazeče, který se prokáže, v případě statutárního zástupce výpisem z obchodního rejstříku, v případě jiné osoby, plnou mocí vystavenou statutárním orgánem uchazeče a některým z dokladů prokazujícího jeho totožnost. Osoba zastupující uchazeče svou přítomnost potvrdí podpisem v prezenční listině účastníků otevírání obálek. U zahraničního uchazeče je dále možná přítomnost jednoho tlumočník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Předmětem veřejné zakázky je poskytování služeb, tzn. organizační zajištění realizace výukových kempů Hledání životní vize, a to včetně ubytování, stravování a dopravy při dodržení Vyhlášky Ministerstva zdravotnictví 106/2001 Sb. ze dne 2. března 2001 o hygienických požadavcích na zotavovací akce pro děti. Celkem se uskuteční 15 třídenních výjezdů, kdy se každého výjezdu bude účastnit pět dětí spolu se dvěma pedagogy z každého dětského domova, který se účastní projektu. Dále se zúčastní dva lektoři zadavatele bez nároku na hrazení stravy a ubytování.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Jedná se o dětské domovy</w:t>
            </w:r>
            <w:r>
              <w:rPr/>
              <w:t>:</w:t>
            </w:r>
          </w:p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Ústecký kraj:</w:t>
            </w:r>
          </w:p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Dětský domov a Školní jídelna Chomutov, Čelakovského 822, 430 02 Chomutov</w:t>
            </w:r>
          </w:p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Dětský domov, Vysoká Pec 145, okr. Chomutov</w:t>
            </w:r>
          </w:p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Dětský domov, ZŠ a SŠ Žatec, Pražská 808, 438 01 Žatec</w:t>
            </w:r>
          </w:p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Dětský domov a Školní jídelna, Truhlářova 16, 400 02 Ústí nad Labem</w:t>
            </w:r>
          </w:p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Dětský domov a Školní jídelna, Lipová 417, Lipová u Šluknova</w:t>
            </w:r>
          </w:p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Karlovarský kraj:</w:t>
            </w:r>
          </w:p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Dětský domov Karlovy Vary a Ostrov, Dukelských hrdinů 610, 363 01 Ostrov</w:t>
            </w:r>
          </w:p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Dětský domov a MŠ Horní Slavkov, Dlouhá 661/22, 357 31 Horní Slavkov</w:t>
            </w:r>
          </w:p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Liberecký kraj:</w:t>
            </w:r>
          </w:p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Dětský domov Frýdlant, Vrchlického 3005, 464 01 Frýdlant v Čechách</w:t>
            </w:r>
          </w:p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Dětský domov a Speciální škola, Krompach 47, 471 57 Krompach</w:t>
            </w:r>
          </w:p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Dětský domov Dubá-Deštná 6, 472 01</w:t>
            </w:r>
          </w:p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Dětský domov, Zámecká 1471, 471 25 Jablonné v Podještědí</w:t>
            </w:r>
          </w:p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Dětský domov, Mariánská 570, 470 01 Česká Lípa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Termíny konání v roce 2011 pro jednotlivé Dětské domovy (DD)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iCs/>
                <w:color w:val="000000"/>
              </w:rPr>
              <w:t>25.3.-27.3. DD Horní Slavkov, 1.4.-3.4. DD Žatec, 8.4.-10.4. DD Krompach, 15.4.-17.4. DD Vysoká Pec (2 kempy), 22.4.-24.4. DD Chomutov (2kempy), 29.4.-1.5. DD Lipová, 6.5.-8.5. DD Ostrov nad Ohří, 13.5.-15.5. DD Ústí nad Labem-Střekov, 20.5.-22.5. DD Dubá-Deštná, 3.6.- 5.6. DD Karlovy Vary a Ostrov, 9.9.-11.9. DD Česká Lípa, 16.9.-18.9. DD Frýdlant, 23.9.-25.9. DD Jablonné v Podještědí.</w:t>
            </w:r>
          </w:p>
          <w:p>
            <w:pPr>
              <w:pStyle w:val="Normal"/>
              <w:spacing w:before="12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Uchazeč navrhne konkrétní ubytovací zařízení a podrobně popíše nebo doloží podmínky pro realizaci kempu v navržených ubytovacích zařízeních.</w:t>
            </w:r>
          </w:p>
          <w:p>
            <w:pPr>
              <w:pStyle w:val="Normal"/>
              <w:spacing w:before="12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Doprava musí být zajištěna z místa sídla příslušného dětského domova do místa konání výukového kempu a zpět včetně zavazadel účastníků kempu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Bližší specifikace</w:t>
            </w:r>
            <w:bookmarkStart w:id="0" w:name="t1"/>
            <w:bookmarkEnd w:id="0"/>
            <w:r>
              <w:rPr/>
              <w:t xml:space="preserve"> včetně konkrétních podmínek je součástí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EndnoteCharacters"/>
                <w:rStyle w:val="EndnoteAnchor"/>
                <w:b/>
              </w:rPr>
              <w:end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583 334,- Kč</w:t>
            </w:r>
            <w:r>
              <w:rPr/>
              <w:t xml:space="preserve"> bez DPH (700 000,-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EndnoteCharacters"/>
                <w:rStyle w:val="EndnoteAnchor"/>
                <w:b/>
              </w:rPr>
              <w:endnoteReference w:id="3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ázka malého rozsah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stanoveného harmonogramu plně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ětský domov a Školní jídelna, Chomutov, Čelakovského 822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Obchodní podmínky včetně platebních podmínek a podmínek, za nichž je možno překročit výši nabídkové cen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Zálohy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Zadavatel nebude poskytovat zálohy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Způsob vystavení daňového dokladu: </w:t>
            </w:r>
          </w:p>
          <w:p>
            <w:pPr>
              <w:pStyle w:val="Normal"/>
              <w:spacing w:before="0" w:after="120"/>
              <w:ind w:left="34" w:hanging="34"/>
              <w:jc w:val="both"/>
              <w:rPr/>
            </w:pPr>
            <w:r>
              <w:rPr>
                <w:rFonts w:cs="Arial"/>
              </w:rPr>
              <w:t xml:space="preserve">Dodávka bude plněna na základě dílčích objednávek aktivit. Objednatel vyzve dodavatele k plnění části dodávky objednávkou s bližší  specifikací. První objednávka bude vystavena v den následující podpisu smlouvy a další s přihlédnutím k harmonogramu zakázky a průběhu plnění aktivit projektu. V objednávce bude dále uveden nejzazší termín, v němž má proběhnout převzetí služby objednatelem.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Daňový doklad bude vystaven po provedení jednotlivé dodávky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latnost daňových dokladů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Doba splatnosti daňových dokladů bude stanovena na 14 kalendářních dnů ode dne doručení daňového dokladu členu sdružení zadavatelů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Platby budou probíhat výhradně v CZK a rovněž veškeré cenové údaje budou v této měně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jektivní podmínky, za nichž je možno překročit výši nabídkové ceny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Zadavatel nepřipouští překročení nabídkové ceny vyjma změny sazeb DPH a zákonných poplatků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Sankční podmínky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Sankční podmínky jsou uvedeny v návrhu smlouvy (viz příloha č. 1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 a způsob hodnoce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Základním hodnotícím kritériem pro zadání veřejné zakázky je 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/>
            </w:pPr>
            <w:r>
              <w:rPr/>
              <w:t>Nabídková cena – 70 %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/>
              <w:t xml:space="preserve">Způsob zajištění plnění veřejné zakázky – 30 % </w:t>
            </w:r>
          </w:p>
          <w:p>
            <w:pPr>
              <w:pStyle w:val="Odstavecseseznamem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/>
            </w:pPr>
            <w:r>
              <w:rPr/>
              <w:t xml:space="preserve">Uchazeč ve své nabídce uvede: </w:t>
              <w:tab/>
              <w:tab/>
              <w:tab/>
              <w:tab/>
              <w:t xml:space="preserve">               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výši nabídkové ceny v Kč bez DPH za celý rozsah plnění veřejné zakázky,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  <w:bCs/>
                <w:iCs/>
              </w:rPr>
              <w:t xml:space="preserve">aspekty předloženého popisu způsobu zajištění plnění veřejné zakázky. </w:t>
            </w:r>
            <w:r>
              <w:rPr>
                <w:rFonts w:cs="Calibri"/>
              </w:rPr>
              <w:t xml:space="preserve">Uchazeč popíše, jakým způsobem přistoupí k zajištění kvality poskytovaných služeb. V rámci tohoto kritéria budou hodnoceny následující aspekty </w:t>
            </w:r>
            <w:r>
              <w:rPr>
                <w:rFonts w:cs="Calibri"/>
                <w:bCs/>
                <w:iCs/>
              </w:rPr>
              <w:t>předloženého způsobu zajištění plnění veřejné zakázky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spacing w:before="120" w:after="0"/>
              <w:jc w:val="both"/>
              <w:outlineLvl w:val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Způsob zajištění kvality při zajištění ubytování:</w:t>
            </w:r>
          </w:p>
          <w:p>
            <w:pPr>
              <w:pStyle w:val="Normal"/>
              <w:autoSpaceDE w:val="false"/>
              <w:ind w:left="1026" w:hanging="0"/>
              <w:jc w:val="both"/>
              <w:rPr>
                <w:rFonts w:ascii="CourierNewPS-BoldMT;Times New Roman" w:hAnsi="CourierNewPS-BoldMT;Times New Roman" w:cs="CourierNew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dnotící komise bude posuzovat zejména vhodnost ubytovacích kapacit navržených uchazečem, a to z hlediska Vyhlášky</w:t>
            </w:r>
            <w:r>
              <w:rPr>
                <w:rFonts w:cs="CourierNewPS-BoldMT;Times New Roman" w:ascii="CourierNewPS-BoldMT;Times New Roman" w:hAnsi="CourierNewPS-BoldMT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106/2001 Sb. Ministerstva zdravotnictví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e dne 2. března 2001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o hygienických požadavcích na zotavovací akce pro děti</w:t>
            </w:r>
            <w:r>
              <w:rPr>
                <w:rFonts w:cs="Calibri"/>
                <w:sz w:val="20"/>
                <w:szCs w:val="20"/>
              </w:rPr>
              <w:t xml:space="preserve"> a potřeb cílové skupiny a aktivit, pro které bude ubytování zajištěno, tedy výukového programu </w:t>
            </w:r>
            <w:r>
              <w:rPr>
                <w:rFonts w:cs="Calibri"/>
                <w:bCs/>
                <w:iCs/>
                <w:color w:val="000000"/>
                <w:sz w:val="20"/>
              </w:rPr>
              <w:t>Hledání životní vize (obsah programu poskytne zadavatel na vyžádání uchazeče o zakázku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spacing w:before="120" w:after="0"/>
              <w:jc w:val="both"/>
              <w:outlineLvl w:val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Způsob zajištění kvality při zajištění dopravy na pobyty:</w:t>
            </w:r>
          </w:p>
          <w:p>
            <w:pPr>
              <w:pStyle w:val="Normal"/>
              <w:numPr>
                <w:ilvl w:val="0"/>
                <w:numId w:val="0"/>
              </w:numPr>
              <w:ind w:left="1026" w:hanging="0"/>
              <w:jc w:val="both"/>
              <w:outlineLvl w:val="0"/>
              <w:rPr/>
            </w:pPr>
            <w:r>
              <w:rPr>
                <w:rFonts w:cs="Calibri"/>
                <w:sz w:val="20"/>
                <w:szCs w:val="20"/>
              </w:rPr>
              <w:t xml:space="preserve">Hodnotící komise bude posuzovat zejména vhodnost navrženého způsobu zajištění dopravy na pobyty, a to z hlediska potřeb cílové skupiny. </w:t>
            </w:r>
          </w:p>
          <w:p>
            <w:pPr>
              <w:pStyle w:val="Odstavecseseznamem"/>
              <w:ind w:left="84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Uchazeč není oprávněn podmínit jím navrhované podmínky, které jsou předmětem hodnocení, další podmínkou. Podmínění nebo uvedení několika rozdílných hodnot podmínek, které jsou předmětem hodnocení, je důvodem pro vyřazení nabídky a vyloučení Uchazeč ze zadávacího řízení. Obdobně bude zadavatel postupovat v případě, že dojde k uvedení hodnoty podmínky, která je předmětem hodnocení, v jiné veličině či formě než zadavatel požaduje.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Způsob hodnocení nabídek: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Pro hodnocení nabídek použije hodnotící komise bodovací stupnici v rozsahu 0 až 100. Každé jednotlivé nabídce je dle dílčího kritéria přidělena bodová hodnota, která odráží úspěšnost předmětné nabídky v rámci dílčího kritéria. Pro číselně vyjádřitelná kritéria, pro která má nejvhodnější nabídka minimální hodnotu kritéria, například cena nabídky, doba provádění, získá hodnocená nabídka bodovou hodnotu, která vznikne násobkem 100 a poměru hodnoty nejvhodnější nabídky k hodnocené nabídce. 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Bude-li hodnotící komise považovat hodnotu jiného dílčího kritéria, než je cena, za zjevně nepřiměřenou, výše uvedený postup nepoužije a nabídce v rámci tohoto kritéria přiřadí 0 bodů. Tento postup je hodnotící komise povinna odůvodnit ve zprávě o posouzení a hodnocení nabídek.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ílčí kritéria pro zadání zakázky: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Dílčí kritérium č. 1 – Nabídková cena bez DPH: 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Pro hodnocení tohoto kritéria bude využit následující vzorec: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 xml:space="preserve">Nejvýhodnější nabídka = nejnižší cena </w:t>
            </w:r>
          </w:p>
          <w:p>
            <w:pPr>
              <w:pStyle w:val="Odstavecseseznamem"/>
              <w:rPr>
                <w:bCs/>
                <w:iCs/>
              </w:rPr>
            </w:pPr>
            <w:r>
              <w:rPr>
                <w:bCs/>
                <w:iCs/>
              </w:rPr>
              <w:tab/>
              <w:t>Cena nevhodnější</w:t>
            </w:r>
          </w:p>
          <w:p>
            <w:pPr>
              <w:pStyle w:val="Odstavecseseznamem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100 x --------------------------------- x  váha vyjádřená v %</w:t>
            </w:r>
          </w:p>
          <w:p>
            <w:pPr>
              <w:pStyle w:val="Odstavecseseznamem"/>
              <w:rPr>
                <w:bCs/>
                <w:iCs/>
              </w:rPr>
            </w:pPr>
            <w:r>
              <w:rPr>
                <w:bCs/>
                <w:iCs/>
              </w:rPr>
              <w:tab/>
              <w:t>Cena hodnocené nabídky</w:t>
            </w:r>
          </w:p>
          <w:p>
            <w:pPr>
              <w:pStyle w:val="Odstavecseseznamem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Dílčí kritérium č. 2 – </w:t>
            </w:r>
            <w:r>
              <w:rPr/>
              <w:t>Způsob zajištění plnění veřejné zakázky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 xml:space="preserve">Hodnotící komise přiřadí nejvhodnější nabídce 100 bodů. Každé následující nabídce přiřadí takové nižší bodové ohodnocení, které vyjadřuje míru splnění dílčího kritéria ve vztahu k nejvhodnější nabídce. Hodnotící komise náležitě odůvodní, proč bylo nejvhodnější nabídce uděleno u dílčího kritéria nejvíce bodů a v čem spatřuje, že jsou ostatní nabídky méně vhodné; současně podrobně odůvodní počet přidělených bodů, resp. rozdíl bodů mezi dotčenou a nejvhodnější nabídkou. 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Pro hodnocení dílčího kritéria bude využit následující vzorec:</w:t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očet bodů hodnocené nabídky x váha vyjádřená v procentech</w:t>
            </w:r>
          </w:p>
          <w:p>
            <w:pPr>
              <w:pStyle w:val="Odstavecseseznamem"/>
              <w:ind w:left="0" w:hanging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 xml:space="preserve">Získané body za obě hodnocená kriteria se sečtou a nabídka, která získá nejvíce bodů, bude nabídkou vítězno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ch kvalifikačních předpokladů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119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ákladní kvalifikační předpoklady splňuje dodavatel: </w:t>
            </w:r>
          </w:p>
          <w:p>
            <w:pPr>
              <w:pStyle w:val="Zkladntextodsazen3"/>
              <w:numPr>
                <w:ilvl w:val="0"/>
                <w:numId w:val="4"/>
              </w:numPr>
              <w:tabs>
                <w:tab w:val="clear" w:pos="708"/>
                <w:tab w:val="left" w:pos="119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který </w:t>
            </w:r>
            <w:r>
              <w:rPr>
                <w:bCs/>
                <w:sz w:val="24"/>
                <w:szCs w:val="24"/>
              </w:rPr>
              <w:t>nebyl pravomocně odsouzen pro trestný čin spáchaný ve prospěch organizované zločinecké skupiny, trestný čin účasti na organizovaném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e splňovat jak ve vztahu k území České republiky, tak k zemi svého sídla, místa podnikání či bydliště;</w:t>
            </w:r>
          </w:p>
          <w:p>
            <w:pPr>
              <w:pStyle w:val="Zkladntextodsazen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      </w:r>
          </w:p>
          <w:p>
            <w:pPr>
              <w:pStyle w:val="Zkladntextodsazen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terý v posledních 3 letech nenaplnil skutkovou podstatu jednání nekalé soutěže formou podplácení podle zvláštního právního předpisu;</w:t>
            </w:r>
          </w:p>
          <w:p>
            <w:pPr>
              <w:pStyle w:val="Zkladntextodsazen3"/>
              <w:numPr>
                <w:ilvl w:val="0"/>
                <w:numId w:val="4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Zkladntextodsazen3"/>
              <w:numPr>
                <w:ilvl w:val="0"/>
                <w:numId w:val="4"/>
              </w:numPr>
              <w:tabs>
                <w:tab w:val="clear" w:pos="708"/>
                <w:tab w:val="left" w:pos="119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terý není v likvidaci;</w:t>
            </w:r>
          </w:p>
          <w:p>
            <w:pPr>
              <w:pStyle w:val="Zkladntextodsazen3"/>
              <w:numPr>
                <w:ilvl w:val="0"/>
                <w:numId w:val="4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terý nemá v evidenci daní zachyceny daňové nedoplatky, a to jak v České republice, tak v zemi sídla, místa podnikání či bydliště dodavatele;</w:t>
            </w:r>
          </w:p>
          <w:p>
            <w:pPr>
              <w:pStyle w:val="Zkladntextodsazen3"/>
              <w:numPr>
                <w:ilvl w:val="0"/>
                <w:numId w:val="4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terý nemá nedoplatek na pojistném a na penále na veřejné zdravotní pojištění, a to jak v České republice, tak v zemi sídla, místa podnikání či bydliště dodavatele;</w:t>
            </w:r>
          </w:p>
          <w:p>
            <w:pPr>
              <w:pStyle w:val="Zkladntextodsazen3"/>
              <w:numPr>
                <w:ilvl w:val="0"/>
                <w:numId w:val="4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terý nemá nedoplatek na pojistném a na penále na sociální zabezpečení a příspěvku na státní politiku zaměstnanosti, a to jak v České republice, tak v zemi sídla, místa podnikání či bydliště dodavatele;</w:t>
            </w:r>
          </w:p>
          <w:p>
            <w:pPr>
              <w:pStyle w:val="Zkladntextodsazen3"/>
              <w:numPr>
                <w:ilvl w:val="0"/>
                <w:numId w:val="4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terý nebyl v posledních 3 letech pravomocně disciplinárně potrestán,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      </w:r>
          </w:p>
          <w:p>
            <w:pPr>
              <w:pStyle w:val="Zkladntextodsazen3"/>
              <w:numPr>
                <w:ilvl w:val="0"/>
                <w:numId w:val="4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terý není veden v rejstříku osob se zákazem plnění veřejných zakázek.</w:t>
            </w:r>
          </w:p>
          <w:p>
            <w:pPr>
              <w:pStyle w:val="Zkladntextodsazen3"/>
              <w:numPr>
                <w:ilvl w:val="0"/>
                <w:numId w:val="4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chazeč je povinen předložit seznam společníků nebo členů.</w:t>
            </w:r>
          </w:p>
          <w:p>
            <w:pPr>
              <w:pStyle w:val="Zkladntextodsazen3"/>
              <w:numPr>
                <w:ilvl w:val="0"/>
                <w:numId w:val="4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chazeč je povinen předložit seznam zaměstnanců a členů statutárního orgánu, kteří v posledních 3 letech pracovali u zadavatele a měli rozhodovací pravomoc pro rozhodování o veřejných zakázkách.</w:t>
            </w:r>
          </w:p>
          <w:p>
            <w:pPr>
              <w:pStyle w:val="Zkladntextodsazen3"/>
              <w:numPr>
                <w:ilvl w:val="0"/>
                <w:numId w:val="4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 případě uchazeče, který je akciovou společností, musí být v nabídce předložen aktuální seznam akcionářů.</w:t>
            </w:r>
          </w:p>
          <w:p>
            <w:pPr>
              <w:pStyle w:val="Zkladntextodsazen3"/>
              <w:tabs>
                <w:tab w:val="clear" w:pos="708"/>
                <w:tab w:val="left" w:pos="84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davatel k prokázání splnění základních kvalifikačních předpokladů uvedených výše předloží:</w:t>
            </w:r>
          </w:p>
          <w:p>
            <w:pPr>
              <w:pStyle w:val="Zkladntextodsazen3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 v souladu s § 53 odst. 2 zákona předloží doklady, jimiž prokáže splnění základních kvalifikačních předpokladů dle § 53 odst. 1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prokázání splnění profesních kvalifikačních předpokladů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Výpis z obchodního rejstříku, pokud je v něm zapsán, či výpis z jiné obdobné evidence, pokud je v ní zapsán. Výpis z obchodního rejstříku nesmí být k poslednímu dni, ke kterému má být prokázáno splnění kvalifikace, starší 90 kalendářních dnů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klad o oprávnění k podnikání podle zvláštních právních předpisů v rozsahu odpovídajícím předmětu veřejné zakázky, zejména dokladu prokazující příslušné živnostenské oprávně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formu a obsah nabídky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</w:t>
            </w:r>
            <w:r>
              <w:rPr>
                <w:b/>
              </w:rPr>
              <w:t>v písemné formě</w:t>
            </w:r>
            <w:r>
              <w:rPr/>
              <w:t>. Nabídka musí být podepsána osobou oprávněnou jednat jménem uchazeče. Požadavek na písemnou formu je považován za splněný tehdy, pokud j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nabídka podána zadavateli v tištěné písemné formě v českém jazyce v zalepené obálce s označením „NEOTEVÍRAT - Výběrové řízení na služby – Výukový kemp Hledání životní vize“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krycí list nabídky podepsán osobou oprávněnou jednat jménem uchazeče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oklady prokazující splnění kvalifikačních předpokladů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714" w:hanging="357"/>
              <w:jc w:val="both"/>
              <w:rPr/>
            </w:pPr>
            <w:r>
              <w:rPr/>
              <w:t xml:space="preserve">návrh smlouvy podepsaný osobou oprávněnou jednat jménem uchazeče i s požadovanou příloho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, po kterou je uchazeč svou nabídkou váz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élka zadávací lhůty: 90 dnů 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Zadávací lhůta začíná běžet okamžikem skončení lhůty pro podání nabídek a končí dnem doručení oznámení zadavatele o výběru nejvhodnější nabídky. Zadávací lhůta se prodlužuje uchazečům, s nimiž může zadavatel v souladu s tímto zákonem uzavřít smlouvu, až do doby uzavření smlouvy podle § 82 odst. 3 nebo do zrušení zadávací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a to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podání případných upřesňujících dotazů od uchazečů je do 27. 1. 2011 do 15 hodi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tazy budou podávány výhradně prostřednictvím emailu na adresu: </w:t>
            </w:r>
            <w:hyperlink r:id="rId4">
              <w:r>
                <w:rPr>
                  <w:rStyle w:val="InternetLink"/>
                </w:rPr>
                <w:t>soc.prac@ddcv.cz</w:t>
              </w:r>
            </w:hyperlink>
            <w:r>
              <w:rPr/>
              <w:t xml:space="preserve"> a v dotazu musí být specifikovaná osoba tazatele, firma, IČO a sídlo firmy. Na dotazy uchazečů bude odpovězeno prostřednictvím emailu na adresu, kterou uchazeč uvedl, a to ve lhůtě do 48 hodin po skončení lhůty pro podání dotazů, zároveň budou dotaz i odpověď kvůli dodržení rovných podmínek zveřejněny i na webových stránkách </w:t>
            </w:r>
            <w:hyperlink r:id="rId5">
              <w:r>
                <w:rPr>
                  <w:rStyle w:val="InternetLink"/>
                </w:rPr>
                <w:t>www.ddcv.cz</w:t>
              </w:r>
            </w:hyperlink>
            <w:r>
              <w:rPr/>
              <w:t xml:space="preserve">.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Uveďte hodnotu zakázky bez DPH a v závorce s DPH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>Uveďte, zda se jedná o zakázku nadlimitní, podlimitní či malého rozsah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New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ab/>
      <w:tab/>
    </w: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mlouvaslo">
    <w:name w:val="Smlouva-číslo"/>
    <w:basedOn w:val="Normal"/>
    <w:qFormat/>
    <w:pPr>
      <w:numPr>
        <w:ilvl w:val="0"/>
        <w:numId w:val="9"/>
      </w:numPr>
      <w:spacing w:lineRule="atLeast" w:line="240" w:before="12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oc.prac@ddcv.cz" TargetMode="External"/><Relationship Id="rId4" Type="http://schemas.openxmlformats.org/officeDocument/2006/relationships/hyperlink" Target="mailto:soc.prac@ddcv.cz" TargetMode="External"/><Relationship Id="rId5" Type="http://schemas.openxmlformats.org/officeDocument/2006/relationships/hyperlink" Target="http://www.ddcv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07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01-14T13:22:00Z</dcterms:modified>
  <cp:revision>18</cp:revision>
  <dc:subject/>
  <dc:title>Výzva k podání nabídek</dc:title>
</cp:coreProperties>
</file>