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15.02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bakalářského studijního oboru Speciální edukace bezpečnostních složek a navazujícího magisterského studijního oboru Aplikovaná sportovní edukace bezpečnostních slož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znam a zpracování výukových videomateriálů</w:t>
            </w:r>
          </w:p>
          <w:p>
            <w:pPr>
              <w:pStyle w:val="Textkomen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veškeré zadávací podmínky pro výše jmenovanou veřejnou zakázku a tvoří zadávací dokumentaci této veřejné zakázky (dále jen „zadávací dokumentace“).</w:t>
            </w:r>
            <w:r>
              <w:rPr>
                <w:rStyle w:val="Odkaznakoment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 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bookmarkStart w:id="0" w:name="OLE_LINK3"/>
            <w:r>
              <w:rPr>
                <w:rFonts w:cs="TimesNewRomanPSMT" w:ascii="Arial Narrow" w:hAnsi="Arial Narrow"/>
                <w:sz w:val="22"/>
                <w:szCs w:val="22"/>
              </w:rPr>
              <w:t>Ing. Michal Sellner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telefon: 549 49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TimesNewRomanPSMT" w:ascii="Arial Narrow" w:hAnsi="Arial Narrow"/>
                  <w:sz w:val="22"/>
                  <w:szCs w:val="22"/>
                </w:rPr>
                <w:t>sellner@fsps.muni.cz</w:t>
              </w:r>
            </w:hyperlink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</w:t>
            </w: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man Drga, 549 49 2054,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rga@fsps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hůta pro podání nabídek začne běže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8.1.2011 a skončí dne 1.2. 2010 ve 12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mětem této veřejné zakázky je technická podpora při záznamu a zpracování 15 výukových videomateriálů – přesná specifikace služby je uvedena v obchodních podmínkách, které tvoří přílohu A této zadávací dokumentace. Obchodní podmínky jsou zpracovány formou návrhu smlouvy o spolupráci, který je pro dodavatele (uchazeč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ávazný a nelze jej nijak měnit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uchazečem jehož nabídka bude vyhodnocena jako nejvýhodnější, bude uzavřena smlouva o spoluprá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bude dodavatelem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e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+ DP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o členění nabídkové ceny není závazné pro dodavatele, který není plátce DPH. Tuto informaci musí dodavatel uvést do obchodních podmínek (návrhu smlouvy) ke své identifik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musí být cenou pevnou, nezávislou na změně podmínek v průběhu realizace veřejné zakázky. 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nebude poskytovat žádné záloh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davatel je oprávněn požadovat po zadavateli dodatečné informace k zadávací dokumentaci. Žádost musí být písemná (akceptuje se také e-mail bez zaručeného elektronického podpisu odeslaný kontaktní osobě podle této zadávací dokumentace; e-mail se považuje za doručený, pokud jej e-mailem bez zaručeného elektronického podpisu kontaktní osoba potvrdí, nikoliv však pouze poštovní schránkou automaticky generovanou zprávou) a musí být zadavateli doručena nejpozději 24. 1. 2011 do 12 hodin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základě žádosti o dodatečné informace k zadávací dokumentaci doručené ve stanovené lhůtě zadavatel odešle elektronicky uchazeči dodatečné informace k zadávací dokumentaci, a to nejpozději do 26. 1. 201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poskytnout dodatečné informace k zadávací dokumentaci z vlastního podnětu, které odešle elektronicky uchazeči nejpozději do 26. 1. 2011 do 18 hodi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50.000,- Kč (660.000,- Kč vč.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18 odst. 3 zákona, postupem mimo režim zákona č. 137/2006 Sb., o veřejných zakázkách, ve znění pozdějších předpisů (dále jen zákon) a pravidly Operačního programu Vzdělávání pro konkurenceschopnost (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é zahájení plnění zakázky je ihned po podpisu smlouvy, předpokládané ukončení plnění veřejné zakázky je 31. 12. 201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ve lhůtě pro podání nabídek podávat poštou nebo po dohodě osobně k rukám Romana Drgy, Kamenice 5, 625 00 B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ro osobní předání předchozí telefonickou nebo e-mailovou domluvu (+420 549 49 2054, drga@fsps.muni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u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1" w:name="OLE_LINK2"/>
            <w:bookmarkStart w:id="2" w:name="OLE_LINK1"/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bídková cena s DPH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3" w:name="OLE_LINK2"/>
            <w:bookmarkStart w:id="4" w:name="OLE_LINK1"/>
            <w:r>
              <w:rPr>
                <w:rFonts w:cs="Arial Narrow" w:ascii="Arial Narrow" w:hAnsi="Arial Narrow"/>
                <w:sz w:val="22"/>
                <w:szCs w:val="22"/>
              </w:rPr>
              <w:t xml:space="preserve">Základním hodnotícím kritériem pro zadání veřejné zakázky je nejnižší nabídková cena včetně DPH. Pořadí nabídek bude stanoveno podle výše nabídkové ceny včetně DPH, přičemž jako první nabídka v pořadí bude hodnocena nabídka s nejnižší nabídkovou cenou. </w:t>
            </w:r>
            <w:bookmarkEnd w:id="3"/>
            <w:bookmarkEnd w:id="4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žadavky na kvalifikaci a její splnění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ch kvalifikačních předpokladů podle § 53 odst. 1 pís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) až j) zákon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ních kvalifikačních předpokladů podle § 54 písm. a), b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áko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ých kvalifikačních předpokladů podle § 56 odst. 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ísm. a) zákona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prokazují splnění kvalifikace doklady stanovenými Zákonem a doklady požadovanými Zadavatelem v této zadávací dokumentaci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zapsaní v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eznamu kval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, kterým byl vydán certifikát v rámci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ystému cert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ubdodavatele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ává-li nabídku dodavatel, který prokazuje splnění kvalifikace v chybějícím rozsahu prostřednictvím subdodavatele, podle § 51 odst. 4 Zákona je dodavatel v takovém případě povinen Zadavateli předloži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dle § 50 odst.1 písm.b) až d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, prokazující splnění základního kvalifikačního předpokladu dle §53 odst.1 písm.j) a profesního kvalifikačního předpokladu dle §54 písm. a) subdodavatelem</w:t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vatel není oprávněn prokázat prostřednictvím subdodavatele splnění kvalifikace dle § 54 pís. a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Podává-li nabídku 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  <w:u w:val="single"/>
              </w:rPr>
              <w:t>několik dodavatelů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>Podává-li nabídku více dodavatelů společně, podle § 51 odst. 5 Zákona jsou povinni přiložit smlouvu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 veřejné zakázk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Zahraniční dodavate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hraniční dodavatel může splnit podle § 143 Zákona část kvalifikačních předpokladů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výpisem ze zahraničního seznamu či zahraničním certifikát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i o kvalifikaci předkládá zahraniční osoba v původním jazyce s připojením jejich úředně ověřeného překladu do českého nebo slovenského jazyka.</w:t>
            </w:r>
            <w:r>
              <w:rPr>
                <w:rFonts w:cs="Arial" w:ascii="Arial Narrow" w:hAnsi="Arial Narrow"/>
              </w:rPr>
              <w:t xml:space="preserve"> Povinnost připojit k dokladům ověřený překlad do českého jazyka se nevztahuje na doklady ve slovenském jazy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a)Splnění základních kvalifikačních předpokladů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Splnění základních kvalifikačních předpokladů prokáže dodavatel čestným prohlášením, majícím náležitosti uvedené v § 62 odst. 2 zákona (zadavatel doporučuje využít přiložený vzor </w:t>
            </w:r>
            <w:r>
              <w:rPr>
                <w:rFonts w:cs="Arial Narrow" w:ascii="Arial Narrow" w:hAnsi="Arial Narrow"/>
                <w:i/>
              </w:rPr>
              <w:t>čestnéh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prohlášení o splnění základních kvalifikačních předpokladů</w:t>
            </w:r>
            <w:r>
              <w:rPr>
                <w:rFonts w:cs="Arial Narrow" w:ascii="Arial Narrow" w:hAnsi="Arial Narrow"/>
              </w:rPr>
              <w:t xml:space="preserve">, který je součástí přílohy B zadávací dokumentace)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b) Splně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nění profesních kvalifikačních předpokladů prokáže dodavatel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  předložením dokladů dle § 54 písm. a) zákona (výpis z obchodního rejstříku nebo z jiné obdobné evidence, ve které je uchazeč zapsán) 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 předložením dokladů dle § 54 písm. b) zákona (doklad o oprávnění k podnikání podle zvláštních právních předpisů v rozsahu odpovídajícímu předmětu veřejné zakázky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)Splnění technických 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plnění technických kvalifikačních předpokladů dle § 56 odst. 2 písm. a) prokáže dodavatel, který předloží </w:t>
            </w:r>
            <w:r>
              <w:rPr>
                <w:rFonts w:cs="Arial" w:ascii="Arial Narrow" w:hAnsi="Arial Narrow"/>
              </w:rPr>
              <w:t>seznam významných služeb poskytnutých dodavatelem v posledních 3 letech s uvedením rozsahu a doby plnění doložený osvědčeními odběratelů těchto služeb nebo čestnými prohlášeními dodavatele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Arial" w:ascii="Arial Narrow" w:hAnsi="Arial Narrow"/>
              </w:rPr>
              <w:t>Dodavatel splňuje tyto technické kvalifikační předpoklady, pokud v seznamu významných služeb uvede a příslušně doloží minimálně 2 zakázky, jejichž předmětem byla tvorba videomateriálů se vzdělávací témetikou a na jejichž realizaci se aktivně podílel, čímž se rozumí, že s uvedenými videomateriály pracoval tak, ž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zaznamenával videomateriál na kame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rováděl převod materiálu z kamery a zpětný přepi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ováděl střihačské práce vč. propojení jednotlivých prvků (minimálně obraz, zvuk vč. mluveného slova, grafické prvky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ždá položka seznamu bude doložena 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 Narrow" w:hAnsi="Arial Narrow"/>
              </w:rPr>
              <w:t>osvědčením veřejného zadavatele, byla-li služba poskytnuta veřejnému zadavateli, neb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 Narrow" w:hAnsi="Arial Narrow"/>
              </w:rPr>
              <w:t>osvědčením vydaným jinou osobou, pokud byla služba poskytnuta jiné osobě než veřejnému zadavateli neb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 Narrow" w:hAnsi="Arial Narrow"/>
              </w:rPr>
              <w:t>čestným prohlášením, pokud byly služby poskytnuty jiné osobě než veřejnému zadavateli a nebylo možné osvědčení od této osoby získat z důvodů spočívajících na její straně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Splnění technických kvalifikačních předpokladů dle § 56 odst. 2 písm. e) prokáže dodavatel, který předloží osvědčení o vzdělání a odborné kvalifikaci dodavatele nebo vedoucích zaměstnanců dodavatele nebo osob v obdobném postavení a osob zodpovědných za poskytování příslušných služeb</w:t>
            </w:r>
          </w:p>
          <w:p>
            <w:pPr>
              <w:pStyle w:val="Normal"/>
              <w:autoSpaceDE w:val="false"/>
              <w:ind w:left="76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 Narrow" w:hAnsi="Arial Narrow"/>
              </w:rPr>
              <w:t xml:space="preserve">Dodavatel splňuje tyto technické kvalifikační předpoklady, pokud předloží čestné prohlášení, že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ameraman, který bude provádět veškeré práce kameramana v této veřejné zakázce má minimálně 3-letou profesní zkušenost  jako kamerama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součástí Informace o kvalifikaci bylo Prohlášení dodavatele zpracované podle předlohy uvedené v příloze B této zadávací dokumentace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em (podpisy) tohoto Prohlášení potvrdí zájemce pravdivost, správnost, úplnost a závaznost všech údajů a svých tvrzení v Informaci o kvalifikac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kvalifikace předkládá dodavatel v prosté kopii, originály těchto dokumentů překládá pouze vybraný uchazeč před podpisem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uj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davateli zpracovat Informaci o kvalifikaci podle níže uvedených doporučení, přičemž dodavatel může využít vzory (předlohy) dokladů předané v přílohách zadávací dokumenta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bude zpracována v jednom vyhotovení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musí být v plném rozsahu zpracována v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zabezpečeny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vloženy do obalu (dále jen 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álka 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ázvem veřejné zakázky, adresou (sídlem) dodavatele a nápisem „NEOTVÍRAT – VÝBĚROVÉ ŘÍZENÍ –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Záznam a zpracování výukových videomateriá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– 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ci o kvalifikaci uchazeč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oporučuje Zadavatel členit následujícím způsobe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nostenské oprávnění, licence - § 54 písm. b) Zákon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39" w:hanging="539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4 - Technické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znam významných služeb s nejméně 2 vzdělávacími videomateriály, který bude obsahovat pro každý videomateriál informaci, jakým způsobem a v jakém rozsahu se uchazeč podílel na tvorbě tohoto videomateriálu. Seznam bude obsahovat informaci o tom, zda uchazeč s uvedenými videomateriály pracoval tak, ž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73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zaznamenával videomateriál na kameru – ANO/NE, jakým způsobem a v jakém rozsah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73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ováděl převod materiálu z kamery  a zpětný přepis - ANO/NE, jakým způsobem a v jakém rozsah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73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ováděl střihačské práce vč. propojení jednotlivých prvků (minimálně obraz, zvuk vč. mluveného slova, grafické prvky) - ANO/NE, jakým způsobem a v jakém rozsah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714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vědčení nebo čestné prohlášení k seznamu významných služeb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714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 o praxi kameram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oužít vzory formulářů předepsaných v příloze B této zadávací dokumentace, které dodavatel dle potřeby vyplní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a informaci o kvalifikaci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zadavateli podána v listinné podobě. Požadavek na písemnou formu je považován za splněný tehdy, pokud je nabídk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epsána osobou oprávněnou jednat jménem či za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doklady archivo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bídka uchazeč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 pojmem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 smlouvy o spoluprác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epsaný osobou oprávněnou jednat jménem či za uchazeč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 podpisu osoby oprávněné jednat za uchazeče bude připojena rovněž plná moc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u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vrdí uchazeč pravdivost, správnost, úplnost a závaznost všech údajů a svých tvrzení v nabídc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zpracování nabídk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 a v českém a slovenském jazyce jazyce. Dokumenty vyhotovené v jiném než českém jazyce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 dodavateli zpracova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le níže uvedených doporučení, přičemž může využít vzory (předlohy) dokladů v přílohá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předložena v jednom vyhotoven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všechny list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vložena do obalu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y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, který bude uzavřen a na všech uzavřeních opatřen přelepením. Všechna přelepení doporučuje zadavatel opatřit razítkem uchazeče nebo podpisem uchazeče nebo podpisem osoby/osob oprávněné/oprávněných jednat jménem nebo za uchazeče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a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označen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, adresou (sídlem) uchazeče a ná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„NEOTVÍRAT – VÝBĚROVÉ ŘÍZENÍ –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 xml:space="preserve"> Záznam a zpracování výukových videomateriálů 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ABÍDKA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ah a členění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pro zpracování nabídky na plnění veřejné zakázky použil uchazeč návrh smlouvy o spolupráci vč. všech jejích příloh - viz obchodní podmínky a příloha A a C zadávací dokumentace. Uvedené dokumenty uchazeč doplní na vyznačených místech požadovanými údaji (tj. identifikace uchazeče, nabídková cena, datum podpisu nabídky),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Ostatní podmínky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ředem vylučuje variantní řešení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ávací lhůt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vázán po zadávací lhůtu svou nabídkou. Zadávací lhůta začíná běžet okamžikem skončení lhůty pro podání nabídek a trvá 60 dnů. Uchazeč, jehož nabídka bude vybrána jako nejvýhodnější, je však svojí nabídkou vázán až do podpisu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rušení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zrušit veřejnou zakázku malého rozsahu kdykoli do doby uzavření smlouvy. Důvodem pro zrušení veřejné zakázky bude považována mj. absence nabídek s nabídkovou cenou umožňující zadavateli nepřekročit finanční limit pro danou veřejnou zakázku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1. 2. 201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e 13: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hod na kontaktní adrese zadavatele, Fakulta sportovních studií MU, Kamenice 5, 625 00 Brno v zasedací místnosti děkanátu. Otevírání obálek může být přítomen uchazeč nebo zástupce uchazeče, který se prokáže plnou mocí pro zastupování uchazeče při otevírání obálek s nabídkami, a to maximálně dvě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A</w:t>
              <w:tab/>
              <w:t xml:space="preserve">obchodní podmínky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o spoluprá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loha č. 1 návrhu smlouvy o spolupráci – specifikace předmětu plněn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loha č. 2 návrhu smlouvy o spolupráci – položkový rozpoče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loha č. 3 návrhu smlouvy o spolupráci – harmonogram plnění zakázk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loha č. 4 návrhu smlouvy o spolupráci – anotace kurzů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epovinný úda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  <w:t>V Brně</w:t>
      </w: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 xml:space="preserve"> dne 12. 1. 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>Podpis zadavatele: ………………………………………………..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rFonts w:cs="Arial Narrow" w:ascii="Arial Narrow" w:hAnsi="Arial Narrow"/>
            <w:b/>
            <w:bCs/>
            <w:i/>
            <w:iCs/>
            <w:lang w:val="cs-CZ"/>
          </w:rPr>
          <w:t>cera@msmt.cz</w:t>
        </w:r>
      </w:hyperlink>
      <w:r>
        <w:rPr>
          <w:lang w:val="cs-CZ"/>
        </w:rPr>
        <w:t xml:space="preserve"> a v případě grantových projektů na emailovou adresu daného ZS (viz níže) a v předmětu uveďte "Zadávací řízení". </w:t>
      </w:r>
      <w:r>
        <w:rPr/>
        <w:t>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zva bude na </w:t>
      </w:r>
      <w:hyperlink r:id="rId34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5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</w:rPr>
              <w:t>drga@fsps.muni.cz</w:t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 49 2054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4"/>
        </w:tabs>
        <w:ind w:left="112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Times New Roman" w:hAnsi="Times New Roman" w:cs="Times New Roman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9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ykodym@fsps.muni.cz" TargetMode="External"/><Relationship Id="rId4" Type="http://schemas.openxmlformats.org/officeDocument/2006/relationships/hyperlink" Target="mailto:drga@fsps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13:00Z</dcterms:created>
  <dc:creator>klimovae</dc:creator>
  <dc:description/>
  <cp:keywords/>
  <dc:language>en-US</dc:language>
  <cp:lastModifiedBy>Stoudj</cp:lastModifiedBy>
  <cp:lastPrinted>2010-03-31T10:14:00Z</cp:lastPrinted>
  <dcterms:modified xsi:type="dcterms:W3CDTF">2011-01-14T13:26:00Z</dcterms:modified>
  <cp:revision>3</cp:revision>
  <dc:subject/>
  <dc:title>Výzva k podání nabídek</dc:title>
</cp:coreProperties>
</file>