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 00/15.035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ženýrské vzdělávání jako interakce teorie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základního kurzu realizátora distanč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9.1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3.2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otevírání obálek s nabídkami: 3.2.2011 ve 14:00 hod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</w:rPr>
              <w:t>Místo otevírání obálek s nabídkami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ídlo </w:t>
            </w:r>
            <w:r>
              <w:rPr>
                <w:color w:val="000000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a provedení kvalifikačního kurzu realizátora distančního vzdělávání pro vysokoškolské pedagogy dle specifikace uvedené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uvedena pod označením</w:t>
            </w:r>
          </w:p>
          <w:p>
            <w:pPr>
              <w:pStyle w:val="Normal"/>
              <w:jc w:val="both"/>
              <w:rPr/>
            </w:pPr>
            <w:r>
              <w:rPr/>
              <w:t>Vzdělávání a školení  CPV: 80000000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166,- Kč bez DPH (77000,-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veřejné zakázky: březen – červen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je v souladu s ustanovením § 78 odst. 1 písm. b) zákona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Základní kvalifikační předpoklady podle § 53 zákona č. 137/2006 Sb., o veřejných zakázkách, ve znění pozdějších předpisů (dále jen „zákon“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>) Technické kvalifikační předpoklady podle § 56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ližší podrobnosti k doložení kvalifikačních předpokladů jsou uvedeny v kvalifikační dokumentaci, která je přílohou č. 1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6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a na podmínky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www.msmt.cz/strukturalni-fondy/verejne-zakazky</w:t>
              </w:r>
            </w:hyperlink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rPr/>
            </w:pPr>
            <w:r>
              <w:rPr/>
              <w:t>Žádost o dodatečné informace k zadávacím podmínkám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budou odeslány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, který umožňuje dálkový přístup, tj.na profilu za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3.1.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alena.tomolova@upce.cz" TargetMode="External"/><Relationship Id="rId13" Type="http://schemas.openxmlformats.org/officeDocument/2006/relationships/hyperlink" Target="mailto:irena.seinerova@upce.cz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0:00Z</dcterms:created>
  <dc:creator>klimovae</dc:creator>
  <dc:description/>
  <cp:keywords/>
  <dc:language>en-US</dc:language>
  <cp:lastModifiedBy>Stoudj</cp:lastModifiedBy>
  <cp:lastPrinted>2011-01-13T10:25:00Z</cp:lastPrinted>
  <dcterms:modified xsi:type="dcterms:W3CDTF">2011-01-14T13:30:00Z</dcterms:modified>
  <cp:revision>20</cp:revision>
  <dc:subject/>
  <dc:title/>
</cp:coreProperties>
</file>