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Ubytování a služby pro účastníky prezenčních kurz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o spolupráci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návrhu smlouvy o spolupráci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2 návrhu smlouvy o spolupráci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bytování a služby pro účastníky prezenčních kurzů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krycí list nabídky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o spolupráci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návrhu smlouvy o spolupráci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2 návrhu smlouvy o spoluprác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návrhu smlouvy o spolupráci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bchodní podmínky jsou promítnuty do přiloženého návrhu smlouvy, který uchazeč použije pro zpracování nabídky, tj. návrh doplní o požadované údaje (identifikační údaje,bankovní spojení, </w:t>
      </w:r>
      <w:r>
        <w:rPr>
          <w:rFonts w:cs="Arial Narrow" w:ascii="Arial Narrow" w:hAnsi="Arial Narrow"/>
          <w:sz w:val="22"/>
          <w:szCs w:val="22"/>
        </w:rPr>
        <w:t>ANO u těch částí předmětu smlouvy, na které podává nabídku, NE u těch částí předmětu smlouvy, které se jeho nabídky netýkají, nabídkovou cenu za části, na které podává nabídku, celkovou</w:t>
      </w:r>
      <w:r>
        <w:rPr>
          <w:rFonts w:cs="Arial" w:ascii="Arial Narrow" w:hAnsi="Arial Narrow"/>
          <w:sz w:val="22"/>
          <w:szCs w:val="22"/>
        </w:rPr>
        <w:t xml:space="preserve"> cenu plnění, přiloží k němu přílohu č. 1 smlouvy o spolupráci „Podrobná specifikace předmětu smlouvy“ a doplní a přiloží Přílohu č. 2 „Položkový rozpočet“, parafuje všechny strany dokumentu (návrhu smlouvy o spolupráci) včetně příloh </w:t>
      </w:r>
      <w:r>
        <w:rPr>
          <w:rFonts w:cs="Arial Narrow" w:ascii="Arial Narrow" w:hAnsi="Arial Narrow"/>
          <w:sz w:val="22"/>
          <w:szCs w:val="22"/>
        </w:rPr>
        <w:t>a podepíše dokument způsobem stanoveným podle výpisu z obchodního rejstříku nebo jiné obdobné evidence, pod podpis oprávněné osoby uvede čitelně jméno, příjmení a funkci podepisujícíh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bytování a služby pro účastníky prezenčních kur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Sídl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NÁVRH smlouvY o spolupráci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e §269 odst. 2 zákona č. 513/1991 Sb., obchodní zákoník, v platném zně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bjednatel:</w:t>
        <w:tab/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e sídlem: </w:t>
        <w:tab/>
        <w:t>Žerotínovo nám. 9, 601 77  Brno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adresa: </w:t>
        <w:tab/>
        <w:t>Kamenice 5, 625 00 Brn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a: </w:t>
        <w:tab/>
        <w:t>Ing. Michalem Sellnerem – tajemníkem Fakulty sportovních studií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Č: </w:t>
        <w:tab/>
        <w:t>00216224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Č: </w:t>
        <w:tab/>
        <w:t>CZ00216224</w:t>
      </w:r>
    </w:p>
    <w:p>
      <w:pPr>
        <w:pStyle w:val="Normal"/>
        <w:keepNext w:val="true"/>
        <w:tabs>
          <w:tab w:val="clear" w:pos="708"/>
          <w:tab w:val="left" w:pos="15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nkovní spojení: </w:t>
        <w:tab/>
        <w:t>85636621/010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: </w:t>
        <w:tab/>
        <w:t>Bc. Roman Drga, 549 49 2054, drga@fsps.muni.c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avatel:</w:t>
        <w:tab/>
        <w:t>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  <w:tab w:val="left" w:pos="1701" w:leader="none"/>
        </w:tabs>
        <w:rPr/>
      </w:pPr>
      <w:r>
        <w:rPr>
          <w:rFonts w:cs="Arial Narrow" w:ascii="Arial Narrow" w:hAnsi="Arial Narrow"/>
          <w:sz w:val="22"/>
          <w:szCs w:val="22"/>
        </w:rPr>
        <w:t>se sídlem:</w:t>
        <w:tab/>
        <w:t>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  <w:tab w:val="left" w:pos="1701" w:leader="none"/>
        </w:tabs>
        <w:rPr/>
      </w:pPr>
      <w:r>
        <w:rPr>
          <w:rFonts w:cs="Arial Narrow" w:ascii="Arial Narrow" w:hAnsi="Arial Narrow"/>
          <w:sz w:val="22"/>
          <w:szCs w:val="22"/>
        </w:rPr>
        <w:t>zastoupený:</w:t>
        <w:tab/>
        <w:t>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08"/>
          <w:tab w:val="left" w:pos="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</w:t>
        <w:tab/>
        <w:t>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08"/>
          <w:tab w:val="left" w:pos="17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</w:t>
        <w:tab/>
        <w:t>.................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Footer"/>
        <w:keepNext w:val="true"/>
        <w:tabs>
          <w:tab w:val="left" w:pos="1440" w:leader="none"/>
          <w:tab w:val="left" w:pos="1701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osoba:</w:t>
        <w:tab/>
        <w:tab/>
        <w:t>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left" w:pos="1701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e-mail:</w:t>
        <w:tab/>
        <w:tab/>
        <w:t>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left" w:pos="1701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tel.:</w:t>
        <w:tab/>
        <w:tab/>
        <w:t xml:space="preserve">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Dodavatel se zavazuje poskytnout objednateli služby spočívající v zajištění ubytování a dalších služeb v rámci projektu OP VK č. CZ.1.07/1.3.00/14.0091 s názvem „Na hřišti i na vodě být s dětmi vždy v pohodě“. Předmět je blíže specifikován v příloze č. 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poskytnout objednateli služby spočívající v zajištění ubytování a dalších služeb v rámci projektu  GG OP VK č. CZ.1.07/1.3.10/03.0038 s názvem „Na hřišti i na vodě s dětmi v JmK v pohodě“. Předmět je blíže specifikován v příloze č.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ředmět je v příloze č. 1 rozdělen na tři část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Ubytování a služby pro účastníky prezenčních kurzů Vodní turistik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 Ubytování a služby pro účastníky prezenčních kurzů Výuka lezení na ZŠ a SŠ – umělé horolezecké stěn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Ubytování a služby pro účastníky prezenčních kurzů Inovace výuky na zimních výcvikových kurzech (1.) a pro účastníky prezenčních kurzů Snowboarding na zimním výcvikovém kurzu (2.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pouze plnění, které odpovídá těm částem přílohy, u nichž dodavatel do předepsaného pole  přílohy č. 1 doplnil ANO, a za něž dodavatel doplnil do smlouvy a přílohy č. 2 cen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rozdílu mezi označeným rozsahem předmětu smlouvy a doplněnými cenami, tedy jestliže dodavatel nedoplní cenu za všechny části předmětu smlouvy, které označil ANO, nebo doplní cenu i za části předmětu smlouvy, které označil NE nebo neoznačil nijak, má se za to, že předmět smlouvy zahrnuje všechna plnění, t.j. všechny části, u nichž je určena cen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nění zakázky bude zahájeno dnem podpisu smlouv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 uskutečnění plnění zakázky bude sepsán a oběma smluvními stranami podepsán předávací protoko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ebude-li uskutečněné plnění prosto vad či nedodělků, objednatel uvede zjištěné vady či nedodělky do předávacího protokolu, příp. je písemně oznámí dodavateli do doby splatnosti faktury a zároveň stanoví dodavateli lhůtu k jejich odstranění. Předání plnění s vadami či nedodělky není splněním dodavatelova závazku, pokud objednatel v protokolu neuvede, že plnění s vytknutými vadami a nedodělky přebírá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em plnění je adresa objektu, kde se bude uskutečňovat ubytování a ostatní služby pro účastníky prezenčních kurzů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kutečněním plnění se rozumí realizace předmětu plnění dle první části přílohy č. 1 této smlouvy, pokud objednatel nestanoví jinak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IV. Ce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ns w:id="1" w:author="smitalova" w:date="2011-01-12T15:23:00Z"/>
        </w:rPr>
      </w:pPr>
      <w:r>
        <w:rPr>
          <w:rFonts w:cs="Arial Narrow" w:ascii="Arial Narrow" w:hAnsi="Arial Narrow"/>
          <w:sz w:val="22"/>
          <w:szCs w:val="22"/>
        </w:rPr>
        <w:t>Objednatel se zavazuje zaplatit dodavateli  vzájemně  dohodnutou  kupní  cenu ve výši</w:t>
      </w:r>
      <w:ins w:id="0" w:author="smitalova" w:date="2011-01-12T15:23:00Z">
        <w:r>
          <w:rPr>
            <w:rFonts w:cs="Arial Narrow" w:ascii="Arial Narrow" w:hAnsi="Arial Narrow"/>
            <w:sz w:val="22"/>
            <w:szCs w:val="22"/>
          </w:rPr>
          <w:t>:</w:t>
        </w:r>
      </w:ins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1 …….. bez  DPH,  ………..      DPH   …………..    s DPH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2 …….. bez  DPH,  ………..      DPH   …………..    s DPH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část 3 …….. bez  DPH,  ………..      DPH   …………..    s DPH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ní cena je po položkách specifikována v příloze č. 2 této smlouvy „Položkový rozpočet“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lková cena obsahuje veškeré náklady nutné pro činnosti spojené s dodáním a předáním předmětu smlouv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.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nebude poskytovat dodavateli záloh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Faktura bude vystavena na základě předávacího protokolu podepsaného oběma smluvními stranami. Pro každou část plnění, tedy část 1, část 2 a část 3 bude vystavena samostatná faktura. Dnem zdanitelného plnění je den podepsání předávacího protokolu oběma smluvními stra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obsahovat náležitosti daňového účetního dokladu podle platných právních předpisů. Nebude-li daňový doklad obsahovat tyto náležitosti nebo nebude v souladu se smlouvou, bude zadavatel oprávněn vrátit jej zhotoviteli k opravě bez jejího proplacení, aniž se tím dostane do prodlení s úhradou příslušné částky. V takovém případě lhůta splatnosti počíná běžet znovu ode dne doručení opraveného daňového dokla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jistí-li objednatel u předaného a převzatého plnění vady nebo nedodělky (za vadu se zvláště považuje: nezajištění ubytování či ostatních požadovaných služeb v kvalitě stanovené v příloze č. 1 a v termínu stanoveném objednatelem; za nedodělek se zvláště považuje: nezajištění ubytování či ostatních služeb v rozsahu stanoveném v příloze č. 1).je oprávněn dodavateli daňový doklad vrátit a úhradu pozastavit až do data odstranění vady nebo nedodělků nebo prokázání jejich neexistence, aniž se tím dostane do prodlení s úhradou příslušné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částky. Nová lhůta splatnosti začne plynout odstraněním vady nebo nedodělku nebo prokázáním jejich neexistence.</w:t>
      </w: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15 dnů od jejího obdržení objednatelem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V případě prodlení dodavatele oproti termínu plnění je objednatel oprávněn účtovat smluvní pokutu ve výši 0,1 % z ceny za každý i započatý den prodlení.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>V případě prodlení objednatele s úhradou ceny za poskytnuté plnění je dodavatel oprávněn účtovat objednateli smluvní pokutu ve výši 0,1 % z dlužné částky za každý den prodlení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liže dodavatel neodstraní vady či nedodělky předmětu plnění ve sjednaném termínu uvedeném v předávacím protokolu, zaplatí smluvní pokutu ve výši 1.000,- Kč (slovy jedentisíc korun českých) za každý i započatý den prodlení a reklamovanou vadu či nedodělek. Za vadu se zvláště považuje: Nezajištění ubytování či ostatních požadovaných služeb v termínu stanoveném objednatelem. Za nedodělek se zvláště považuje: Nezajištění ubytování či ostatních služeb v kvalitě stanovené v příloze č. 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, že nebude dodavatelem plnění poskytnuto vůbec, v důsledku čehož dojde k odstoupení od smlouvy ze strany objednatele, je objednatel oprávněn dodavateli účtovat smluvní pokutu ve výši 40 000,- Kč (slovy třicettisíc korun českých)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pokuta se platí nezávisle na tom, zda a v jaké výši vznikne škoda, kterou lze vymáhat samostatně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pokuta bude splatná ve lhůtě deseti kalendářních dnů po doručení výzvy k jejímu zaplacení </w:t>
      </w:r>
      <w:r>
        <w:rPr>
          <w:rFonts w:cs="Arial Narrow" w:ascii="Arial Narrow" w:hAnsi="Arial Narrow"/>
          <w:lang w:eastAsia="ar-SA"/>
        </w:rPr>
        <w:t>objednateli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případě prodlení zaviněného třetí osobou nebo živelnou katastrofou, ať už na straně objednatele nebo na straně dodavatele, povinnost hradit smluvní pokutu nevzniká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poskytuje objednateli záruku na plnění vyplývající z této smlouvy v délce 24 měsíců ode dne dodání plnění prostého  vad a nedodělků (dále také záruční lhůt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akoukoliv reklamaci ohledně kvality plnění musí objednatel uplatnit nejpozději poslední den záruční lhůt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reklamace musí být uplatněna písemně, e-mailem nebo faxem a musí obsahovat úplný a přesný popis závady. Kontaktní osoba dodavatele pro vyřízení reklamace (vč. adresy, e-mailu, příp. faxu): 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o případ vady v plnění má objednatel právo požadovat a dodavatel povinnost poskytnout bezplatné odstranění vady bez zbytečného odkladu do 14 dnů po obdržení reklamace od objednatel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II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éna: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překročení sjednaného termínu pro plnění nebo jeho části, které by vážně ohrozilo účel a cíl této smlouvy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plnění, provedené s vadami bránícími jeho řádnému užívání, případně s vadami neodstranitelnými,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umožnit všem subjektům oprávněným k výkonu kontroly projektu, z jehož prostředků je dodávka hrazena, provést kontrolu dokladů souvisejících s tímto plněním zakázky, a to po dobu danou právními předpisy ČR k jejich archivaci (zákon č. 563/1991 Sb., o účetnictví, a zákon č. 235/2004 Sb., o dani z přidané hodnoty), nejméně však do roku 2025 a po tuto dobu doklady související s plněním této zakázky na své náklady archivova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 se zavazuje nakládat se všemi osobními údaji v souladu se zákonem č. 101/2000 Sb., o ochraně osobních údajů, a nakládat s nimi pouze za účelem řádného splnění předmětu této smlouvy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oučástí smlouvy jsou také přílohy č. 1 – č. 2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>dodavatel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PŘÍLOHA Č. 1 SMLOUVY O SPOLUPRÁCI – SPECIFIKACE PŘEDMĚTU PLNĚ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vní část</w:t>
        <w:tab/>
        <w:t>DODAVATEL NABÍZÍ PLNĚNÍ NA TUTO ČÁST (ANO/NE) 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br/>
      </w:r>
      <w:r>
        <w:rPr>
          <w:rFonts w:cs="Arial Narrow" w:ascii="Arial Narrow" w:hAnsi="Arial Narrow"/>
          <w:b/>
          <w:sz w:val="22"/>
          <w:szCs w:val="22"/>
          <w:u w:val="single"/>
        </w:rPr>
        <w:t>Shrnutí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 kurzy přímo na sebe navazujíc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kurz: 2 noci, 3 dny, 2 snídaně, 3 obědy, 2 teplé večeře - upřesnění viz níže Požadav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ín: 10. 9. – 14. 9. 20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ny: 1. kurz – pondělí, úterý, středa; 2. kurz – středa, čtvrtek, pátek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čet osob: 20 účastníků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kalita: okolí řeky Vltavy – lokalita Zlatá Koru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ožadavk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ax. 200 m od možnosti přímého nalodění od břeh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bytování hotelového typu nebo chatky (2 - 4 lůžkové pokoje/chatky, sociální zařízení v objektu – tzn. sprchy s teplou vodou v ceně ubytování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školící místnost pro min. 25 lidí (účastníci vč. lektorů), připojení k internetu formou wi-f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lokalita dostupná veřejnou dopravou, parkoviště u objektu min. pro 10 aut (v ceně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bytování pro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den - 20 účastníků (pondělí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en - 20 účastníků (úterý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den - 20 účastníků (střed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en - 20 účastníků (čtvrte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den - 0 účastníků (páte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stravování (počet účastníků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den - snídaně 0, oběd 20, teplá večeře 2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en - snídaně 20, oběd 20, teplá večeře 2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den – snídaně 20, oběd 40, teplá večeře 20 (kurzy se budou překrývat v době oběd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den - snídaně 20, oběd 20, teplá večeře 2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 den - snídaně 20, oběd 20, teplá večeře 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bytovatel zajistí pronájem pojištěných lodí na celý kurz (vždy 1. den odpoledne, 2. den celý, 3. den celý, 4. den celý, 5. den dopoledne, tj. celkem 8 půldnů za oba kurzy ) – 10 plastových kanoí, 2 raft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ubytovatel zajistí druhý den kurzu přepravu osob a lodí do kempu Nového Spolí, odkud skupina spluje zpět do Zlaté Koruny (tedy celkem 2x za oba kurzy)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ruhá část</w:t>
        <w:tab/>
        <w:t>DODAVATEL NABÍZÍ PLNĚNÍ NA TUTO ČÁST (ANO/NE) 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hrnutí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kurzy navazující přímo na sebe s prodlevou tří dnů (pátek, sobota, neděl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 kurz: 3 noci, 3 snídaně, 4 obědy, 3 teplé večeře (celkem za oba kurzy: 6 nocí, 6 snídaní, 8 obědů, 6 teplých večeří) - upřesnění viz níže Požadav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ín 19. – 22.11. a 26. – 29. 11. 20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ny: 1. kurz – pondělí, úterý, středa, čtvrtek; 2. kurz – pondělí, úterý, středa, čtvrtek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čet osob: 1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kalita: Brno (okolí HC Klajd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ožadavky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ísto: dostupnost k areálu horolezeckého centra Klajda v Brně max. 3 zastávky MHD nebo 1 km pěš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bytování hotelového typu nebo chatky (2 - 4 lůžkové pokoje/chatky, sociální zařízení v objek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školící místnost pro min. 12 lidí vč. lektorů, připojení k internetu formou wi-f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bjekt dostupný veřejnou dopravou, parkoviště u objektu min. pro 10 aut v ceně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bytování pro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den (pondělí) - 10 účastníků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en (úterý) - 10 účastníků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den (středa) - 10 účastníků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en (čtvtek) - 0 účastníků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den (pondělí) - 10 účastníků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den (úterý) - 10 účastníků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den (středa) - 10 účastníků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den (čtvtek) - 0 účastníků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travování (počet účastníků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den – snídaně 0, oběd 10, teplá večeře 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en - snídaně 10, oběd 10, teplá večeře 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den - snídaně 10, oběd 10, teplá večeře 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en - snídaně 10, oběd 10, teplá večeře 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den – snídaně 0, oběd 10, teplá večeře 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den - snídaně 10, oběd 10, teplá večeře 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den - snídaně 10, oběd 10, teplá večeře 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den - snídaně 10, oběd 10, teplá večeře 0</w:t>
        <w:tab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řetí část</w:t>
        <w:tab/>
        <w:t>DODAVATEL NABÍZÍ PLNĚNÍ NA TUTO ČÁST (ANO/NE) 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- tato část obsahuje 2 kurzy „Inovace výuky na zimních výcvikových kurzech„(1.) a 2 kurzy “Snowboarding na zimním výcvikovém kurzu“ (2.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(1.) Shrnutí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 kurzy navazující přímo na sebe s prodlevou dvou dnů (sobota, neděle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 kurz : 4 noci, 4 snídaně, 5 obědů, 4 teplé večeře (celkem za oba kurzy: 8 nocí, 8 snídaní, 10 obědů, 8 teplých večeří) - upřesnění viz níže Požadavk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mín 20.2. – 24. 2 a 27. 2. – 2. 3.  2012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ny: 1. kurz – pondělí, úterý, středa, čtvrtek, pátek; 2. kurz - pondělí, úterý, středa, čtvrtek, páte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čet osob: 25 účastníků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okalita: Tři Studně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Požadavky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ubytování hotelového typu / chatky vhodné pro zimní provoz (2 - 4 lůžkové pokoje/chatky, sociální zařízení v objektu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školící místnost pro min. 30 lidí vč. lektorů, připojení k internetu formou wi-f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objekt dostupný veřejnou dopravou, parkoviště u objektu min. pro 10 aut v ceně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prostor pro uskladnění materiálů (lyžařské vybavení, běžkařské vybavení a další vybavení pro zimní turistiku) pojištěný pro případ odcizení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ubytování pro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den (pondělí) - 25 účastníků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en (úterý) - 25 účastníků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den (středa) - 25 účastníků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den (čtvrtek) - 25 účastníků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den (pátek) - 0 účastníků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den (pondělí) - 25 účastníků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 den (úterý) - 25 účastníků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. den (středa) - 25 účastníků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 den (čtvrtek) - 25 účastníků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. den (pátek) - 0 účastníků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 xml:space="preserve">- stravování </w:t>
      </w:r>
      <w:r>
        <w:rPr>
          <w:rFonts w:cs="Arial Narrow" w:ascii="Arial Narrow" w:hAnsi="Arial Narrow"/>
          <w:sz w:val="22"/>
          <w:szCs w:val="22"/>
        </w:rPr>
        <w:t>(počet účastníků):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den – snídaně 0, oběd 25, teplá večeře 2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en - snídaně 25, oběd 25, teplá večeře 2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den - snídaně 25, oběd 25, teplá večeře 2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den - snídaně 25, oběd 25, teplá večeře 2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den - snídaně 25, oběd 25, teplá večeře 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den – snídaně 0, oběd 25, teplá večeře 2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 den - snídaně 25, oběd 25, teplá večeře 2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. den - snídaně 25, oběd 25, teplá večeře 2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 den - snídaně 25, oběd 25, teplá večeře 2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. den - snídaně 25, oběd 25, teplá večeře 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dodavatel zajistí pro každý kurz pro 2 dny lyžování dopravu pro účastníky kurzu a lektory (cca 28 lidí) dopravu na Harusův kopec a zpět (celkem tedy 4 cesty tam a 4 cesty zpět za oba kurzy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(2.) Shrnutí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 kurzy navazující přímo na seb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kurz: 2 noci, 3 dny, 2 snídaně, 3 obědy, 2 teplé večeře - upřesnění viz níže Požadav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Termín: 13. 2. – 15. 2. a 15. 2. – 17. 2.  20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ny: 1. kurz – pondělí, úterý, středa; 2. kurz – středa, čtvrtek, páte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 xml:space="preserve">Počet osob: 15 účastníků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okalita: Tři Studně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Požadavky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ubytování hotelového typu / chatky vhodné pro zimní provoz (2 - 4 lůžkové pokoje/chatky, sociální zařízení v objektu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- školící místnost pro min. 20 lidí vč. lektorů, připojení k internetu formou wi-f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objekt dostupný veřejnou dopravou, parkoviště u objektu min. pro 10 aut v ceně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- prostor pro uskladnění materiálů (snowboardové vybavení a další vybavení pro zimní sporty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ubytování pro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den - 15 účastníků (pondělí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den - 15 účastníků (úterý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den - 15 účastníků (střed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en - 15 účastníků (čtvrte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den - 0 účastníků (páte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stravování(počet účastníků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den - snídaně 0, oběd 15, teplá večeře 1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en - snídaně 15, oběd 15, teplá večeře 1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den – snídaně 15, oběd 30, teplá večeře 15 (kurzy se budou překrývat v době oběd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en - snídaně 15, oběd 15, teplá večeře 1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 den - snídaně 15, oběd 15, teplá večeře 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dodavatel zajistí pro 2., 3., 4. a 5. den pro účastníky kurzu a lektory (cca 18 lidí) dopravu na Harusův kopec a zpět (celkem tedy 4 cesty tam a 4 cesty zpět za oba kurzy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" w:ascii="Arial Narrow" w:hAnsi="Arial Narrow"/>
          <w:b/>
          <w:sz w:val="22"/>
          <w:szCs w:val="22"/>
        </w:rPr>
        <w:t>Společná ustanovení pro všechny 3 části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 xml:space="preserve">- dodavatel je povinen dodržet limit (vycházející z pravidel pro projekty OP VK a rozpočtu projektu) pro jednotkovou cenu ubytování 1 účastníka, a to ve výši 1 000 Kč (tzn. 1 000/účastník/noc)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- dodavatel je povinen dodržet limit (vycházející z pravidel pro projekty OP VK a rozpočtu projektu) pro jednotkovou cenu stravování 1 účastníka, a to ve výši 200 Kč  (tzn. 200 ,-/účastník/den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2 SMLOUVY O SPOLUPRÁCI – </w:t>
      </w:r>
      <w:r>
        <w:rPr>
          <w:rFonts w:cs="Arial Narrow" w:ascii="Arial Narrow" w:hAnsi="Arial Narrow"/>
          <w:b/>
          <w:caps/>
          <w:sz w:val="22"/>
          <w:szCs w:val="22"/>
        </w:rPr>
        <w:t>položkový rozpočet</w:t>
      </w:r>
    </w:p>
    <w:p>
      <w:pPr>
        <w:pStyle w:val="Normal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tbl>
      <w:tblPr>
        <w:tblW w:w="114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931"/>
        <w:gridCol w:w="720"/>
        <w:gridCol w:w="924"/>
        <w:gridCol w:w="2676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za ks bez DP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za ks vč. DP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celkem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vní část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bytování na prezenčním kurzu Vodní turistik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x 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rava na prezenčním kurzu Vodní turisti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nídaně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ě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večeř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x 2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x 20 + 1x 4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x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nájem materiálu a doprava na prezenčním kurzu Vodní turistika (půlden x počet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lastové kano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raft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 x 10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 x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rava na prezenčním kurzu Vodní turistik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ruhá část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bytování na prezenčním kurzu Výuka lezení na ZŠ a SŠ – umělé horolezecké stěn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x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va na prezenčním kurzu Výuka lezení na ZŠ a SŠ – umělé horolezecké stěn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nídaně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ě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večeř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x 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x 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x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řetí část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bytování na prezenčním kurzu Inovace výuky na zimních výcvikových kurzech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 x 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va na prezenčním kurzu Inovace výuky na zimních výcvikových kurze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nídaně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ě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večeř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 x 25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x 2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 x 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rava na prezenčním kurzu Inovace výuky na zimních výcvikových kurzech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bytování na prezenčním kurzu Snowboarding na zimním výcvikovém kurzu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x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va na prezenčním kurzu Snowboarding na zimním výcvikovém kurz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nídaně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ě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večeř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x 1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x 15 + 1 x 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x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rava na prezenčním kurzu Snowboarding na zimním výcvikovém kurzu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celkem vč. DPH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bytování a služby pro účastníky prezenčních kurzů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bytování a služby pro účastníky prezenčních kurzů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Ubytování a služby pro účastníky prezenčních kurzů 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sz w:val="22"/>
          <w:szCs w:val="22"/>
        </w:rPr>
        <w:t>Ubytování a služby pro účastníky prezenčních kurzů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Times New Roman"/>
          <w:bCs w:val="false"/>
          <w:iCs w:val="false"/>
        </w:rPr>
      </w:pPr>
      <w:r>
        <w:rPr>
          <w:rFonts w:cs="Times New Roman" w:ascii="Arial Narrow" w:hAnsi="Arial Narrow"/>
          <w:bCs w:val="false"/>
          <w:i w:val="false"/>
          <w:iCs w:val="false"/>
        </w:rPr>
        <w:t>Ubytování a služby pro účastníky prezenčních kurzů</w:t>
      </w:r>
      <w:r>
        <w:rPr>
          <w:rFonts w:cs="Times New Roman" w:ascii="Arial Narrow" w:hAnsi="Arial Narrow"/>
        </w:rPr>
        <w:t xml:space="preserve"> 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v posledních třech letech nenaplnil skutkovou podstatu jednání nekalé soutěže formou podplácení podle zvláštního právního předpisu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(§ 49 obchodního zákoníku);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pacing w:before="12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má v evidenci daní zachyceny daňové nedoplatky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má nedoplatek na pojistném a na penále na veřejné zdravotní pojištění; 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, je-li podle §54 písm. d) požadováno prokázání odborné způsobilosti podle 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Normal"/>
        <w:jc w:val="both"/>
        <w:rPr>
          <w:rFonts w:ascii="Arial Narrow" w:hAnsi="Arial Narrow" w:cs="Arial"/>
          <w:color w:val="3366FF"/>
          <w:sz w:val="22"/>
          <w:szCs w:val="22"/>
        </w:rPr>
      </w:pPr>
      <w:r>
        <w:rPr>
          <w:rFonts w:cs="Arial" w:ascii="Arial Narrow" w:hAnsi="Arial Narrow"/>
          <w:color w:val="3366FF"/>
          <w:sz w:val="22"/>
          <w:szCs w:val="22"/>
        </w:rPr>
      </w:r>
    </w:p>
    <w:p>
      <w:pPr>
        <w:pStyle w:val="FormtovanvHTML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C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bytování a služby pro účastníky prezenčních kurzů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bytování a služby pro účastníky prezenčních kurzů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 xml:space="preserve">zadávací dokumentace VZMR </w:t>
    </w:r>
    <w:r>
      <w:rPr>
        <w:rFonts w:cs="Arial Narrow" w:ascii="Arial Narrow" w:hAnsi="Arial Narrow"/>
        <w:b/>
        <w:sz w:val="18"/>
        <w:szCs w:val="18"/>
      </w:rPr>
      <w:t xml:space="preserve">Ubytování a služby pro účastníky prezenčních kurzů, </w:t>
    </w:r>
    <w:r>
      <w:rPr>
        <w:rFonts w:cs="Arial" w:ascii="Arial Narrow" w:hAnsi="Arial Narrow"/>
        <w:sz w:val="18"/>
        <w:szCs w:val="18"/>
      </w:rPr>
      <w:t>Fakulta sportovních studií Masarykovy univerzity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3"/>
      </w:numPr>
    </w:pPr>
    <w:rPr/>
  </w:style>
  <w:style w:type="paragraph" w:styleId="N2">
    <w:name w:val="N2"/>
    <w:basedOn w:val="Normal"/>
    <w:qFormat/>
    <w:pPr>
      <w:numPr>
        <w:ilvl w:val="0"/>
        <w:numId w:val="13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36:00Z</dcterms:created>
  <dc:creator>Gnida</dc:creator>
  <dc:description/>
  <cp:keywords/>
  <dc:language>en-US</dc:language>
  <cp:lastModifiedBy>smitalova</cp:lastModifiedBy>
  <cp:lastPrinted>2010-11-18T11:43:00Z</cp:lastPrinted>
  <dcterms:modified xsi:type="dcterms:W3CDTF">2011-01-12T16:36:00Z</dcterms:modified>
  <cp:revision>2</cp:revision>
  <dc:subject/>
  <dc:title>RÁMCOVÁ SMLOUVA</dc:title>
</cp:coreProperties>
</file>