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>
          <w:b/>
        </w:rPr>
        <w:t xml:space="preserve">ze dne 13. prosince 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árodní rada pro kvalifikace na základě § 24 zákona č. 179/2006 Sb., o ověřování a uznávání výsledků dalšího vzdělávání, ve znění zákona č. 110/2007 Sb., jako poradní orgán Ministerstva školství, mládeže a tělovýchovy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ostup prací na implementaci zákona č. 179/2006 Sb., o ověřování a uznávání výsledků dalšího vzdělávání, ve znění zákona č. 110/2007 Sb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návrh ke zřízení pracovní skupiny pro novelizaci zákona č. 179/2006 Sb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návrh ke zřízení pracovní skupiny pro zajištění souladu Národní soustavy kvalifikací a Národní soustavy povolání a úlohy sektorových rad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eznam kvalifikačních a hodnotících standardů schválených Ministerstvem školství, mládeže a tělovýchovy a sektorovými radam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stav projektů Národní soustava povolání a Národní soustava kvalifikac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základní charakteristiku projektů, které jsou zamýšleny k realizaci v rámci Operačního programu Vzdělávání pro konkurenceschopnost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zprávu o Srovnání systémů ověřování a uznávání výsledků dalšího vzdělávání ve vybraných zemích E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60"/>
          <w:sz w:val="26"/>
          <w:szCs w:val="26"/>
        </w:rPr>
        <w:t>doporučuje</w:t>
      </w:r>
      <w:r>
        <w:rPr>
          <w:b/>
          <w:spacing w:val="2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realizovat kroky směřující k plynulé implementaci zákona, především v souvislosti se schvalováním standardů k dílčím kvalifikací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metodicky podporovat autorizující orgán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ve spolupráci s Ministerstvem práce a sociálních věcí dbát na provázanost Národní soustavy kvalifikací s Národní soustavou povol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realizovat kroky směřující k plynulé realizaci plánovaných projektů v Operačním programu Vzdělávání pro konkurenceschopnost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RNDr. Jindřich Kitzberger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ředseda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0:00Z</dcterms:created>
  <dc:creator>pokornam</dc:creator>
  <dc:description/>
  <cp:keywords/>
  <dc:language>en-US</dc:language>
  <cp:lastModifiedBy>pokornam</cp:lastModifiedBy>
  <cp:lastPrinted>2008-01-04T13:41:00Z</cp:lastPrinted>
  <dcterms:modified xsi:type="dcterms:W3CDTF">2008-01-04T12:50:00Z</dcterms:modified>
  <cp:revision>2</cp:revision>
  <dc:subject/>
  <dc:title>USNESENÍ</dc:title>
</cp:coreProperties>
</file>