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Softwarové řešení pro účely výuky a výzkumu v rámci projektů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kupní smlouvy „Položkový rozpočet“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Style w:val="Nadpis1Char"/>
          <w:rFonts w:cs="Times New Roman;Times New Roman"/>
          <w:sz w:val="36"/>
          <w:szCs w:val="36"/>
        </w:rPr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“ a přílohu č. 2 kupní smlouvy „Položkový rozpočet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“ bude potvrzení poskytovaných záručních podmínek v souladu s Technickými podmínkami této veřejné zakázky pro každou položku kupní smlouvy uvedenou v příloze č. 1 „Podrobná specifikace předmětu koupě“. Zadavatel doporučuje uchazeči vypracovat přílohu č. 1 kupní smlouvy „Podrobná specifikace předmětu koupě“ takovým způsobem, ze kterého bude zřejmé, že nabízená softwarová řešení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15"/>
        <w:gridCol w:w="2880"/>
      </w:tblGrid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Softwarové řešení pro účely výuky a výzkumu v rámci projektů OP VK PřF MU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max. 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PH celkem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ást veřejné zakázky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é řešení pro ÚMS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2011 – 31.1.20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část veřejné zakázky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pro práci s odbornou literaturou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část veřejné zakázky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pro práci s odbornou literaturou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část veřejné zakázky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ý SW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-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čá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Softwarové řešení pro účely výuky a výzkumu</w:t>
      </w:r>
      <w:r>
        <w:rPr/>
        <w:t xml:space="preserve"> </w:t>
      </w:r>
      <w:r>
        <w:rPr>
          <w:b/>
        </w:rPr>
        <w:t xml:space="preserve">na Ústavu matematiky a statistiky Přírodovědecké fakulty MU. </w:t>
      </w:r>
    </w:p>
    <w:p>
      <w:pPr>
        <w:pStyle w:val="Nadpis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o například software SAS ESA nebo jemu podobné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„</w:t>
      </w:r>
      <w:r>
        <w:rPr/>
        <w:t>katedrová“ licence na dobu určitou, a to od 1.2.2011 do 31.1.2014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o všechny zaměstnance ÚMS PřF MU možnost instalace softwaru na všechny pracovní (PC/notebook) i domácí počítače v rámci této licen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o všechny studenty MU se zapsaným předmětem vyučovaným zaměstnancem ÚMS PřF MU v uvedeném období možnost instalace softwaru na osobní počítač (domácí PC/notebook) v rámci této lice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32-bit i 64-bitové řešení pro Window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32-bit i 64-bitové řešení pro Linux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okální instalace, ne serverová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ákladní modul s datovým a výpočetním enginem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tivní přístup do databází a ERP systémů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vorba front-end aplikac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živatelské rozhraní pro dotazování a report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pojení na geografický systém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živatelský interface (tenký klient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analýzu časových řad a ekonometri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generování grafických výstupů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maticový jazyk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interaktivní vizualizaci a analýzu da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operační výzkum a lineární programován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kontrolu kvality a návrh experimentů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šifrován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dul pro statistiku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skytnutí školících materiálů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echnická podpora a uživatelské konzulta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ktualizace softwaru po dobu trvání licence.</w:t>
      </w:r>
    </w:p>
    <w:p>
      <w:pPr>
        <w:pStyle w:val="Nadpis1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čá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W pro práci s odbornou literatur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ický software jako například End Note nebo jemu podobné pro stahování referencí z databází, vytváření knihoven, vkládání citací do textu a jejich formátování do podoby vyžadované odbornými časopisy.</w:t>
      </w:r>
    </w:p>
    <w:p>
      <w:pPr>
        <w:pStyle w:val="Normal"/>
        <w:jc w:val="both"/>
        <w:rPr/>
      </w:pPr>
      <w:r>
        <w:rPr/>
        <w:t>Je nutná kompatibilita s MS Office, optimální je přímo zabudování software jako jednoho z nástrojů MS Office, a dále kompatibilita s knihovnami referencí, které již na pracovišti existují a byly vytvořeny pomocí SW EndNote.</w:t>
      </w:r>
    </w:p>
    <w:p>
      <w:pPr>
        <w:pStyle w:val="Normal"/>
        <w:autoSpaceDE w:val="false"/>
        <w:jc w:val="both"/>
        <w:rPr/>
      </w:pPr>
      <w:r>
        <w:rPr/>
        <w:t>Nabídka by měla zahrnovat nákup 12 licencí pro akademické prostředí (Masarykova univerzita) a alespoň jeden instalační di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čá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W pro práci s odbornou literatur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ický software jako například End Note nebo jemu podobné pro stahování referencí z databází, vytváření knihoven, vkládání citací do textu a jejich formátování do podoby vyžadované odbornými časopisy.</w:t>
      </w:r>
    </w:p>
    <w:p>
      <w:pPr>
        <w:pStyle w:val="Normal"/>
        <w:jc w:val="both"/>
        <w:rPr/>
      </w:pPr>
      <w:r>
        <w:rPr/>
        <w:t>Je nutná kompatibilita s MS Office, optimální je přímo zabudování software jako jednoho z nástrojů MS Office, a dále kompatibilita s knihovnami referencí, které již na pracovišti existují a byly vytvořeny pomocí SW EndNote.</w:t>
      </w:r>
    </w:p>
    <w:p>
      <w:pPr>
        <w:pStyle w:val="Normal"/>
        <w:autoSpaceDE w:val="false"/>
        <w:jc w:val="both"/>
        <w:rPr/>
      </w:pPr>
      <w:r>
        <w:rPr/>
        <w:t>Nabídka by měla zahrnovat nákup minimálně 1 licenci pro akademické prostředí (Masarykova univerzita) a alespoň jeden instalační di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čá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ědecký SW</w:t>
      </w:r>
    </w:p>
    <w:p>
      <w:pPr>
        <w:pStyle w:val="Heading4"/>
        <w:jc w:val="both"/>
        <w:rPr/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i w:val="false"/>
          <w:color w:val="000000"/>
          <w:szCs w:val="24"/>
        </w:rPr>
        <w:t>Předmětem této části je dodávka jedné licence softwaru jako například OriginPro 8.1 nebo jemu podobné pro vizualizaci dat, tvorbu grafů v publikační kvalitě a pokročilou analýzu dat  s následujícími funkcemi:</w:t>
      </w:r>
    </w:p>
    <w:p>
      <w:pPr>
        <w:pStyle w:val="Normal"/>
        <w:jc w:val="both"/>
        <w:rPr/>
      </w:pPr>
      <w:bookmarkStart w:id="1" w:name="OLE_LINK1"/>
      <w:bookmarkEnd w:id="1"/>
      <w:r>
        <w:rPr/>
        <w:t>- přeskupení a redukce dat, podpora nominálních a pořadových dat, podpora komplexních čísel, časová analýza vzrůstu a poklesu, ANOVA.</w:t>
      </w:r>
    </w:p>
    <w:p>
      <w:pPr>
        <w:pStyle w:val="Normal"/>
        <w:jc w:val="both"/>
        <w:rPr/>
      </w:pPr>
      <w:r>
        <w:rPr/>
        <w:t>- lineární regrese s chybou v x, nelineární regrese, určení x-ové souřadnice k y-ové z křivky,  analýza reziduálů, 3D regrese, 3D interpolace, vyhlazování křivek, plochy povrchů, integrace píků.</w:t>
      </w:r>
    </w:p>
    <w:p>
      <w:pPr>
        <w:pStyle w:val="Normal"/>
        <w:jc w:val="both"/>
        <w:rPr/>
      </w:pPr>
      <w:r>
        <w:rPr/>
        <w:t>- zpracování obrazu, zpracování signálů, obálky signálů dávková analýza, dávkové zpracování signálů.</w:t>
      </w:r>
    </w:p>
    <w:p>
      <w:pPr>
        <w:pStyle w:val="Normal"/>
        <w:jc w:val="both"/>
        <w:rPr/>
      </w:pPr>
      <w:r>
        <w:rPr/>
        <w:t>- předvádění snímků, export grafů do programů pro tvorbu a přehrávání prezentací (a dalších programů v balících kancelářských aplikací), import a export rastrové grafiky.</w:t>
      </w:r>
    </w:p>
    <w:p>
      <w:pPr>
        <w:pStyle w:val="Normal"/>
        <w:jc w:val="both"/>
        <w:rPr/>
      </w:pPr>
      <w:r>
        <w:rPr/>
        <w:t>- přenos dat mezi požadovaným programem a MATLABem, komunikace požadovaného programu s programem LabVIEW.</w:t>
      </w:r>
    </w:p>
    <w:p>
      <w:pPr>
        <w:pStyle w:val="Normal"/>
        <w:jc w:val="both"/>
        <w:rPr/>
      </w:pPr>
      <w:r>
        <w:rPr/>
        <w:t>- licenční a cenové podmínky odpovídající tomu, že dodaný software bude využit v akademickém prostředí pro výukové a vědecké účely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dpis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Softwarové řešení pro účely výuky a výzkumu v rámci projektů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ové řešení pro účely výuky a výzkumu v rámci projektů OP VK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ové řešení pro účely výuky a výzkumu v rámci projektů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ové řešení pro účely výuky a výzkumu v rámci projektů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ové řešení pro účely výuky a výzkumu v rámci projektů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ové řešení pro účely výuky a výzkumu v rámci projektů OP VK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ové řešení pro účely výuky a výzkumu v rámci projektů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    PŘEDMĚT SMLOUVY  Softwarové řešení pro účely výuky a výzkumu v rámci projektů OP VK PřF MU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softwarového řešení pro účely výuky a výzkumu v rámci projektu OP VK PřF MU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poskytovaného plnění, specifikovaného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plnění za podmínek níže uvedených, objednatel se zavazuje řádně dodané plnění převzít a zaplatit za ně dodavateli dohodnutou kupní ce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ENA A PLATEBNÍ PODMÍNK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zavazuje zaplatit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;Times New Roman" w:hAnsi="Times New Roman;Times New Roman" w:cs="Times New Roman;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;HELVETICA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;Times New Roman" w:hAnsi="Times New Roman;Times New Roman" w:cs="Times New Roman;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odpovědnost za vad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/>
          <w:smallCaps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náhradu, provedenou nejpozději do 3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mallCap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mallCaps/>
          <w:sz w:val="28"/>
          <w:szCs w:val="24"/>
        </w:rPr>
      </w:pPr>
      <w:r>
        <w:rPr>
          <w:rFonts w:cs="Times New Roman;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mallCap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smallCaps/>
          <w:sz w:val="28"/>
          <w:szCs w:val="24"/>
        </w:rPr>
      </w:pPr>
      <w:r>
        <w:rPr>
          <w:rFonts w:cs="Times New Roman;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ové řešení pro účely výuky a výzkumu v rámci projektů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KUPNÍ SMLOUVY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1440"/>
        <w:gridCol w:w="1620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Softwarové řešení pro účely výuky a výzkumu v rámci projektů OP VK PřF M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</w:t>
            </w:r>
          </w:p>
        </w:tc>
      </w:tr>
      <w:tr>
        <w:trPr>
          <w:trHeight w:val="4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ást veřejné zakázk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é řešení pro ÚM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2011 – 31.1.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část veřejné zakázk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pro práci s odbornou literaturou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část veřejné zakáz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pro práci s odbornou literaturo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část veřejné zakáz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ý S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outlineLvl w:val="3"/>
    </w:pPr>
    <w:rPr>
      <w:rFonts w:ascii="Arial;HELVETICA" w:hAnsi="Arial;HELVETICA" w:cs="Arial;HELVETICA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;HELVETICA" w:hAnsi="Arial;HELVETICA" w:cs="Arial;HELVETIC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8"/>
      </w:numPr>
    </w:pPr>
    <w:rPr/>
  </w:style>
  <w:style w:type="paragraph" w:styleId="N2">
    <w:name w:val="N2"/>
    <w:basedOn w:val="Normal"/>
    <w:qFormat/>
    <w:pPr>
      <w:numPr>
        <w:ilvl w:val="0"/>
        <w:numId w:val="18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;HELVETICA" w:hAnsi="Arial;HELVETICA" w:cs="Arial;HELVETICA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;HELVETICA" w:hAnsi="Arial;HELVETICA" w:eastAsia="Times New Roman;Times New Roman" w:cs="Arial;HELVETICA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0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01-14T12:05:00Z</dcterms:modified>
  <cp:revision>8</cp:revision>
  <dc:subject/>
  <dc:title>RÁMCOVÁ SMLOUVA</dc:title>
</cp:coreProperties>
</file>