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15.0203</w:t>
            </w:r>
          </w:p>
          <w:p>
            <w:pPr>
              <w:pStyle w:val="Normal"/>
              <w:jc w:val="both"/>
              <w:rPr/>
            </w:pPr>
            <w:r>
              <w:rPr/>
              <w:t>CZ.1.07/2.3.00/09.00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Z.1.07/2.3.00/09.0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ní výuka matematiky v měnícím se světě</w:t>
            </w:r>
          </w:p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/>
            </w:pPr>
            <w:r>
              <w:rPr/>
              <w:t>Rozvoj týmu pro výuku, výzkum a aplikace v oblasti funkční genomikiy a proteom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ftwarové řešení pro účely výuky a výzkumu v rámci projektů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9.1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31.1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7.1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softwarového řešení pro účely výuky a výzkumu v rámci projektu OP VK PřF MU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>-Balík programů pro tvorbu dokumentů, kreslení, tvorbu obrázků, plánování a produktivitu - 48300000-1</w:t>
            </w:r>
          </w:p>
          <w:p>
            <w:pPr>
              <w:pStyle w:val="Normal"/>
              <w:jc w:val="both"/>
              <w:rPr/>
            </w:pPr>
            <w:r>
              <w:rPr/>
              <w:t>- Balík programů pro analýzu a vědu - 48461000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>- Balík programů pro tvorbu dokumentů, kreslení, tvorbu obrázků, plánování a produktivitu - 48300000-1</w:t>
            </w:r>
          </w:p>
          <w:p>
            <w:pPr>
              <w:pStyle w:val="Normal"/>
              <w:jc w:val="both"/>
              <w:rPr/>
            </w:pPr>
            <w:r>
              <w:rPr/>
              <w:t>- Balík programů pro analýzu a vědu - 48461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Předmět zakázky je rozdělen na čtyři části, podrobně specifikované v příloze č.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7.1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8.1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8.1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8.333,33 Kč bez DPH (238.000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125.000,00 Kč bez DPH (150.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50.000,00 Kč bez DPH (60.000,- Kč s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část 8.333,33 Kč bez DPH (10.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část 15.000,00 Kč bez DPH (18.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á-li dodavatel formu akciové společnosti, může se v souladu s ustanovením § 53 odst. 1 písm. m) Zákona stát dodavatelem této veřejné zakázky jen v případě, že má vydány pouze akcie na jméno. Ostatní akciové společnosti Zákon jako dodavatele veřejných zakázek nepřipoušt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živnostenského rejstříku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</w:t>
            </w:r>
            <w:r>
              <w:rPr>
                <w:b/>
              </w:rPr>
              <w:t>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splnění základních kvalifikačních předpokladů a výpis z obchodního rejstříku </w:t>
            </w:r>
            <w:r>
              <w:rPr>
                <w:b/>
              </w:rPr>
              <w:t>nesmějí být k poslednímu dni</w:t>
            </w:r>
            <w:r>
              <w:rPr/>
              <w:t xml:space="preserve">, ke kterému má být prokázáno splnění kvalifikace, </w:t>
            </w:r>
            <w:r>
              <w:rPr>
                <w:b/>
              </w:rPr>
              <w:t xml:space="preserve">starší 90 dn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 označeném jako „ORIGINÁL“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byl vložen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 xml:space="preserve">- Softwarové řešení pro účely výuky a výzkumu v rámci projektů OP VK PřF MU </w:t>
            </w:r>
            <w:r>
              <w:rPr>
                <w:b/>
              </w:rPr>
              <w:t>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živnostenského rejstříku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 jednom písemném vyhotovení označeném jako „ORIGINÁL“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byl vložen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- Softwarové řešení pro účely výuky a výzkumu v rámci projektů OP VK PřF MU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73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jednotkovou cenu, vynásobí jednotkovou cenu s množstvím jednotek a vyplní celkovou cenu za položku. Vše v Kč (korunách českých) bez DPH a s DPH. Dále provede příslušné součt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31</w:t>
            </w:r>
            <w:r>
              <w:rPr>
                <w:b/>
                <w:bCs/>
              </w:rPr>
              <w:t>.1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hanakra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0:00Z</dcterms:created>
  <dc:creator>klimovae</dc:creator>
  <dc:description/>
  <cp:keywords/>
  <dc:language>en-US</dc:language>
  <cp:lastModifiedBy>Stoudj</cp:lastModifiedBy>
  <cp:lastPrinted>2010-12-07T08:49:00Z</cp:lastPrinted>
  <dcterms:modified xsi:type="dcterms:W3CDTF">2011-01-14T13:40:00Z</dcterms:modified>
  <cp:revision>6</cp:revision>
  <dc:subject/>
  <dc:title>Výzva k podání nabídek</dc:title>
</cp:coreProperties>
</file>