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výukových videomateriál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návrhu smlouvy o dílo – harmonogram plnění zakázky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4 návrhu smlouvy o dílo – anotace kurz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přiloží k němu přílohu č. 1 smlouvy o dílo „Podrobná specifikace předmětu smlouvy“ a doplní Přílohu č. 2 „Položkový rozpočet“, přiloží Přílohu č. 3 „Harmonogram plnění“ a přiloží Přílohu č. 4 „Anotace kurzů“, parafuje všechny strany dokumentu (návrhu smlouvy o dílo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bookmarkStart w:id="2" w:name="OLE_LINK4"/>
      <w:bookmarkStart w:id="3" w:name="OLE_LINK3"/>
      <w:bookmarkEnd w:id="2"/>
      <w:bookmarkEnd w:id="3"/>
      <w:r>
        <w:rPr>
          <w:rFonts w:cs="Arial Narrow" w:ascii="Arial Narrow" w:hAnsi="Arial Narrow"/>
          <w:b/>
          <w:sz w:val="22"/>
          <w:szCs w:val="22"/>
        </w:rPr>
        <w:t>NÁVRH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Mgr. Jiřím Nykodýmem, Ph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Roman Drga, </w:t>
      </w:r>
      <w:r>
        <w:rPr>
          <w:rFonts w:cs="Arial Narrow"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hotovi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, že pro objednatele na svůj náklad a na své nebezpečí v rozsahu a za podmínek stanovených touto smlouvu natočí a zpracuje 8 výukových videomateriálů (v souladu s anotacemi kurzů, které jsou přílohou č. 4 této smlouvy a harmonogramem plnění zakázky, který je přílohou č. 3 této smlouvy), které budou užity pro projekt GG OP VK CZ.1.07/1.3.10/03.0038 Na hřišti i na vodě s dětmi v JmK v pohodě (dále jen „dílo“)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lky jednotlivých videomateriálů a další specifikace obsahu natáčení a zpracování jsou uvedeny v příloze č. 1 této smlouvy „Specifikace předmětu plnění“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e zavazuje dodat videomateriály v požadované kvalitě, která je odvysílatelná provozovatelem celoplošného televizního vysílání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elem této smlouvy je vytvoření díla, které bude užito v rámci e-learningových kurzů a vytvořených metodik jako jeden z hlavních cílů projektu OP VK. Dílo nebo jeho jednotlivé části budou součástí a užity na webových stránkách projektu. Bude též obsaženo a užito na DVD nosičích, které budou distribuovány do škol a školských zařízení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zakázky bude zahájeno dnem podpisu smlouvy s předpokladem dodání jednotlivých částí zakázky dle stanoveného harmonogramu dle přílohy č. 3 „Harmonogram plnění zakázky“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i vyhrazuje právo odepřít převzetí díla nebo jeho části v případě, že dílo jako celek nebo jeho část nebude v souladu s požadavky garanta daného kurzu (resp. garanta příslušné části díla), který se podílel na jeho tvorbě, a zástupce vedení projektu. Objednatel je oprávněn odmítnout převzetí celého díla i v případě, že v rozporu s výše uvedenými požadavky bude pouze jeho čás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každé zhotovené části díla (tj. jednotlivého videomateriálu) bude sepsán předávací protokol, který smluvní strany při předání podepíší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zhotoviteli do doby splatnosti faktury,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zhotoviteli za zhotovení díla cenu ve výši …,- Kč bez DPH, tedy celkem  …,- Kč s DPH ( z toho DPH…..,- Kč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na za zhotovení díla je po položkách specifikována v příloze č. 2 této smlouvy „Položkový rozpočet“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předmětu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zhotoviteli zálohy.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i vzniká právo účtovat cenu za řádně provedenou práci v souladu s harmonogramem, který je přílohou č. 3 této smlouvy a anotacemi kurzu, které jsou přílohou č. 4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č. 235/2004 Sb., o dani z přidané hodnoty, v platném znění, zákona č. 563/ 1991 Sb., o účetnictví, v platném znění, a náležitosti obchodní listiny dle § 13a obchodního zákoníku. Nebude-li faktura obsahovat některou náležitost, je objednatel oprávněn fakturu před uplynutím lhůty splatnosti vrátit zhotovi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zhotovitele oproti termínu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zhotovitel oprávněn účtovat objednateli smluvní pokutu ve výši 0,1 % z dlužné částky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zhotovitel neodstraní vady či nedodělky předmětu plnění ve sjednaném termínu uvedeném v předávacím protokolu, zaplatí smluvní pokutu ve výši 1.000,- Kč (slovy jedentisíc korun českých) za každý i započatý den prodlení a reklamovanou vadu či nedodělek. Za vadu se zvláště považuje, pokud videomateriál zpracovaný zhotovitelem nebude v kvalitě, odvysílatelné provozovatelem celoplošného televizního vysílání. Za nedodělek se zvláště považuje nedodání videomateriálů včetně úpravy (střihu) výsledného videa pro potřeby    e-learningové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zhotovitelem plnění poskytnuto vůbec, v důsledku čehož dojde k odstoupení od smlouvy ze strany objednatele, je objednatel oprávněn zhotoviteli účtovat smluvní pokutu ve výši 30 000,- Kč (slovy třic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 xml:space="preserve">V případě porušení povinnosti dle bodu IX.1 se zhotovitel zavazuje uhradit objednateli smluvní pokutu ve výši 50.000,- Kč a dále veškeré výdaje, které objednateli v této souvislosti vyvstanou, zejména případné sankce ze strany poskytovatele podpory projektu za nedodržení podmínek výše uvedeného projektu. </w:t>
        <w:tab/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V případě prodlení zaviněného třetí osobou nebo živelnou katastrofou, ať už na straně objednatele nebo na straně zhotovitele, povinnost hradit smluvní pokutu nevzniká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poskytuje objednateli záruku na dílo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úplný a přesný popis záva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zhotovi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zhotovi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Užití díla a autorská 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20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20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zhotovitele. Zhotovitel v těchto případech nemá nárok na odměnu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20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20"/>
        </w:numPr>
        <w:ind w:left="7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oprávněných nároků třetí osoby vůči objednateli ve spojitosti s užíváním díla a z důvodu nepravdivého prohlášení zhotovitele dle čl. VIII odst. 5 této smlouvy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Zákaz komerčního uži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nem předání a převzetí celého díla bez vad a nedodělků se objednatel stává vlastníkem předaných nosičů záznamů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jednotlivého plnění o 14 dnů neb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depsaný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zhotovi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podle § 262 obchodního zákoníku dohodly, že právní vztahy založené touto smlouvou se řídí ustanoveními obchodního zákoní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smlouvy jsou také přílohy č. 1 – č. 4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zhotovitel:</w:t>
      </w:r>
      <w:r>
        <w:br w:type="page"/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21"/>
        <w:gridCol w:w="998"/>
        <w:gridCol w:w="53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lka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ka pro ZŠ a S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ký stadion V Brně nebo do 30 km od Brn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_Hlk254933801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kloturistika ve školním prostřed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ta Brněnská přehrada , lokalita Mílov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owboarding na zimním výcvikovém kurz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ta Praděd nebo Nové Město na Moravě nebo Deštné v O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uka bruslení hravě a bezpečn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a Rond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ketové sporty (badminton, squash) ve školní TV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č ne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mpus a hala squash v Brně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ičení ve vodě – aquaerobik v nízké a hluboké vodě pro ZŠ a S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zén v Brně – potřeba kvalitních záběrů pod vodní hladinou (využití potápěče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a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 hodinách 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tříhán a upraven z předchozích videí č.1 - č.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vorba tohoto materiálu je zahrnuta v ceně tvorby materiálů č. 1 – č. 6, nebude předmětem kalkulace ceny v příloze č.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b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 hodinách 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 natáčený v Brně nebo v okolí Brna do 30 k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bude předmětem kalkulace ceny v příloze č.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2 – POLOŽKOVÝ ROZPOČe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razy vysokým napětí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 natáčený v Brně nebo v okolí Brna do 30 k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ifikace obsahu služby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čení a střih jednoho výukového videomateriálu obsahuj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Zpracování scénáře z dodaných podkladů  zadavatelem-  vytvoření konečné fáze scénáře – práce scenáristy (ve spolupráci s garantem daného kurzu a zástupcem vedení projektu, s užitím objednatelem dodaných materiálů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natáčecí dny včetně obhlídky a přípravy terénu před natáčení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štění osvětlení při natáčení videomateriálů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up záznamových médií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vod materiálu z kamery, zpětný přepi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říprava na střih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nájem střižn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vučení (speaker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fické zpracování (titulky, pohyblivé statistické animační prvky, možnost využití 3D grafiky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nezbytné náklady spojené s natáčením - doprava, stravné, ubytování apod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požaduje obdobnou strukturu všech dílů a jednotný scenáristický a režijní rukopis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hotovitel se zavazuje exportovat výsledné videomateriály v požadované kvalitě full HD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Předpokládaný průběh práce na videomateriálech: 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ář pro pracovníky objednatele na téma „jak připravit podklady pro scénáristu“ – 2 x 2 hodi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ýmy předkládají podklady pro scénář (v souladu s anotacemi kurzu a harmonogramem objednatele), které obsahují inovativnost dané pohybové činnosti, prevenci úrazů v daném sportovním odvětví a specifickou první pomoc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růběhu práce úprava materiálů dle výsledků pilotáže scénáře – zástupci škol posuzují materiál v souladu s rámcovým vzdělávacím programem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racování scénáře (spolupráce mezi scénáristou,  garantem daného kurzu, zástupcem vedení projektu)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zultace zpracovaného scénáře oponenty a pilotáž v rámci spolupracujících škol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pracování scénář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énář schválený a podepsaný garantem daného kurzu a zástupcem vedení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áčení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rubý sestřih, dodání hudby pro film objednatelem, schválený a podepsaný garantem daného kurzu a zástupcem vedení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ace – dozor garanta daného kurzu a zástupce vedení projekt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xport</w:t>
      </w:r>
      <w:r>
        <w:rPr>
          <w:rStyle w:val="Odkaznakoment"/>
          <w:i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ýsledného videa pro potřeby www prezentace (e-learningový kurz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(střih) veškerého natočeného materiálů pro potřeby e-learningového kurzu (rozumí se i toho materiálu, který je natočen a není použit v 20 min. videomateriálu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 v souladu s harmonogramem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hotového filmu a sekvencí videí v požadované kvalitě ( souhlas s komentářem, závěrečnými titulk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63"/>
        <w:gridCol w:w="775"/>
        <w:gridCol w:w="1205"/>
        <w:gridCol w:w="11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lk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bez DP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ka pro ZŠ a S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kloturistika ve školním prostřed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owboarding na zimním výcvikovém kurz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uka bruslení hravě a bezpečn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ketové sporty (badminton, squash) ve školní TV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č ne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ičení ve vodě – aquaerobik v nízké a hluboké vodě pro ZŠ a S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b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 hodinách T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razy vysokým napětí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3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HARMONOGRAM PLNĚNÍ ZAKÁZKY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92"/>
        <w:gridCol w:w="1510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ý začát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ý kone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ka pro ZŠ a 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ben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ří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kloturistika ve školním prostřed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ben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ří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owboarding na zimním výcvikovém kurz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nor 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ben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uka bruslení hravě a bezpečn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řezen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en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ketové sporty (badminton, squash) ve školní TV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č ne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řezen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en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vičení ve vodě – aquaerobik v nízké a hluboké vodě pro ZŠ a 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řezen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en 2011</w:t>
            </w:r>
          </w:p>
        </w:tc>
      </w:tr>
      <w:tr>
        <w:trPr>
          <w:trHeight w:val="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a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 hodinách T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nor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ří 2011</w:t>
            </w:r>
          </w:p>
        </w:tc>
      </w:tr>
      <w:tr>
        <w:trPr>
          <w:trHeight w:val="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b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 hodinách T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nor 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ří 2011</w:t>
            </w:r>
          </w:p>
        </w:tc>
      </w:tr>
      <w:tr>
        <w:trPr>
          <w:trHeight w:val="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razy vysokým napětí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uben 201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ří 201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4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Anotace kurzů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</w:t>
      </w:r>
      <w:r>
        <w:rPr>
          <w:rFonts w:ascii="Arial Narrow" w:hAnsi="Arial Narrow" w:cs="Arial Narrow"/>
          <w:b/>
          <w:b/>
          <w:sz w:val="22"/>
          <w:sz w:val="22"/>
          <w:szCs w:val="22"/>
        </w:rPr>
        <w:t>﻿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tletika pro ZŠ a SŠ</w:t>
      </w:r>
    </w:p>
    <w:p>
      <w:pPr>
        <w:pStyle w:val="Normal"/>
        <w:jc w:val="both"/>
        <w:rPr/>
      </w:pPr>
      <w:r>
        <w:rPr/>
        <w:t>﻿﻿</w:t>
      </w: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hDr. Jan Cacek, Ph.D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letiku historicky řadíme k prvním sportovním odvětvím, v nichž byly pořádány závody. Atletika mimo jiné udávala tón progresu sportovního tréninku a byla řadou sportovních hnutí považována za nositelku krásy pohybu a zdraví. Právem jí náleží přívlastek „královna sportu“.  Bohužel je v posledních letech pozorovatelný nesporný odklon mládeže od provozování atletiky průřezem všech mládežnických kategorií a výkonnostních úrovní. Výjimku netvoří ani školní tělesná výchova, kde v řadě případů reálně dostávají přednost „nové“ sportovní hry před atletickou edukací. Příčin daného faktu je celá řada. Dr. Massin z IAAF formuloval níže popsané důvody neatraktivnosti atletiky pro děti a mládež: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závody jsou miniaturní verzí programu závodů pro dospělé;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standardizace jednotlivých disciplín u seniorů - důraz na dokonalost technického provedení;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 současná atletika pro děti a mládež není v souladu s obecnými vývojovými možnostmi dětí;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atletika produkuje pouze empirické výsledky = pro děti nezajímavé;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vyhrává vždy jenom jeden.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pravu je možné uskutečnit skrze inovaci školní atletiky do takové podoby, která nebude mládež demotivovat, ale naopak přiživí v ní přirozenou chuť pohybovat se a poměřovat s druhými. Aspekty, na které by při potenciální inovaci školní atletiky (v souladu s požadavky  RVP pro ZŠ a SŠ) měl být kladem důraz, jsou následující: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školy a především potom učitelé TV musí začít realizovat atletiku v duchu hry, která děti a mládež při sportování motivuje nejvíce;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atletika by měla sledovat vývojové možnosti dítěte;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fyzická náročnost vyučovaných disciplín nesmí být příliš vysoká a musí ctít individuální diference zúčastněných; 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učitelé by měli využívat bezpečné netradiční pomůcky a náčiní pro výuku celého spektra atletických disciplín;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bezpečnostní hledisko provozovaných činností musí být vždy na prvním místě.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vzdělávací akce je seznámit pedagogy s inovací školní atletiky (v souladu s RVP), která bude ctít kritéria pro zábavnou a bezpečnou formu pohybu. Dalšími cíli bude přiblížení problematiky první pomoci (pedagogickým pracovníkům) v kontextu nejčastěji se vyskytujících poranění u jednotlivých disciplín, seznámení s pravidly bezpečnosti a ochrany zdraví a v neposlední řadě také návod na organizaci výuky v jednotlivých sektorech atletického stadionu či při výuce atletických disciplín v tělocvičně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﻿﻿</w:t>
      </w:r>
      <w:r>
        <w:rPr>
          <w:rFonts w:cs="Arial Narrow" w:ascii="Arial Narrow" w:hAnsi="Arial Narrow"/>
          <w:b/>
          <w:sz w:val="22"/>
          <w:szCs w:val="22"/>
        </w:rPr>
        <w:t>2. Cykloturistika ve školním prostřed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gr. Sylva Hřebíčko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yklistika a cykloturistika na MTB a trekkingových kolech je volnočasovou aktivitou dynamicky se rozvíjející na úrovni individuální a rodinné. Jejímu většímu rozšíření do letních výcvikových kurzů (LVK) ZŠ a SŠ brání do určité míry malá odborná zdatnost tělovýchovných pracovníků škol v oblasti aplikace dopravních předpisů na provoz cyklistů a obavy z techniky jízdy ve skupině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ílem vzdělávací akce je vytvoření inovace metodiky výuky cyklistiky a cykloturistiky ve školním prostředí v rámci kurzu a e-learningu. Cílem kurzu je prohloubit dovednosti v technice jízdy jednotlivce i skupiny, rozšířit znalosti dopravních předpisů při provozu cyklistické skupiny a navrhnout systém organizace bezpečného řešení cyklistického výletu. Nedílnou součástí kurzu je seznámení s bezpečnostními prvky pasivní a aktivní ochrany, které vedou k eliminaci rizik spojených s pohybem na jízdním kole v silničním provozu i terénu. Důležitým segmentem je i poskytnutí I. pomoci při úrazu při dopravní nehodě a dalších specifických podmínkách a návod pro zorganizování jednodenní nebo vícedenní cykloturistické akce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plň kurzu je v souladu s učivem RVP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nowboarding na zimním výcvikovém kurzu</w:t>
      </w:r>
    </w:p>
    <w:p>
      <w:pPr>
        <w:pStyle w:val="Normal"/>
        <w:jc w:val="both"/>
        <w:rPr>
          <w:szCs w:val="22"/>
        </w:rPr>
      </w:pPr>
      <w:r>
        <w:rPr/>
        <w:t>﻿</w:t>
      </w: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gr. Eduard Hrazdíra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projektu je rozšířit kompetence učitelů ZŠ, SŠ a gymnázií ve výuce snowboardingu o alternativy výuky v metodické řadě snowboardingu a využití pomůcek. Dalším cílem je seznámit pedagogické pracovníky s nejčastějšími úrazy, momenty jejich vzniku a poskytnutím první pomoci. V rámci prevence se seznámí s prvky zvyšujícími bezpečnost žáků, které jsou reakcí na nové způsoby užívání svahů jak snowboardisty, tak i ostatními uživateli a vývoj nových ochranných pomůcek používaných při snowboardingu a jeho výuce.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plň kurzu je v souladu s učivem RV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Výuka bruslení hravě a bezpečně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doc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gr. Jiří Nykodým, Ph.D.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ílem je rozšíření teoretických a praktických poznatků techniky bruslení na umělé ledové ploše. Teoretický úvod kurzu bude zaměřen na správný výběr bruslí a jejich údržbu a na vhodné sportovní oblečení.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uka je zaměřena především na zvládnutí techniky: jízda vpřed, zastavení, jízda vzad, jízda v zatáčkách, překládání vpřed i vzad, oblouky vpřed ven a dovnitř, obraty, poskoky a hry na ledě. Součástí výuky je zvládnutí rozcvičení, uvolňovací a protahovací cvičení a upozornění na zásady bezpečnosti při výuce bruslení. Využití strečinku při bruslení jako prevence proti zranění (úrazům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ascii="Arial Narrow" w:hAnsi="Arial Narrow" w:cs="Arial"/>
          <w:b/>
          <w:b/>
          <w:sz w:val="22"/>
          <w:sz w:val="22"/>
          <w:szCs w:val="22"/>
        </w:rPr>
        <w:t>﻿</w:t>
      </w:r>
      <w:r>
        <w:rPr>
          <w:rFonts w:ascii="Arial Narrow" w:hAnsi="Arial Narrow" w:eastAsia="Arial Narrow" w:cs="Arial Narrow"/>
          <w:b/>
          <w:b/>
          <w:sz w:val="22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aketové sporty (badminton, squash) ve školní TV. A proč ne?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gr. Martina Bernaciková, Ph.D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dminton a squash patří v dnešní době mezi nejpopulárnější rychle se rozvíjející raketové sporty především u široké populace. Většina škol nedává možnost své žáky se s těmito sporty seznámit v rámci tělesné výchovy. Na některých školách se s výukou badmintonu i squashe třeba již začalo, ale chybí výukový materiál pro učitele, který by pomohl vyučujícím s výukou těchto raketových sportů. Při této hře se nerozvíjí jen pohybové schopnosti a dovednosti, ale badminton žáky může vzdělávat i sociálně. Hra rozvíjí respekt a podřizování se pravidlům. Děti se navzájem lépe seznamují a získávají úctu k jiným hráčům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projektu je seznámit vyučující s možností výuky badmintonu a squashe v rámci tělesné výchovy na školách (v souladu s RVP). A zároveň upozornit na nutnost prevence poranění u těchto raketových sportů. Hlavní náplní prezenčních kurzu bude seznámení účastníků se základními pravidly a dále vysvětlení a praktický nácvik správného držení rakety, podání a základních úderů badmintonu i squashe. Náplní e-learningu bude prezentace badmintonu a squashe (základní pravidla, základní technika a taktika). V metodickém materiálu, který bude součástí e-learningu, navrhneme průpravné hry pro děti, které děti seznamují s badmintonovým i squashovým vybavením (raketou, míčky). Zařadíme řadu badmintonových her, které se mohou hrát v tělocvičně, kde kurty nejsou. V neposlední řadě přidáme průpravná badmintonová cvičení prováděná i na badmintonových kurtech. Také pro výuku squashe nabídneme celou řadu metodických postupů a průpravných her, nácvik správného pohybu hráčů a míčku na kurtu, využití kurtu při větším počtu dětí. Pro učitele budou především užitečné praktické ukázky badmintonových a squashových hodin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ojektu bude kladen důraz na bezpečnost při nácviku hry. Také nebudou chybět základní doporučení pro provádění správné rozcvičky a volbu vhodného kompenzačního cvičení v rámci prevence poranění. V e-learningovém kurzu bude zdůrazněno jak předcházet úrazům, se kterými se při těchto sportech můžeme setkat. Důležité je vybavení (vhodná obuv, raketa, cvičební úbor a při squashi ochranné brýle). K úrazům většinou u začínajících hráčů většinou dochází z důvodu nezvládnutí správné techniky. Badminton i squash jsou specifické pro svoji práci nohou. Naučení a zvládnutím správné techniky nohou i ruky se můžeme vyvarovat řadě poranění pohybového aparátu jako je např. distorze hlezenního a kolenního kloubu, utržení Achillovy šlachy, případně chronických poranění jako např. tenisový loket, bolest ramenního kloubu. U obou raketových sportů se můžeme setkávat s poraněním oka, v materiálu zdůrazníme prevenci tohoto poranění, ale také poradíme jak poskytnout první pomoc při tomto poranění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/>
        <w:t>﻿﻿</w:t>
      </w:r>
      <w:r>
        <w:rPr>
          <w:rFonts w:cs="Arial" w:ascii="Arial Narrow" w:hAnsi="Arial Narrow"/>
          <w:b/>
          <w:sz w:val="22"/>
          <w:szCs w:val="22"/>
        </w:rPr>
        <w:t>6. Cvičení ve vodě – aquaerobik v nízké a hluboké vodě pro ZŠ a SŠ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Mgr. Miloslava Urbanovská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qua-fitness je kondiční cvičení při hudbě v mělké i hluboké vodě. Umožňuje získat cit pro vodu jinak než běžným plaváním, hodí se pro všechny věkové kategorie s různou úrovní fyzické kondice. Cvičení je zaměřeno na zlepšení všech složek fyzické zdatnosti: svalovou vytrvalost a sílu, správné držení těla, aerobní kapacitu, pružnost kloubů a také nervosvalovou koordinaci – ideální cvičení jako prevence vzniku civilizačních onemocnění jako je obezita nebo problémy pohybového aparátu.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vzdělávací akce je přiblížit pedagogické veřejnosti nové možnosti využití pohybu ve vodním prostředí s důrazem na vhodnost cvičení jako prevence možného poškození pohybového aparátu. V tréninkovém procesu nabídnout nové možnosti kondičních tréninků, ale také nové možnosti regenerace.</w:t>
      </w:r>
    </w:p>
    <w:p>
      <w:pPr>
        <w:pStyle w:val="Normlnweb"/>
        <w:jc w:val="both"/>
        <w:rPr/>
      </w:pPr>
      <w:r>
        <w:rPr>
          <w:rFonts w:cs="Arial Narrow" w:ascii="Arial Narrow" w:hAnsi="Arial Narrow"/>
          <w:sz w:val="22"/>
          <w:szCs w:val="22"/>
        </w:rPr>
        <w:t>Obsahově je náplň kurzu v souladu s RVP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 První pomoc v hodinách TV v JmK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arant kurzu:</w:t>
      </w:r>
      <w:r>
        <w:rPr>
          <w:rFonts w:cs="Arial Narrow" w:ascii="Arial Narrow" w:hAnsi="Arial Narrow"/>
          <w:sz w:val="22"/>
          <w:szCs w:val="22"/>
        </w:rPr>
        <w:t xml:space="preserve"> prof. MUDr. Jan Novotný, CSc. </w:t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poskytne v ucelené formě základy první pomoci v jednotlivých typech prostředí TV (bude složen z jednotlivých filmů natočených pro účely DVD a e-learning)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 Úrazy vysokým napětím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arant kurzu: </w:t>
      </w:r>
      <w:r>
        <w:rPr>
          <w:rFonts w:cs="Arial Narrow" w:ascii="Arial Narrow" w:hAnsi="Arial Narrow"/>
          <w:sz w:val="22"/>
          <w:szCs w:val="22"/>
        </w:rPr>
        <w:t>MUDr. Barbora Zuchová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lý materiál je navržen v souladu s požadavky RVP a budou svou atraktivitou zpracování a zároveň odborností sloužit pedagogům k získání potřebných kompetencí k implementaci tohoto tématu. Materiál bude oponován odborníkem z dané oblast praxe a odborníkem z oboru pedagogik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hledem ke kontinuálnímu stavu úrazovosti v lokalitách s vlakovou dopravou a s tím spojenými riziky úrazu vysokým napětím je na místě tuto problematiku zpracovat. Mnohé akce škol a školských zařízení jsou bezprostředně založeny na železniční dopravě či probíhají v její blízkosti, proto bude cílem tohoto materiálu nabídnout pedagogům informace o specifikách a rizicích tohoto prostředí.</w:t>
      </w:r>
      <w:r>
        <w:rPr/>
        <w:t>﻿﻿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7" w:name="OLE_LINK2"/>
      <w:bookmarkStart w:id="8" w:name="OLE_LINK1"/>
      <w:bookmarkEnd w:id="7"/>
      <w:bookmarkEnd w:id="8"/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prohlášení zhotovitele k informaci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hotovitel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bchodní firma zhotovi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ídlo zhotovi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atočení a zpracování výukových videomateriál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zhotovi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/>
      </w:pPr>
      <w:r>
        <w:rPr>
          <w:rFonts w:cs="Arial" w:ascii="Arial Narrow" w:hAnsi="Arial Narrow"/>
          <w:sz w:val="22"/>
          <w:szCs w:val="22"/>
        </w:rPr>
        <w:t xml:space="preserve">Podpis zhotovi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/>
      </w:pPr>
      <w:r>
        <w:rPr>
          <w:rFonts w:cs="Arial" w:ascii="Arial Narrow" w:hAnsi="Arial Narrow"/>
          <w:sz w:val="22"/>
          <w:szCs w:val="22"/>
        </w:rPr>
        <w:t xml:space="preserve">za zhotovi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zhotovi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zhotovi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zhotovitele nebyl pravomocně odsouzen pro trestný čin, jehož skutková podstata souvisí s předmětem podnikání zhotovi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zhotovitele či členem statutárního orgánu zhotov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hotovi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zhotovitele ani jiná osoba zhotovi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zhotovitelem zahraniční zhotovitel, musí toto prohlášení doplnit o prohlášení vztahující se jak k České republice, tak k zemi sídla, místa podnikání či bydliště zhotovi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/>
      </w:pPr>
      <w:r>
        <w:rPr>
          <w:rFonts w:cs="Arial" w:ascii="Arial Narrow" w:hAnsi="Arial Narrow"/>
          <w:sz w:val="22"/>
          <w:szCs w:val="22"/>
        </w:rPr>
        <w:t xml:space="preserve">Podpis zhotovi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/>
      </w:pPr>
      <w:r>
        <w:rPr>
          <w:rFonts w:cs="Arial" w:ascii="Arial Narrow" w:hAnsi="Arial Narrow"/>
          <w:sz w:val="22"/>
          <w:szCs w:val="22"/>
        </w:rPr>
        <w:t xml:space="preserve">za zhotovi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hotovitel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bchodní firma zhotovi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ídlo zhotovi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Natočení a zpracování výukových videomateriál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9"/>
      </w:numPr>
    </w:pPr>
    <w:rPr/>
  </w:style>
  <w:style w:type="paragraph" w:styleId="N2">
    <w:name w:val="N2"/>
    <w:basedOn w:val="Normal"/>
    <w:qFormat/>
    <w:pPr>
      <w:numPr>
        <w:ilvl w:val="0"/>
        <w:numId w:val="19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0:00Z</dcterms:created>
  <dc:creator>Gnida</dc:creator>
  <dc:description/>
  <cp:keywords/>
  <dc:language>en-US</dc:language>
  <cp:lastModifiedBy>smitalova</cp:lastModifiedBy>
  <cp:lastPrinted>2010-03-31T09:47:00Z</cp:lastPrinted>
  <dcterms:modified xsi:type="dcterms:W3CDTF">2011-01-11T21:42:00Z</dcterms:modified>
  <cp:revision>3</cp:revision>
  <dc:subject/>
  <dc:title>RÁMCOVÁ SMLOUVA</dc:title>
</cp:coreProperties>
</file>