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0051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6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</w:rPr>
              <w:t>08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Český servi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aha 4, Modřany, Barrandova 409, PSČ 14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iří Šilhav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27818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Baudys</cp:lastModifiedBy>
  <dcterms:modified xsi:type="dcterms:W3CDTF">2011-01-12T10:15:00Z</dcterms:modified>
  <cp:revision>4</cp:revision>
  <dc:subject/>
  <dc:title>Výsledek výzvy k podávání nabídek</dc:title>
</cp:coreProperties>
</file>