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C/10/3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pro standardní propagační předměty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Dodávka Roll-upů pro CEITEC – středoevropský technologický institu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8. 09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SPEED PRESS Plus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color w:val="000000"/>
              </w:rPr>
              <w:t>Libušín, Přemyslova 830, PSČ 273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Ing. Miroslav Hrdi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257656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668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31:00Z</dcterms:created>
  <dc:creator>klimovae</dc:creator>
  <dc:description/>
  <cp:keywords/>
  <dc:language>en-US</dc:language>
  <cp:lastModifiedBy>Stoudj</cp:lastModifiedBy>
  <dcterms:modified xsi:type="dcterms:W3CDTF">2011-01-14T14:20:00Z</dcterms:modified>
  <cp:revision>6</cp:revision>
  <dc:subject/>
  <dc:title>Výsledek výzvy k podávání nabídek</dc:title>
</cp:coreProperties>
</file>