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Inovace mezinárodních studijních programů brněnských unive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proveditelnosti organizačního zabezpečení marketingu mezinárodní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zrušil v souladu s § 84, odst. 1 písm.b) zákona a v souladu s podmínkami výzvy zadávací řízení s ohledem na skutečnost, že z účasti na zadání zakázky byli vyloučeni všichni dodavatelé, kteří podali nabíd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7:00Z</dcterms:created>
  <dc:creator>klimovae</dc:creator>
  <dc:description/>
  <cp:keywords/>
  <dc:language>en-US</dc:language>
  <cp:lastModifiedBy>blazkova</cp:lastModifiedBy>
  <cp:lastPrinted>2010-03-18T15:34:00Z</cp:lastPrinted>
  <dcterms:modified xsi:type="dcterms:W3CDTF">2011-01-12T15:46:00Z</dcterms:modified>
  <cp:revision>3</cp:revision>
  <dc:subject/>
  <dc:title>Výsledek výzvy k podávání nabídek</dc:title>
</cp:coreProperties>
</file>