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čeno všem žadatelům o akreditaci vzdělávacích zařízení v oblasti sportu – pro odborn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sér pro sportovní a rekondiční masáž mimo oblast zdravotnictví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žadatelé,</w:t>
      </w:r>
    </w:p>
    <w:p>
      <w:pPr>
        <w:pStyle w:val="Normal"/>
        <w:jc w:val="both"/>
        <w:rPr/>
      </w:pPr>
      <w:r>
        <w:rPr/>
        <w:tab/>
        <w:t xml:space="preserve">v souvislosti s implementací vyhlášky č. 176/2009 Sb., kterou se stanoví náležitosti žádosti o akreditaci vzdělávacího programu, organizace vzdělávání v rekvalifikačním řízení a způsob jeho ukončení a zákona č. 179/2006 Sb., o ověřování a uznávání výsledků dalšího vzdělává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zorňuji</w:t>
      </w:r>
    </w:p>
    <w:p>
      <w:pPr>
        <w:pStyle w:val="Normal"/>
        <w:jc w:val="both"/>
        <w:rPr/>
      </w:pPr>
      <w:r>
        <w:rPr/>
        <w:t xml:space="preserve">že s účinností od 1. 1. 2011 vyžaduje Akreditační komise pro oblast sportu v žádosti o výše uvedenou odbornost i nahlášení a realizaci závěrečných zkoušek u odborné právnické, resp. fyzické autorizované osoby. Název a adresu autorizujícího orgánu uveďte do doporučeného vzoru „Žádost o udělení pověření“ bod 6. obsahová náplň vzdělávacího programu, pod zkouškové požadavky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znam autorizujících orgánů najdete na webových stránkách</w:t>
      </w:r>
    </w:p>
    <w:p>
      <w:pPr>
        <w:pStyle w:val="Normal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www.narodní-kvalifikace.cz</w:t>
        </w:r>
      </w:hyperlink>
    </w:p>
    <w:p>
      <w:pPr>
        <w:pStyle w:val="Normal"/>
        <w:rPr/>
      </w:pPr>
      <w:r>
        <w:rPr/>
        <w:t xml:space="preserve">dále skupiny oborů, osobní a provozní služby, sportovní masáž. </w:t>
      </w:r>
    </w:p>
    <w:p>
      <w:pPr>
        <w:pStyle w:val="Normal"/>
        <w:jc w:val="both"/>
        <w:rPr/>
      </w:pPr>
      <w:r>
        <w:rPr/>
        <w:t xml:space="preserve">Uvedený seznam bude průběžně aktualizován vždy na základě nově schválených autorizujících orgá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gr. Jan Trnka</w:t>
      </w:r>
    </w:p>
    <w:p>
      <w:pPr>
        <w:pStyle w:val="Normal"/>
        <w:spacing w:before="0" w:after="0"/>
        <w:rPr/>
      </w:pPr>
      <w:r>
        <w:rPr/>
        <w:t xml:space="preserve">tajemní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kreditační komise pro oblast sport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2:00Z</dcterms:created>
  <dc:creator>trnkaj</dc:creator>
  <dc:description/>
  <cp:keywords/>
  <dc:language>en-US</dc:language>
  <cp:lastModifiedBy>Vosyka Miroslav</cp:lastModifiedBy>
  <dcterms:modified xsi:type="dcterms:W3CDTF">2011-01-14T08:50:00Z</dcterms:modified>
  <cp:revision>7</cp:revision>
  <dc:subject/>
  <dc:title/>
</cp:coreProperties>
</file>