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010 (GG), C10512 (IPo)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11.0019 Perspektiva 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2 Systémová podpora edukace moderní historie a výchovy k občanství ve školách Moravskoslezského kraje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na zabezpečení služeb spojených s realizací pobytových kurzů v roce 201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20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ské zařízení pro další vzdělávání pedagogických pracovníků a informační centrum, Nový Jičín, příspěvková organizace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a vybraného dodavatel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6:00Z</dcterms:created>
  <dc:creator>klimovae</dc:creator>
  <dc:description/>
  <cp:keywords/>
  <dc:language>en-US</dc:language>
  <cp:lastModifiedBy>kozakovab</cp:lastModifiedBy>
  <cp:lastPrinted>2011-01-18T12:55:00Z</cp:lastPrinted>
  <dcterms:modified xsi:type="dcterms:W3CDTF">2011-01-18T11:55:00Z</dcterms:modified>
  <cp:revision>39</cp:revision>
  <dc:subject/>
  <dc:title/>
</cp:coreProperties>
</file>