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ysoké školy z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10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jc w:val="both"/>
        <w:rPr/>
      </w:pPr>
      <w:r>
        <w:rPr/>
        <w:tab/>
        <w:t xml:space="preserve">Osnova výroční zprávy je členěna do 7 kapitol, jejichž součástí jsou příslušné tabulky. Ke každé kapitole vypracuje vysoká škola stručný komentář, který by měl shrnout zejména naplňování Dlouhodobého záměru a jeho Aktualizace na rok 2010 v dané oblasti. Tabulky tvoří přílohu výroční zprávy. Oproti Doporučené rámcové osnově z roku 2009 nedošlo k zásadním změnám. Názvy jednotlivých kapitol a jejich struktura byly zachovány. Pro rok 2010 byla opět vypracována společná doporučená rámcová osnova pro veřejné i soukromé vysoké školy, přičemž případné odchylky jsou v příslušných částech zdůrazněny. </w:t>
      </w:r>
    </w:p>
    <w:p>
      <w:pPr>
        <w:pStyle w:val="Normal"/>
        <w:jc w:val="both"/>
        <w:rPr/>
      </w:pPr>
      <w:r>
        <w:rPr/>
        <w:tab/>
        <w:t>Informace a údaje v tabulkách jsou požadovány k 31. 12. 2010, pokud není uvedeno jinak. Údaje v tabulkách musí souhlasit s výstupem ze Sdružené informace matriky studentů (SIMS).</w:t>
      </w:r>
    </w:p>
    <w:p>
      <w:pPr>
        <w:pStyle w:val="Normal"/>
        <w:jc w:val="both"/>
        <w:rPr/>
      </w:pPr>
      <w:r>
        <w:rPr/>
        <w:tab/>
        <w:t xml:space="preserve"> Podle § 21 odst. 1 písm. a) a § 42 odst. 1 písm. a) zákona č. 111/1998 Sb., o vysokých školách, ve znění pozdějších předpisů, je povinností vysoké školy zveřejnit výroční zprávu o činnosti vysoké školy. Vhodným způsobem zveřejnění je možnost dálkového přístupu prostřednictvím webových stránek vysoké školy, např. na úřední desce nebo v samostatném oddíle věnovanému činnosti vysoké školy.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úplný název vysoké školy (VŠ), používaná zkratka názvu, adresa, názvy a adresy všech fakult, institutů, ústavů a poboček 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10) vědecké rady, správní rady, akademického senátu a dalších orgánů dle vnitřních předpisů 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Š v reprezentaci českých vysokých škol (ČKR, RVŠ), v mezinárodních organizacích, v profesních organizacích (tab. č. 1)</w:t>
      </w:r>
    </w:p>
    <w:p>
      <w:pPr>
        <w:pStyle w:val="Normal"/>
        <w:numPr>
          <w:ilvl w:val="0"/>
          <w:numId w:val="3"/>
        </w:numPr>
        <w:rPr/>
      </w:pPr>
      <w:r>
        <w:rPr/>
        <w:t>akreditované studijní programy nebo jejich částí, uskutečňované mimo město, ve kterém má vysoká škola své sídlo, s výjimkou odborné praxe</w:t>
      </w:r>
      <w:r>
        <w:rPr>
          <w:color w:val="000000"/>
        </w:rPr>
        <w:t xml:space="preserve"> (tab. č. 1 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ty akreditovaných studijních programů (tab. č. 2 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, společné studijní programy (double degree), studijní programy vysoké školy akreditované v cizím jazyce (tab č. 2 b a 2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reditované studijní programy společně uskutečňované VŠ a VOŠ (tab. č. 2 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kurzů celoživotního vzdělávání na vysokých školách (tab. č. 2 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počtu účastníků kurzů celoživotního vzdělávání na VŠ (tab. č. 2 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em o studium na VŠ (tab. č. 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olventi VŠ (tab. č. 5), spolupráce VŠ s jejími absolven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ívání kreditového systému, vč. získávání Diploma Suplement Label a ECTS Labe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á spolupráce VŠ s regionem, propojení teorie a praxe a spolupráce s odběratelskou sfér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ademičtí pracovníci VŠ, přepočtené počty (tab. č. 7a) a fyzické počty (tab č. 7 b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valifikační a věková struktura akademických pracovníků (tab. č. 7 c, d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ělávání zaměstnanců vysokých škol (akademických i ostatní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zené kurzy dalšího vzdělávání akademických pracovníků (vč. počtu absolventů v jednotlivých kurzech) (tab. č. 7 e, 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t nově jmenovaných profesorů a docentů v roce 2010 (tab. č. 7 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oj výzkumné, vývojové, umělecké a další tvůrčí činnosti VŠ a posílení vazby mezi činností vzdělávací a touto činností (tab. č. 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rastruktura 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radenství (</w:t>
      </w:r>
      <w:r>
        <w:rPr/>
        <w:t>popis poradenského pracoviště, rozsah a typ poradenských služeb, popř. další aktivity</w:t>
      </w:r>
      <w:r>
        <w:rPr>
          <w:color w:val="000000"/>
        </w:rPr>
        <w:t>), zajištění a hodnocení kvality poradenských služeb (tab. č. 1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evýhodněné skupiny uchazečů/studentů na vysokých školách (sociálně, zdravotně, ekonomicky); u studentů/uchazečů zdravotně znevýhodněných (resp. se specifickými vzdělávacími potřebami a nároky) možnosti a podmínky přijetí ke studiu, možnosti a podmínky studia (zdravotním znevýhodněním se myslí pohybové, zrakové, sluchové, specifické poruchy učení a jiné postižen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nerství a spolupráce, spolupráce VŠ se zaměstnavateli při tvorbě a uskutečňování studijních programů (např. při koncepci profilu absolventa a učebních výstup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bytovací a stravovací služby VŠ (tab. č. 1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tegie VŠ v oblasti mezinárodní spolupráce, prioritní ob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jení VŠ do mezinárodních vzdělávacích programů a programů výzkumu a vývo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ita studentů a akademických pracovníků (oběma směry) (tab. č. 12 a, 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ita studentů a akademických pracovníků podle jednotlivých zemí (tab. č. 12 c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ystém hodnocení kvality vzdělávání na 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odnocení vzdělávací činnosti mimo sídlo školy (centra distančního vzdělávání, konzultační střediska apod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ojení do Fondu rozvoje vysokých škol (tab. č. 13) – pouze pro veřejné vysoké škol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pojení do Rozvojových programů pro VVŠ v roce 2010 (tab. č. 14) – pouze pro veřejné vysoké škol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í vysoké školy v reprezentaci českých vysokých škol (ČKR, RVŠ), v mezinárodních a profesních organizacích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Pozn.: Status – postavení 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reditované studijní programy nebo jejich části, uskutečňované mimo město, ve kterém má vysoká škola své sídlo, s výjimkou odborné prax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6"/>
        <w:gridCol w:w="1070"/>
        <w:gridCol w:w="1843"/>
        <w:gridCol w:w="1417"/>
        <w:gridCol w:w="1134"/>
        <w:gridCol w:w="1234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 a sídlo pobočk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vysoké školy, kde probíhá výuka akreditovaných studijních programů nebo jejich částí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vy akreditovaných studijních programů nebo jejich částí, uskutečňovaných na pobočce (přidejte řádky dle potřeby)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tudijního programu nebo jeho čás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vy studijních oborů uskutečňovaných na pobočce (přidejte řádky dle potřeby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a studijního oboru, která je uskutečňovaná na pobočce (prezenční, kombinovaná, distanční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íhají na pobočce obhajoby (ano/ne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íhají na pobočce státní závěrečné zkoušky (ano/ne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č.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ehled akreditovaných studijních programů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 (D), tento údaj uveďte za lomítko u kombinované formy).</w:t>
      </w:r>
    </w:p>
    <w:p>
      <w:pPr>
        <w:pStyle w:val="TextBody"/>
        <w:widowControl/>
        <w:rPr/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c, 2 e, 2 f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Informace o joint/double degree programech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28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/>
              <w:t>Název program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oordiná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/>
            </w:pPr>
            <w:r>
              <w:rPr/>
              <w:t>Partnerské organizace</w:t>
            </w:r>
          </w:p>
          <w:p>
            <w:pPr>
              <w:pStyle w:val="TextBody"/>
              <w:jc w:val="left"/>
              <w:rPr/>
            </w:pPr>
            <w:r>
              <w:rPr/>
              <w:t>(Konsorcium projekt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řidružené organiz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Počátek realizace program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Druh programu</w:t>
            </w:r>
            <w:r>
              <w:rPr>
                <w:vertAlign w:val="superscrip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Délka stud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Typ programu</w:t>
            </w:r>
            <w:r>
              <w:rPr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Počet kredit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Popis organizace studia, včetně příjímání studentů a ukončení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Jakým způsobem je vydáván diplom a dodatek k diplomu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Jakým způsobem jsou realizovány výměny studentů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Jak probíhá spolupráce se státy EU, je uzavřena smlouva, popř. co je obsahem smlouv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Joint/double/multiple degree</w:t>
      </w:r>
    </w:p>
    <w:p>
      <w:pPr>
        <w:pStyle w:val="TextBody"/>
        <w:widowControl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Bakalářský/magisterský/navazující magisterský/doktorský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 V případě, že vysoká škola uskutečňuje více takových programů, číslujte prosím odpovědi (1,2,3,…) přímo do tabulky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/>
        <w:t xml:space="preserve">Tabulka č. 2 c 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center"/>
        <w:rPr/>
      </w:pPr>
      <w:r>
        <w:rPr>
          <w:b/>
        </w:rPr>
        <w:t>Přehled studijních programů vysoké školy akreditovaných v cizím jazyce</w:t>
      </w:r>
    </w:p>
    <w:p>
      <w:pPr>
        <w:pStyle w:val="TextBody"/>
        <w:widowControl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kupiny akreditovaných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.</w:t>
            </w:r>
          </w:p>
        </w:tc>
      </w:tr>
      <w:tr>
        <w:trPr>
          <w:trHeight w:val="538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Tabulka č. 2 d</w:t>
      </w:r>
    </w:p>
    <w:p>
      <w:pPr>
        <w:pStyle w:val="StylNadpis4Arial10b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kreditované studijní programy společně uskutečňované VŠ a VOŠ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4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yšší odborná škol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Vysoká škola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ijní program/počet oborů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2 e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na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709"/>
        <w:gridCol w:w="850"/>
        <w:gridCol w:w="993"/>
        <w:gridCol w:w="708"/>
        <w:gridCol w:w="709"/>
        <w:gridCol w:w="1134"/>
        <w:gridCol w:w="1551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Z toho počet kurzů, jejichž účastníci byli přijímaní do akreditovaných studijních programů podle § 60 zákona o vysokých školá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U3V – univerzita 3. Věku a viz pozn. u tabulky č. 2a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/>
        <w:t>Tabulka č. 2 f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/>
      </w:pPr>
      <w:r>
        <w:rPr>
          <w:b/>
        </w:rPr>
        <w:t>Přehled počtu účastníků kurzů celoživotního vzdělávání na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709"/>
        <w:gridCol w:w="850"/>
        <w:gridCol w:w="993"/>
        <w:gridCol w:w="708"/>
        <w:gridCol w:w="709"/>
        <w:gridCol w:w="1134"/>
        <w:gridCol w:w="1551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</w:rPr>
              <w:t>Celkem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oho počet účastníků, jež byli přijímaní do akreditovaných studijních programů podle § 60 zákona o vysokých školá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Viz pozn. u tabulky č. 2 a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/>
        <w:t>Tabulka č. 3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odaných přihlášek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hláše-ných</w:t>
            </w:r>
            <w:r>
              <w:rPr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Přijetí</w:t>
            </w:r>
            <w:r>
              <w:rPr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Přijatých 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Zapsaných 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) Počet všech přihlášek, které 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Počet studentů, kteří se zapsali ke studi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 xml:space="preserve">Přehled počtu studentů v akreditovaných studijních programech vysoké školy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ysoké školy v období od 1. 1. 2010 do 31. 12. 2010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sz w:val="20"/>
        </w:rPr>
        <w:t xml:space="preserve">       </w:t>
      </w:r>
      <w:r>
        <w:rPr>
          <w:sz w:val="20"/>
        </w:rPr>
        <w:t>Viz pozn. u tabulky č. 2a.</w:t>
      </w:r>
      <w:r>
        <w:br w:type="page"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č.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ech vysoké školy v období od 1. 1. 2010 do 31. 12. 2010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kupiny akreditovaných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iz pozn. u tabulky č. 2a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 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>
          <w:b/>
        </w:rPr>
        <w:t>Akademičtí pracovníci vysokých škol – přepočtené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počty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8"/>
        <w:gridCol w:w="957"/>
        <w:gridCol w:w="1057"/>
        <w:gridCol w:w="1057"/>
        <w:gridCol w:w="884"/>
        <w:gridCol w:w="1401"/>
      </w:tblGrid>
      <w:tr>
        <w:trPr>
          <w:trHeight w:val="377" w:hRule="atLeast"/>
        </w:trPr>
        <w:tc>
          <w:tcPr>
            <w:tcW w:w="608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ičtí pracovníci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čtí pracovníci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ř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kademičtí pracovníci vysokých škol – fyzické počt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8"/>
        <w:gridCol w:w="957"/>
        <w:gridCol w:w="1057"/>
        <w:gridCol w:w="1057"/>
        <w:gridCol w:w="884"/>
        <w:gridCol w:w="1401"/>
      </w:tblGrid>
      <w:tr>
        <w:trPr>
          <w:trHeight w:val="377" w:hRule="atLeast"/>
        </w:trPr>
        <w:tc>
          <w:tcPr>
            <w:tcW w:w="608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čtí pracovníci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čtí pracovníci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ř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č. 7 c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7 d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ysoké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7"/>
        <w:gridCol w:w="992"/>
        <w:gridCol w:w="992"/>
        <w:gridCol w:w="993"/>
        <w:gridCol w:w="3651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Sc., CSc., 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zsahy úvazků akad. pracovníků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3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5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7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 100 %</w:t>
            </w:r>
          </w:p>
        </w:tc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Uvádí se pouze nejvyšší dosažený akademický titul</w:t>
      </w:r>
    </w:p>
    <w:p>
      <w:pPr>
        <w:pStyle w:val="Normal"/>
        <w:rPr/>
      </w:pPr>
      <w:r>
        <w:rPr/>
        <w:tab/>
        <w:t xml:space="preserve">Pokud je prof. XX, DrSc., uvádí se prof. </w:t>
      </w:r>
    </w:p>
    <w:p>
      <w:pPr>
        <w:pStyle w:val="Normal"/>
        <w:rPr/>
      </w:pPr>
      <w:r>
        <w:rPr/>
        <w:tab/>
        <w:t xml:space="preserve">Pokud je doc. XX, DrSc., uvádí se d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7 e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kurzů dalšího vzdělávání akademických pracovníků vysoké školy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pedagogické dovednost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rientované na obecné dovednosti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dborné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7 f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</w:rPr>
        <w:t>Přehled počtu účastníků kurzů dalšího vzdělávání akademických pracovníků vysok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23"/>
        <w:gridCol w:w="2011"/>
        <w:gridCol w:w="1018"/>
      </w:tblGrid>
      <w:tr>
        <w:trPr>
          <w:trHeight w:val="840" w:hRule="atLeast"/>
        </w:trPr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pedagogické dovednosti 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zy orientované na obecné dovednosti 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zy odborné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7 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nově jmenovaných profesorů a docentů v roce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ý průmě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ři jmenovaní v roce 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jmenovaní v roce 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č.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č.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sokoškolské knihovny, knihovnicko-informač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:</w:t>
            </w:r>
          </w:p>
          <w:p>
            <w:pPr>
              <w:pStyle w:val="Normal"/>
              <w:rPr/>
            </w:pPr>
            <w:r>
              <w:rPr/>
              <w:t>- fyzicky</w:t>
            </w:r>
          </w:p>
          <w:p>
            <w:pPr>
              <w:pStyle w:val="Normal"/>
              <w:rPr/>
            </w:pPr>
            <w:r>
              <w:rPr/>
              <w:t>- elektronicky (odhad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č. 10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skytování poradenských služeb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40"/>
        <w:gridCol w:w="1730"/>
        <w:gridCol w:w="1380"/>
        <w:gridCol w:w="1380"/>
        <w:gridCol w:w="1380"/>
      </w:tblGrid>
      <w:tr>
        <w:trPr/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tví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městnanců/ přepočtený počet úvazků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nzultačních hodin za týden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onzultací</w:t>
            </w:r>
          </w:p>
        </w:tc>
      </w:tr>
      <w:tr>
        <w:trPr/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k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em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ké, sociál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érov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řidejte řádky dle potřeby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č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3"/>
        <w:gridCol w:w="1887"/>
        <w:gridCol w:w="1980"/>
        <w:gridCol w:w="1980"/>
      </w:tblGrid>
      <w:tr>
        <w:trPr>
          <w:trHeight w:val="535" w:hRule="atLeast"/>
          <w:cantSplit w:val="true"/>
        </w:trPr>
        <w:tc>
          <w:tcPr>
            <w:tcW w:w="3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ůžková kapacita kolejí VŠ celková</w:t>
            </w:r>
          </w:p>
        </w:tc>
        <w:tc>
          <w:tcPr>
            <w:tcW w:w="5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ek v pronajatých zařízeních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podaných žádostí o ubytování k 31. 12. 2010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k 31. 12. 2010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kladně vyřízených žádostí o ubytování v %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čet lůžkodnů v roce 2010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hlavních jídel vydaných v roce 20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3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:</w:t>
            </w:r>
          </w:p>
        </w:tc>
      </w:tr>
      <w:tr>
        <w:trPr>
          <w:trHeight w:val="330" w:hRule="atLeast"/>
          <w:cantSplit w:val="true"/>
        </w:trPr>
        <w:tc>
          <w:tcPr>
            <w:tcW w:w="3693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ud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ěstnanci V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</w:t>
            </w:r>
          </w:p>
        </w:tc>
      </w:tr>
      <w:tr>
        <w:trPr>
          <w:trHeight w:val="330" w:hRule="atLeast"/>
          <w:cantSplit w:val="true"/>
        </w:trPr>
        <w:tc>
          <w:tcPr>
            <w:tcW w:w="3693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907" w:right="9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Internacionalizace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/>
      </w:pPr>
      <w:r>
        <w:rPr/>
        <w:t>Tabulka č. 12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Zapojení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243"/>
        <w:gridCol w:w="1449"/>
        <w:gridCol w:w="1276"/>
        <w:gridCol w:w="1276"/>
        <w:gridCol w:w="1417"/>
        <w:gridCol w:w="1418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6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i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dtw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us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ů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student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ak. pracovník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ak. pracovníků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slaných pracovníků ostatní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ijatých pracovníků ostatní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(v tis. Kč)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527"/>
        <w:gridCol w:w="1417"/>
        <w:gridCol w:w="2126"/>
        <w:gridCol w:w="1560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eepu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k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ozvojové programy MŠM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jektů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student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student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slaných akademických pracovník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řijatých akademických pracovník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.: Ve sloupci Ostatní uveďte všechny programy vysoké školy, které není možno jinak zařa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/>
        <w:t>Tabulka č. 12 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Mobilita studentů a akademických pracovníků podle zemí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m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student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student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slaných akademických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akademických pracovník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č.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 Fondu rozvoje vysokých škol – pouze pro VVŠ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4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 Rozvojových programů pro veřejné vysoké školy v roce 2010 – pouze pro VV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61"/>
        <w:gridCol w:w="1134"/>
        <w:gridCol w:w="1304"/>
        <w:gridCol w:w="992"/>
      </w:tblGrid>
      <w:tr>
        <w:trPr>
          <w:trHeight w:val="1125" w:hRule="atLeast"/>
          <w:cantSplit w:val="true"/>
        </w:trPr>
        <w:tc>
          <w:tcPr>
            <w:tcW w:w="61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61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 na rozvoj přístrojového vybavení a moderních technolog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mezinárodní spolupráce v oblasti vysokoškolského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přípravy projektů do operačních progra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sociálně, ekonomicky i zdravotně znevýhodněných při vstupu do studia, během studia a bezprostředně po jeho absol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personálního rozvoje vysokých š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dalšího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odstraňování slabých stránek a/nebo podporu silných stránek vysoké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zované rozvojové projekty společné (VŠ jako koordiná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1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ované rozvojové projekty samosta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6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bočka – jakékoli dislokované pracoviště vysoké školy nebo její součásti, které se nachází mimo město, ve kterém má vysoká škola své síd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íl celkového počtu skutečně odpracovaných hodin za sledované období všemi zaměstnanci a celkového ročního fondu pracovní doby připadajícího na jednoho zaměstnance pracujícího na plnou pracovní dobu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ické dovednosti (využití různých učebních metod např.: prostředků ICT, využití a vhodnost různých forem učení, prezentace předmětů a cílů studia, motivace studentů a využití aktivizujících metod ve výuce, práce s různými skupinami studentů, učební styly apod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é dovednosti (komunikační dovednosti – např.: význam komunikace při výuce/studiu, verbální a neverbální komunikace, komunikační šumy, zkreslení informace, strategie komunikace, vhodné metody a taktiky komunikace a volba vhodných komunikačních médií; prezentace – využití a vhodnost různých prezentačních technik; práce v týmu; projektové řízení; manažerské dovednosti; počítačové dovednosti; znalost cizích jazyků apod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né kurzy – kurzy zaměřené na zvýšení vlastní odbornosti, rozvoj speciálních znalostí specifických pro dané odborné zaměření</w:t>
      </w:r>
    </w:p>
    <w:p>
      <w:pPr>
        <w:pStyle w:val="Footnote"/>
        <w:rPr/>
      </w:pPr>
      <w:r>
        <w:rPr/>
      </w:r>
    </w:p>
  </w:footnote>
  <w:footnote w:id="7">
    <w:p>
      <w:pPr>
        <w:pStyle w:val="TextBody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  <w:u w:val="single"/>
        </w:rPr>
        <w:t>Vyjíždějící studenti</w:t>
      </w:r>
      <w:r>
        <w:rPr>
          <w:sz w:val="20"/>
          <w:szCs w:val="20"/>
        </w:rPr>
        <w:t xml:space="preserve"> – studenti, kteří v roce 2010 absolvovali zahraniční pobyt, započítávají se i ti studenti, jejichž pobyt začal v roce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čítávají se pouze studenti, jejichž pobyt trval více než </w:t>
      </w:r>
      <w:r>
        <w:rPr>
          <w:b/>
          <w:sz w:val="20"/>
          <w:szCs w:val="20"/>
        </w:rPr>
        <w:t>4 týdny (28 dní).</w:t>
      </w:r>
      <w:r>
        <w:rPr>
          <w:sz w:val="20"/>
          <w:szCs w:val="20"/>
        </w:rPr>
        <w:t xml:space="preserve"> Pokud VŠ uvádí i jinak dlouhé výjezdy, uvede to v poznámce k tabul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ijíždějící studenti</w:t>
      </w:r>
      <w:r>
        <w:rPr>
          <w:sz w:val="20"/>
          <w:szCs w:val="20"/>
        </w:rPr>
        <w:t xml:space="preserve"> – studenti, kteří přijeli v roce 2010, započítávají se i ti studenti, jejichž pobyt začal v roce 200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čítávají se pouze studenti, jejichž pobyt trval více než </w:t>
      </w:r>
      <w:r>
        <w:rPr>
          <w:b/>
          <w:sz w:val="20"/>
          <w:szCs w:val="20"/>
        </w:rPr>
        <w:t>4 týdny (28 dní).</w:t>
      </w:r>
      <w:r>
        <w:rPr>
          <w:sz w:val="20"/>
          <w:szCs w:val="20"/>
        </w:rPr>
        <w:t xml:space="preserve"> Pokud VŠ uvádí i jinak dlouhé výjezdy, uvede to v poznámce k tabul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yjíždějící akademičtí pracovníci</w:t>
      </w:r>
      <w:r>
        <w:rPr>
          <w:sz w:val="20"/>
          <w:szCs w:val="20"/>
        </w:rPr>
        <w:t xml:space="preserve"> – pracovníci, kteří v roce 2010 absolvovali zahraniční pobyt, započítávají se i ti pracovníci, jejichž pobyt začal v roce 200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čítávají se pouze pracovníci, jejichž pobyt trval více než </w:t>
      </w:r>
      <w:r>
        <w:rPr>
          <w:b/>
          <w:sz w:val="20"/>
          <w:szCs w:val="20"/>
        </w:rPr>
        <w:t xml:space="preserve">5 pracovních dní. </w:t>
      </w:r>
      <w:r>
        <w:rPr>
          <w:sz w:val="20"/>
          <w:szCs w:val="20"/>
        </w:rPr>
        <w:t>Pokud VŠ uvádí i jinak dlouhé výjezdy, uvede to v poznámce k tabul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ijíždějící akademičtí pracovníci</w:t>
      </w:r>
      <w:r>
        <w:rPr>
          <w:sz w:val="20"/>
          <w:szCs w:val="20"/>
        </w:rPr>
        <w:t xml:space="preserve"> – pracovníci, kteří přijeli v roce 2010, započítávají se i ti pracovníci, jejichž pobyt začal v roce 200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čítávají se pouze pracovníci, jejichž pobyt trval více než </w:t>
      </w:r>
      <w:r>
        <w:rPr>
          <w:b/>
          <w:sz w:val="20"/>
          <w:szCs w:val="20"/>
        </w:rPr>
        <w:t xml:space="preserve">5 pracovních dní. </w:t>
      </w:r>
      <w:r>
        <w:rPr>
          <w:sz w:val="20"/>
          <w:szCs w:val="20"/>
        </w:rPr>
        <w:t>Pokud VŠ uvádí i jinak dlouhé výjezdy, uvede to v poznámce k tabul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4Arial10b3">
    <w:name w:val="Styl Nadpis 4 + Arial 10 b.3"/>
    <w:basedOn w:val="Heading4"/>
    <w:next w:val="Normal"/>
    <w:qFormat/>
    <w:pPr>
      <w:widowControl/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Cs/>
      <w:sz w:val="20"/>
      <w:szCs w:val="28"/>
    </w:rPr>
  </w:style>
  <w:style w:type="paragraph" w:styleId="Odrka5">
    <w:name w:val="Odrážka5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rFonts w:ascii="Palatino" w:hAnsi="Palatino" w:cs="Palatino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before="60" w:after="60"/>
      <w:jc w:val="both"/>
    </w:pPr>
    <w:rPr>
      <w:spacing w:val="-3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8:00Z</dcterms:created>
  <dc:creator>Johánek Jiří</dc:creator>
  <dc:description/>
  <cp:keywords/>
  <dc:language>en-US</dc:language>
  <cp:lastModifiedBy>johanekj</cp:lastModifiedBy>
  <cp:lastPrinted>2011-01-07T15:23:00Z</cp:lastPrinted>
  <dcterms:modified xsi:type="dcterms:W3CDTF">2011-01-18T12:38:00Z</dcterms:modified>
  <cp:revision>2</cp:revision>
  <dc:subject/>
  <dc:title>Doporučená rámcová osnova Výroční zprávy o činnosti vysokých škol za rok 2009</dc:title>
</cp:coreProperties>
</file>