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zace a motivace výzkumných týmů v oblasti agrobiotechnologic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ání jazykových kurz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 jazykových znalosti potřebných pro vědeckou práci (publikování v angličtině) a posílit rétorickou obratnost v oboru. Výuka by měla obsahovat jak gramatickou část, tak konverzační část, pro pokročilejší též konverzační část s rodilým mluvč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leden 201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išovská 1645/31a, 370 05 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loslav Šoch, CSc.</w:t>
            </w:r>
          </w:p>
          <w:p>
            <w:pPr>
              <w:pStyle w:val="Normal"/>
              <w:jc w:val="both"/>
              <w:rPr/>
            </w:pPr>
            <w:r>
              <w:rPr/>
              <w:t>387 772 428</w:t>
            </w:r>
          </w:p>
          <w:p>
            <w:pPr>
              <w:pStyle w:val="Normal"/>
              <w:jc w:val="both"/>
              <w:rPr/>
            </w:pPr>
            <w:r>
              <w:rPr/>
              <w:t>soch@zf.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artin Křížek, CSc.</w:t>
            </w:r>
          </w:p>
          <w:p>
            <w:pPr>
              <w:pStyle w:val="Normal"/>
              <w:jc w:val="both"/>
              <w:rPr/>
            </w:pPr>
            <w:r>
              <w:rPr/>
              <w:t>387 772 655</w:t>
            </w:r>
          </w:p>
          <w:p>
            <w:pPr>
              <w:pStyle w:val="Normal"/>
              <w:jc w:val="both"/>
              <w:rPr/>
            </w:pPr>
            <w:r>
              <w:rPr/>
              <w:t>krizek@zf.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odání nabídky končí d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únor 2011,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je smlouva mandátní (dále SM) do 30. června 2012 na službu „poskytování jazykových kurzů“ pro projekt realizovaný v rámci Operačního programu Vzdělávání pro konkurenceschopnost (dále jen „OP Vpk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mědělská fakulta JU hodlá posílit znalosti anglického jazyka u skupiny vybraných pracovníků. Hlavním záměrem je zvýšit jazykové znalosti potřebné pro vědeckou práci (publikování v angličtině) a posílit rétorickou obratnost v oboru. Výuka by měla obsahovat jak gramatickou část, tak konverzační část, pro pokročilejší též konverzační část s rodilým mluvčí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urzy by měly trvat 35 týdnů a měly by probíhat v kalendářním roce 2011 (jaro, podzim) a na jaře r. 2012. V uvedeném období předpokládáme souběh 4 paralelních kurzů (podle počtu zájemců; 60 min./týden a kurz). Účastníci kurzů budou rozděleni podle své vstupní jazykové úrovně. V jednom kurzu (studijní skupině) předpokládáme účast cca 10 osob. Celková výše zakázky (cena všech kurzů při počtu 4 a rozsahu 35 týdnů) nepřesáhne 150 tis. Kč (bez DPH), cena poskytnuté, či zprostředkované literatury nepřesáhne částku 30 tis. Kč (bez DPH) / 40 osob. </w:t>
            </w:r>
          </w:p>
          <w:p>
            <w:pPr>
              <w:pStyle w:val="Normal"/>
              <w:jc w:val="both"/>
              <w:rPr/>
            </w:pPr>
            <w:r>
              <w:rPr/>
              <w:t>Výuka by se uskutečňovala v prostorách ZF JU dle rozvrhu stanoveného dohod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elková cena za předmět plnění zakázky: </w:t>
            </w:r>
            <w:r>
              <w:rPr>
                <w:b/>
              </w:rPr>
              <w:t>180 000,- Kč bez DPH tedy 213 000,-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služba „poskytování jazykových kurzů“ pro výše uvedený projekt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 plnění je stanovená v objednávce a je dána podmínka SM.</w:t>
            </w:r>
          </w:p>
          <w:p>
            <w:pPr>
              <w:pStyle w:val="Normal"/>
              <w:jc w:val="both"/>
              <w:rPr/>
            </w:pPr>
            <w:r>
              <w:rPr/>
              <w:t>Místem dodání předmětu plnění je Jihočeská univerzita v českých Budějovicích, Zemědělská fakulta, Studentská 13, 370 05  České Budějovice, IČ 600 76 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ji nabídku můžete podat do 4. února 2011 doporučeně poštou:</w:t>
            </w:r>
          </w:p>
          <w:p>
            <w:pPr>
              <w:pStyle w:val="Normal"/>
              <w:jc w:val="both"/>
              <w:rPr/>
            </w:pPr>
            <w:r>
              <w:rPr/>
              <w:t>Adresa:</w:t>
            </w:r>
          </w:p>
          <w:p>
            <w:pPr>
              <w:pStyle w:val="Normal"/>
              <w:jc w:val="both"/>
              <w:rPr/>
            </w:pPr>
            <w:r>
              <w:rPr/>
              <w:t>Ing. Markéta Primus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ihočeská univerzita v českých Budějovicí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emědělská fakulta </w:t>
            </w:r>
          </w:p>
          <w:p>
            <w:pPr>
              <w:pStyle w:val="Normal"/>
              <w:jc w:val="both"/>
              <w:rPr/>
            </w:pPr>
            <w:r>
              <w:rPr/>
              <w:t>Studentská 13, 370 05  České Budějo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musí být podány v řádně uzavřené obálce s výrazným označením </w:t>
            </w:r>
          </w:p>
          <w:p>
            <w:pPr>
              <w:pStyle w:val="Normal"/>
              <w:jc w:val="center"/>
              <w:rPr/>
            </w:pPr>
            <w:r>
              <w:rPr/>
              <w:t>ZAKÁZK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skytování jazykových kurzů“</w:t>
            </w:r>
          </w:p>
          <w:p>
            <w:pPr>
              <w:pStyle w:val="Normal"/>
              <w:jc w:val="center"/>
              <w:rPr/>
            </w:pPr>
            <w:r>
              <w:rPr/>
              <w:t>NEOTEVÍR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a uzavření opatřené razítkem. Obálky musí být viditelně označeny adresou, na kterou je možné vrátit nabídku doporučenou po uplynutí lhůty pro podání nabídek. Nabídky musí být doručeny nejpozději v poslední den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/>
              <w:t xml:space="preserve">Komise provede hodnocení každé nabídky podle ekonomické výhodnost a to podle </w:t>
            </w:r>
            <w:r>
              <w:rPr>
                <w:b/>
                <w:bCs/>
              </w:rPr>
              <w:t>hodnotících kritérií: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>Referenční projekty – realizace kurzů zaměřených na odbornou zemědělskou terminologii v posledních 5 letech (váha 60 %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/>
              <w:t>Nabídková cena (váha 40 %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Nabídka bude vyřazena z hodnocení také v případě, že i přes zdůvodnění uchazečem komise shledá, že nabídková cena je mimořádně nízká.</w:t>
            </w:r>
          </w:p>
        </w:tc>
      </w:tr>
      <w:tr>
        <w:trPr>
          <w:trHeight w:val="2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ým prohlášením v rozsahu § 53 odst. 1, písm. a) až l) zákona č. 137/2006 Sb. podepsaným, osobou oprávněnou jednat jménem, či za uchazeče,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kopii výpisu z obchodního rejstříku (ne starší než 90 dnů),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kopii dokladu o oprávnění podnikat podle zvláštních předpisů v rozsahu odpovídajícím předmětu zakázky (ne starší než 90 dnů)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jednat s vítězem výběrového řízení o konečném znění text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informace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9" w:leader="none"/>
              </w:tabs>
              <w:autoSpaceDE w:val="false"/>
              <w:ind w:left="0" w:hanging="0"/>
              <w:jc w:val="both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9" w:leader="none"/>
              </w:tabs>
              <w:autoSpaceDE w:val="false"/>
              <w:ind w:left="0" w:hanging="0"/>
              <w:jc w:val="both"/>
              <w:rPr/>
            </w:pPr>
            <w:r>
              <w:rPr/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Zadavatel si vyhrazuje právo ověřit informace o uchazeči z veřejně přístupných zdrojů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Variantnost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y nabídky nejsou přípust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1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ycí list nabídky (příloha č. 1 - formulář),</w:t>
            </w:r>
          </w:p>
          <w:p>
            <w:pPr>
              <w:pStyle w:val="TextBody"/>
              <w:keepLines/>
              <w:numPr>
                <w:ilvl w:val="0"/>
                <w:numId w:val="1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klady o splnění kvalifikačních předpokladů, přičemž jako první musí být zařazen výpis z obchodního rejstříku </w:t>
            </w:r>
          </w:p>
          <w:p>
            <w:pPr>
              <w:pStyle w:val="TextBody"/>
              <w:keepLines/>
              <w:numPr>
                <w:ilvl w:val="0"/>
                <w:numId w:val="1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počet a specifikace nabídky</w:t>
            </w:r>
          </w:p>
          <w:p>
            <w:pPr>
              <w:pStyle w:val="TextBody"/>
              <w:keepLines/>
              <w:numPr>
                <w:ilvl w:val="0"/>
                <w:numId w:val="1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mlouva podepsaná osobou oprávněnou jednat jménem či za uchazeče </w:t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42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  <w:color w:val="339966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/>
              </w:rPr>
              <w:t>* Obsah smlouvy není možno měnit, změna KS je možná až při jednání s vítěze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ké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rimu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primusova@z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7 772 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FORMULÁŘ – 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 veřejnou zakázku malého rozsahu</w:t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ázev zakázky: Poskytování jazykových kurzů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za dodávku celkem v Kč :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říloha č.: 2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 PROHLÁŠENÍ  O  SPLNĚNÍ  ZÁKLADNÍCH  KVALIFIKAČNÍCH PŘEDPOKLADŮ</w:t>
            </w:r>
          </w:p>
        </w:tc>
      </w:tr>
    </w:tbl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Příloha výzvy na veřejnou zakázku malého rozsahu:    Poskytování jazykových kur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Níže podepsaný uchazeč čestně prohlašuje, že</w:t>
      </w:r>
      <w:r>
        <w:rPr>
          <w:bCs/>
          <w:sz w:val="20"/>
          <w:szCs w:val="20"/>
        </w:rPr>
        <w:tab/>
      </w:r>
    </w:p>
    <w:p>
      <w:pPr>
        <w:pStyle w:val="Normal"/>
        <w:rPr/>
      </w:pPr>
      <w:r>
        <w:rPr>
          <w:bCs/>
          <w:sz w:val="18"/>
          <w:szCs w:val="18"/>
        </w:rPr>
        <w:t xml:space="preserve">a) nebyl pravomocně odsouzen pro trestný čin spáchaný ve prospěch </w:t>
      </w:r>
      <w:r>
        <w:rPr>
          <w:sz w:val="20"/>
          <w:szCs w:val="20"/>
        </w:rPr>
        <w:t>organizované zločinecké skupiny, trestný čin účasti na organizované zločinecké skupině,</w:t>
      </w:r>
      <w:r>
        <w:rPr>
          <w:bCs/>
          <w:sz w:val="18"/>
          <w:szCs w:val="18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j) </w:t>
      </w:r>
      <w:r>
        <w:rPr>
          <w:sz w:val="20"/>
          <w:szCs w:val="20"/>
        </w:rPr>
        <w:t>který není veden v rejstříku osob se zákazem plnění veřejných zakázek.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) který předloží „seznam statutárních orgánů nebo členů statutárních orgánů, kteří v posledních 3 letech pracovali u zadavatele a“ .........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l) „který , má-li formu akciové společnosti, předloží  aktuelní seznam akcionářů s podílem akcií vyšším než 10 %!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hočeská univerzita v Českých Budějovicí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emědělská fakulta, Studentská 13, 370 05 České Buděj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a oprávněná jednat jménem zadavatele: prof. Ing. Miloslav Šoch, CSc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telefon: 387 772 428, e-mail: soch@zf.jcu.c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ále zadavatel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e sídl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Č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ankovní spojení: č. ú.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soba oprávněná jednat jménem dodavatele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efon: , e-mail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ále dodavatel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mandátní o zajištění jazykových kurzů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I. Smluvní stra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at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sídlem: </w:t>
        <w:tab/>
      </w:r>
    </w:p>
    <w:p>
      <w:pPr>
        <w:pStyle w:val="Normal"/>
        <w:rPr/>
      </w:pPr>
      <w:r>
        <w:rPr/>
        <w:t xml:space="preserve">zastoupeno: </w:t>
        <w:tab/>
      </w:r>
    </w:p>
    <w:p>
      <w:pPr>
        <w:pStyle w:val="Normal"/>
        <w:rPr/>
      </w:pPr>
      <w:r>
        <w:rPr/>
        <w:t xml:space="preserve">IČ: </w:t>
        <w:tab/>
        <w:tab/>
      </w:r>
    </w:p>
    <w:p>
      <w:pPr>
        <w:pStyle w:val="Normal"/>
        <w:rPr/>
      </w:pPr>
      <w:r>
        <w:rPr/>
        <w:t xml:space="preserve">DIČ: </w:t>
        <w:tab/>
        <w:tab/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dále jen Jazykov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ědělská fakulta, Jihočeská univerzita v Č.Budějovicích</w:t>
      </w:r>
    </w:p>
    <w:p>
      <w:pPr>
        <w:pStyle w:val="Normal"/>
        <w:rPr/>
      </w:pPr>
      <w:r>
        <w:rPr/>
        <w:t>se sídlem: Studentská 13, 370 05 Č. Budějovice</w:t>
      </w:r>
    </w:p>
    <w:p>
      <w:pPr>
        <w:pStyle w:val="Normal"/>
        <w:rPr/>
      </w:pPr>
      <w:r>
        <w:rPr/>
        <w:t>zastoupená: prof. Ing. Miloslavem Šochem, CSc. děkanem fakulty</w:t>
      </w:r>
    </w:p>
    <w:p>
      <w:pPr>
        <w:pStyle w:val="Normal"/>
        <w:rPr/>
      </w:pPr>
      <w:r>
        <w:rPr/>
        <w:t>IČO: 60076658</w:t>
      </w:r>
    </w:p>
    <w:p>
      <w:pPr>
        <w:pStyle w:val="Normal"/>
        <w:rPr/>
      </w:pPr>
      <w:r>
        <w:rPr/>
        <w:t>DIČ: CZ 60076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mand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íže uvedeného dne dohodli takto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II. Předmět smlouv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Předmětem této smlouvy je závazek mandatáře - jazykové školy zajistit pro zaměstnance mandanta (dále jen „zaměstnanci“) jazykovou výuku za podmínek dále uvedených v této smlouvě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Proškolení osob v minimálním počt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40 osob – zaměstnanc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/>
      </w:pPr>
      <w:r>
        <w:rPr/>
        <w:t xml:space="preserve"> </w:t>
      </w:r>
      <w:r>
        <w:rPr/>
        <w:t xml:space="preserve">(seznam účastníků kurzů bude evidován u mandanta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V odborně zaměřených kurzech anglického jazyka v celkovém rozsahu  x 60 minut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urzy budou probíhat v období od února 2010 do června 201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Lekce budou mandatářem - jazykovou školou poskytovány podle předem dohodnutého rozvrhu s tím, že zaměstnanci jsou oprávněni zahájení lekce zrušit či změnit nejpozději do 24 hodin před jejím začátkem, a to v době mezi 9:00 až 17:00 hodinou. Pondělní lekce musí být zrušena nejpozději v pát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V průběhu plnění smlouvy je možno po vzájemné dohodě smluvních stran na návrh mandanta navýšit objem výu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III. Práva a povinnosti smluvních str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sla"/>
        <w:numPr>
          <w:ilvl w:val="0"/>
          <w:numId w:val="18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>Mandatář - jazyková škola se zavazuje:</w:t>
      </w:r>
    </w:p>
    <w:p>
      <w:pPr>
        <w:pStyle w:val="Body"/>
        <w:numPr>
          <w:ilvl w:val="0"/>
          <w:numId w:val="19"/>
        </w:numPr>
        <w:ind w:left="0" w:hanging="0"/>
        <w:rPr/>
      </w:pPr>
      <w:r>
        <w:rPr/>
        <w:t xml:space="preserve">rozdělit zaměstnance do skupin podle znalostní úrovně na základě vstupních </w:t>
        <w:tab/>
        <w:t xml:space="preserve"> </w:t>
        <w:tab/>
        <w:t xml:space="preserve">pohovorů a testů </w:t>
      </w:r>
    </w:p>
    <w:p>
      <w:pPr>
        <w:pStyle w:val="Body"/>
        <w:numPr>
          <w:ilvl w:val="0"/>
          <w:numId w:val="4"/>
        </w:numPr>
        <w:ind w:left="0" w:hanging="0"/>
        <w:rPr/>
      </w:pPr>
      <w:r>
        <w:rPr/>
        <w:t xml:space="preserve">zajistit kvalifikovanou výuku podle odpovídajících učebních materiálů a na </w:t>
        <w:tab/>
        <w:tab/>
        <w:t>základě analýzy potřeb jednotlivých zaměstnanců</w:t>
      </w:r>
    </w:p>
    <w:p>
      <w:pPr>
        <w:pStyle w:val="Body"/>
        <w:numPr>
          <w:ilvl w:val="0"/>
          <w:numId w:val="4"/>
        </w:numPr>
        <w:ind w:left="0" w:hanging="0"/>
        <w:rPr/>
      </w:pPr>
      <w:r>
        <w:rPr/>
        <w:t xml:space="preserve">monitorovat docházku, práci a pokrok zaměstnanců a na žádost informovat o </w:t>
        <w:tab/>
        <w:tab/>
        <w:t xml:space="preserve">tomto  </w:t>
        <w:tab/>
        <w:t xml:space="preserve">mandant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Bodysla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>Mandant se zavazuje:</w:t>
      </w:r>
    </w:p>
    <w:p>
      <w:pPr>
        <w:pStyle w:val="Body"/>
        <w:numPr>
          <w:ilvl w:val="1"/>
          <w:numId w:val="2"/>
        </w:numPr>
        <w:tabs>
          <w:tab w:val="clear" w:pos="708"/>
          <w:tab w:val="left" w:pos="567" w:leader="none"/>
          <w:tab w:val="left" w:pos="850" w:leader="none"/>
        </w:tabs>
        <w:rPr/>
      </w:pPr>
      <w:r>
        <w:rPr/>
        <w:t xml:space="preserve">uhradit mandatáři - jazykové škole cenu dle podmínek uvedených v čl. V. této </w:t>
        <w:tab/>
        <w:tab/>
        <w:t>smlouvy.</w:t>
      </w:r>
    </w:p>
    <w:p>
      <w:pPr>
        <w:pStyle w:val="Body"/>
        <w:numPr>
          <w:ilvl w:val="1"/>
          <w:numId w:val="2"/>
        </w:numPr>
        <w:tabs>
          <w:tab w:val="clear" w:pos="708"/>
          <w:tab w:val="left" w:pos="567" w:leader="none"/>
          <w:tab w:val="left" w:pos="850" w:leader="none"/>
        </w:tabs>
        <w:rPr/>
      </w:pPr>
      <w:r>
        <w:rPr/>
        <w:t xml:space="preserve">zajistit místnost, ve které se jednotlivé kurzy budou konat, včetně technického </w:t>
        <w:tab/>
        <w:tab/>
        <w:t>vybavení (magnetofon, tabule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IV. Doba smlouv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ato smlouva se uzavírá na dobu určitou od podpisu smlouvy </w:t>
      </w:r>
      <w:r>
        <w:rPr>
          <w:b/>
        </w:rPr>
        <w:t xml:space="preserve">do 30. 6. 2012, </w:t>
      </w:r>
      <w:r>
        <w:rPr/>
        <w:t xml:space="preserve">po dobu trvání projektu Stabilizace a motivace výzkumných týmů v oblasti agrobiotechnologických obo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V. Cena a její splatn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sla"/>
        <w:numPr>
          <w:ilvl w:val="0"/>
          <w:numId w:val="20"/>
        </w:numPr>
        <w:rPr/>
      </w:pPr>
      <w:r>
        <w:rPr/>
        <w:t>Mandatář - jazyková škola si bude účtovat kurzovné v následující výši:</w:t>
      </w:r>
    </w:p>
    <w:p>
      <w:pPr>
        <w:pStyle w:val="Bodysla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Kč + 20% DPH /60 minut odborně zaměřené kurzy s českým lektorem a RML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>
          <w:b/>
        </w:rPr>
        <w:t xml:space="preserve">… </w:t>
      </w:r>
      <w:r>
        <w:rPr>
          <w:b/>
        </w:rPr>
        <w:t>Kč + 20% DPH /60 minut kurzy obecného jazyka s českým lektorem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/>
        <w:t>V ceně kurzovného jsou zahrnuty služby poskytované ke kurzu, viz čl. III této smlouvy. (Výše částky je v souladu s výběrovým řízením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Bodysla"/>
        <w:numPr>
          <w:ilvl w:val="0"/>
          <w:numId w:val="15"/>
        </w:numPr>
        <w:tabs>
          <w:tab w:val="left" w:pos="360" w:leader="none"/>
          <w:tab w:val="left" w:pos="426" w:leader="none"/>
          <w:tab w:val="left" w:pos="720" w:leader="none"/>
        </w:tabs>
        <w:ind w:left="426" w:hanging="66"/>
        <w:rPr/>
      </w:pPr>
      <w:r>
        <w:rPr/>
        <w:t>Mandatář doporučí vhodné učebnice jazyka a zprostředkuje jejich koupi a distribuci mezi frekventanty kurzů. Celková cena studijní literatury nepřesáhne hodnotu 30000 Kč. včetně DPH.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  <w:t xml:space="preserve">Celkem 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  <w:t>Výuka: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  <w:t>Odborná výuka, celkem</w:t>
        <w:tab/>
        <w:t>Kč + 20 % DPH = Kč vč. DPH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  <w:t>Obecný jazyk, celkem</w:t>
        <w:tab/>
        <w:t>Kč + 20 % DPH = Kč vč. DPH</w:t>
        <w:tab/>
      </w:r>
    </w:p>
    <w:p>
      <w:pPr>
        <w:pStyle w:val="Bodysl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elkem:</w:t>
        <w:tab/>
        <w:tab/>
        <w:tab/>
        <w:tab/>
        <w:br/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  <w:t>Učební materiály: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>
          <w:b/>
        </w:rPr>
        <w:t>Celkem:</w:t>
      </w:r>
      <w:r>
        <w:rPr/>
        <w:t xml:space="preserve"> </w:t>
      </w:r>
    </w:p>
    <w:p>
      <w:pPr>
        <w:pStyle w:val="Bodysl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elkem za výuku a učební materiály</w:t>
        <w:tab/>
        <w:tab/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21"/>
        </w:numPr>
        <w:rPr/>
      </w:pPr>
      <w:r>
        <w:rPr/>
        <w:t>Výše uvedené ceny jsou smluvní a maximální, a to po dobu platnosti této smlouvy.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9"/>
        </w:numPr>
        <w:rPr/>
      </w:pPr>
      <w:r>
        <w:rPr/>
        <w:t xml:space="preserve">Kurzovné bude uhrazeno </w:t>
      </w:r>
      <w:r>
        <w:rPr>
          <w:b/>
        </w:rPr>
        <w:t>v … splátkách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  <w:t xml:space="preserve">První splátka ve výši </w:t>
        <w:tab/>
        <w:t>…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9"/>
        </w:numPr>
        <w:rPr/>
      </w:pPr>
      <w:r>
        <w:rPr/>
        <w:t xml:space="preserve">Mandant se zavazuje uhradit fakturovanou částku nejpozději do 30 pracovních dnů od obdržení příslušné faktury vystavené Jazykovou školou, a to bezhotovostním převodem na účet Jazykové školy. Dnem zaplacení se rozumí připsání částky na účet Jazykové školy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VI. Ostatní ujednání</w:t>
      </w:r>
    </w:p>
    <w:p>
      <w:pPr>
        <w:pStyle w:val="Bodysl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sla"/>
        <w:numPr>
          <w:ilvl w:val="0"/>
          <w:numId w:val="22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>V případě, že se některá z lekcí nebude moci konat ze závažných objektivních důvodů ze strany mandatáře - jazykové školy (např. nemoc lektora bez možnosti jeho plnohodnotné náhrady), je mandatář - jazyková škola povinna tuto skutečnost sdělit mandantovi okamžitě po jejím zjištění.</w:t>
      </w:r>
    </w:p>
    <w:p>
      <w:pPr>
        <w:pStyle w:val="Bodysla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>V případě, že mandatář nebude moci dále zajišťovat dohodnuté služby v dohodnutém rozsahu, zaplatí mandantovi částku 10 000 Kč.</w:t>
      </w:r>
    </w:p>
    <w:p>
      <w:pPr>
        <w:pStyle w:val="Bodysla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 xml:space="preserve">V případě že mandant ohlásí mandatářovi, že nemá prostředky od poskytovatele na pokračování ve výuce, zaplatí mandatářovi částku odpovídající 10% zbývajícího a nerealizovaného kurzovného.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VII. Ostatní ustanov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sla"/>
        <w:numPr>
          <w:ilvl w:val="0"/>
          <w:numId w:val="23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>Tato smlouva nabývá platnosti a účinnosti dnem jejího podpisu oběma smluvními stranami.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24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 xml:space="preserve">Smluvní vztah vzniklý touto smlouvou a neupravený výslovně v této smlouvě se řídí příslušnými ustanoveními obchodního zákoníku v platném znění. 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Jakékoliv změny a doplňky k této smlouvě mohou být učiněny pouze formou písemných číslovaných dodatků podepsaných oběma smluvními stranami.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Tato smlouva je vyhotovena ve dvou stejnopisech, po jednom pro obě smluvní strany.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Účastníci smlouvy prohlašují, že tato je projevem jejich shodné, svobodné a vážné vůle,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eských Budějovicí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andatáře (jazykovou školu) </w:t>
        <w:tab/>
        <w:tab/>
        <w:tab/>
        <w:tab/>
        <w:tab/>
        <w:t>za mand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…………………………………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rof. Ing. Miloslav Šoch, CSc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děkan ZF JU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708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708" w:hanging="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708" w:hanging="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708" w:hanging="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708" w:hanging="0"/>
      </w:pPr>
    </w:lvl>
    <w:lvl w:ilvl="7">
      <w:start w:val="1"/>
      <w:numFmt w:val="decimal"/>
      <w:lvlText w:val="%8."/>
      <w:lvlJc w:val="left"/>
      <w:pPr>
        <w:tabs>
          <w:tab w:val="num" w:pos="708"/>
        </w:tabs>
        <w:ind w:left="708" w:hanging="0"/>
      </w:pPr>
    </w:lvl>
    <w:lvl w:ilvl="8">
      <w:start w:val="1"/>
      <w:numFmt w:val="decimal"/>
      <w:lvlText w:val="%9."/>
      <w:lvlJc w:val="left"/>
      <w:pPr>
        <w:tabs>
          <w:tab w:val="num" w:pos="708"/>
        </w:tabs>
        <w:ind w:left="708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24"/>
        </w:tabs>
        <w:ind w:left="2124" w:hanging="0"/>
      </w:p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24" w:hanging="0"/>
      </w:p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24" w:hanging="0"/>
      </w:pPr>
    </w:lvl>
    <w:lvl w:ilvl="3">
      <w:start w:val="1"/>
      <w:numFmt w:val="decimal"/>
      <w:lvlText w:val="%4."/>
      <w:lvlJc w:val="left"/>
      <w:pPr>
        <w:tabs>
          <w:tab w:val="num" w:pos="2124"/>
        </w:tabs>
        <w:ind w:left="2124" w:hanging="0"/>
      </w:pPr>
    </w:lvl>
    <w:lvl w:ilvl="4">
      <w:start w:val="1"/>
      <w:numFmt w:val="lowerLetter"/>
      <w:lvlText w:val="%5."/>
      <w:lvlJc w:val="left"/>
      <w:pPr>
        <w:tabs>
          <w:tab w:val="num" w:pos="2124"/>
        </w:tabs>
        <w:ind w:left="2124" w:hanging="0"/>
      </w:pPr>
    </w:lvl>
    <w:lvl w:ilvl="5">
      <w:start w:val="1"/>
      <w:numFmt w:val="lowerRoman"/>
      <w:lvlText w:val="%6."/>
      <w:lvlJc w:val="left"/>
      <w:pPr>
        <w:tabs>
          <w:tab w:val="num" w:pos="2124"/>
        </w:tabs>
        <w:ind w:left="2124" w:hanging="0"/>
      </w:pPr>
    </w:lvl>
    <w:lvl w:ilvl="6">
      <w:start w:val="1"/>
      <w:numFmt w:val="decimal"/>
      <w:lvlText w:val="%7."/>
      <w:lvlJc w:val="left"/>
      <w:pPr>
        <w:tabs>
          <w:tab w:val="num" w:pos="2124"/>
        </w:tabs>
        <w:ind w:left="2124" w:hanging="0"/>
      </w:pPr>
    </w:lvl>
    <w:lvl w:ilvl="7">
      <w:start w:val="1"/>
      <w:numFmt w:val="lowerLetter"/>
      <w:lvlText w:val="%8."/>
      <w:lvlJc w:val="left"/>
      <w:pPr>
        <w:tabs>
          <w:tab w:val="num" w:pos="2124"/>
        </w:tabs>
        <w:ind w:left="2124" w:hanging="0"/>
      </w:pPr>
    </w:lvl>
    <w:lvl w:ilvl="8">
      <w:start w:val="1"/>
      <w:numFmt w:val="lowerRoman"/>
      <w:lvlText w:val="%9."/>
      <w:lvlJc w:val="left"/>
      <w:pPr>
        <w:tabs>
          <w:tab w:val="num" w:pos="2124"/>
        </w:tabs>
        <w:ind w:left="2124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18"/>
        <w:rFonts w:ascii="Arial Narrow" w:hAnsi="Arial Narrow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7z0">
    <w:name w:val="WW8Num7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numPr>
        <w:ilvl w:val="0"/>
        <w:numId w:val="8"/>
      </w:numPr>
      <w:suppressAutoHyphens w:val="true"/>
      <w:ind w:left="0" w:hanging="0"/>
      <w:jc w:val="both"/>
    </w:pPr>
    <w:rPr>
      <w:szCs w:val="20"/>
    </w:rPr>
  </w:style>
  <w:style w:type="paragraph" w:styleId="Bodysla">
    <w:name w:val="Body - čísla"/>
    <w:basedOn w:val="Normal"/>
    <w:qFormat/>
    <w:pPr>
      <w:numPr>
        <w:ilvl w:val="0"/>
        <w:numId w:val="12"/>
      </w:numPr>
      <w:tabs>
        <w:tab w:val="clear" w:pos="708"/>
        <w:tab w:val="left" w:pos="720" w:leader="none"/>
      </w:tabs>
      <w:suppressAutoHyphens w:val="true"/>
      <w:jc w:val="both"/>
    </w:pPr>
    <w:rPr>
      <w:szCs w:val="20"/>
    </w:rPr>
  </w:style>
  <w:style w:type="paragraph" w:styleId="Nabdkabody">
    <w:name w:val="nabídka - body"/>
    <w:basedOn w:val="Normal"/>
    <w:qFormat/>
    <w:pPr>
      <w:numPr>
        <w:ilvl w:val="0"/>
        <w:numId w:val="16"/>
      </w:numPr>
      <w:suppressAutoHyphens w:val="true"/>
      <w:spacing w:before="0" w:after="120"/>
      <w:ind w:lef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primusova@zf.jc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1-18T15:47:00Z</dcterms:modified>
  <cp:revision>7</cp:revision>
  <dc:subject/>
  <dc:title>Výzva k podání nabídek</dc:title>
</cp:coreProperties>
</file>