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4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1.1.00/14.022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1/03.0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voj komunikativní kompetence žáků Z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yužívání moderních technologií ve výu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Dodávka multimediální techniky pro projekty OP 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5.12.2010, 12: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hannel Crossings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U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ole u Prahy, Skochovická 88, 252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řich Chaloup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25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eň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rl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Zdenka.havrlikov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chc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2153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Zdenka.havrlikova@chc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11:00Z</dcterms:created>
  <dc:creator>klimovae</dc:creator>
  <dc:description/>
  <cp:keywords/>
  <dc:language>en-US</dc:language>
  <cp:lastModifiedBy>Lenka Pavilková</cp:lastModifiedBy>
  <dcterms:modified xsi:type="dcterms:W3CDTF">2011-01-18T12:20:00Z</dcterms:modified>
  <cp:revision>3</cp:revision>
  <dc:subject/>
  <dc:title>Výsledek výzvy k podávání nabídek</dc:title>
</cp:coreProperties>
</file>