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ávka výtvarného materiálu, školních a didaktických pomůcek, pracovních sešitů a výukového materiálu do základních ško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 – Dodávka výtvarného materiálu a školních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JKR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náměstí 16, 568 02 Svita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Pavel Kř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5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výtvarného materiálu, školních a didaktických pomůcek, pracovních sešitů a výukového materiálu do základních ško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 – Dodávka didaktických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Vla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ámě 82, 692 01 Miku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gr. František Vla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4:00Z</dcterms:created>
  <dc:creator>Lucie Tomčalová</dc:creator>
  <dc:description/>
  <cp:keywords/>
  <dc:language>en-US</dc:language>
  <cp:lastModifiedBy>Lucie Tomčalová</cp:lastModifiedBy>
  <dcterms:modified xsi:type="dcterms:W3CDTF">2010-12-15T14:52:00Z</dcterms:modified>
  <cp:revision>5</cp:revision>
  <dc:subject/>
  <dc:title/>
</cp:coreProperties>
</file>