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Číslo zakázky</w:t>
            </w:r>
            <w:r>
              <w:rPr>
                <w:rFonts w:cs="Arial Narrow" w:ascii="Arial Narrow" w:hAnsi="Arial Narrow"/>
              </w:rPr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  <w:rFonts w:cs="Arial Narrow" w:ascii="Arial Narrow" w:hAnsi="Arial Narrow"/>
              </w:rPr>
              <w:footnoteReference w:id="2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11/04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07.045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07.045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ovace výuky na FSS MU – Katedra politolog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kubátor environmentálních podnikatelských záměrů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dání studijních publikací OPVK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to výzva k podání nabídek obsahuje zadávací podmínky pro výše jmenovanou veřejnou zakázku a tvoří zadávací dokumentaci této veřejné zakázky. V dalším textu je označována jak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to veřejná zakázka je zadávána v listinné formě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shd w:fill="FF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/1/20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 Fakulta sociálních studií MU</w:t>
              <w:br/>
              <w:t>Joštova 10,  602 00 Brn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Vojtěch Moště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1 9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  <w:tab/>
              <w:t>mostek@fss.muni.cz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a Krištofory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5 105 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 kristofo@fss.muni.cz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hůta pro podání nabídek začne běžet 22.1. 2011 a skončí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ne 1. 2. 2011 v 13:00 hodin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nepřijme žádné obálky, které budou poškozeny tak, že se z nich dá vyjmout některá jejich část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mětem této veřejné zakázky malého rozsahu je vydání studijních publikací pro projekty OP VK reg.č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07.0452, CZ.1.07/2.2.00/07.0456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za zadavatelem specifikovaných obchodních a technických podmínek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zakázka se dělí na dvě části (I. a II.)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. část zahrnuje provedení dvou jazykových korektur pro 13 publikací, zpracování grafického návrhu obálky pro 7 publikací a typografické zpracování pro 13 publikací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I. část zahrnuje provedení tiskařských prací pro 13 publikací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mět veřejné zakázky - I. a II. část je blíže specifikován v Příloze A zadávací dokumentace. Veřejná zakázka je realizována v rámci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peračního programu vzdělání pro konkurenceschopno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sz w:val="22"/>
                <w:szCs w:val="22"/>
              </w:rPr>
              <w:t>Financována bude z prostředků Evropského sociálního fondu a státního rozpočtu České republi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chazeč je oprávněn podat nabídku na obě části veřejné zakázky, nebo pouze na některé části, tj. jen na jednu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chazeč v návrhu smlouvy na poskytování služeb označí část předmětu smlouvy (tj. část I., II.), která odpovídá rozsahu, v jakém se výběrového řízení účast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ez ohledu na to, zda se uchazeč účastní jedné, více nebo všech částí  veřejné zakázky, podává vždy pouze jednu nabídku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bjednatel uzavře rámcovou smlouvu na jednotlivou část/části veřejné zakázky s uchazečem, který na tuto část/části podal nejvýhodnější nabídku. Na každou část veřejné zakázky může být tedy uzavřena smlouva s jiným dodavatele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Obchodní podmínky včetně platebních podmínek a podmínky, za nichž je možno překročit výši nabídkové ce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nění veřejné zakázky je požadováno za obchodních podmínek (včetně platebních podmínek), specifikovaných v návrhu smlouvy o poskytování služeb, obsaženém v příloze A zadávací dokumentace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bchodní podmínky jsou pro uchazeče závazné a nemohou být žádným způsobem měněny či doplňovány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 (pod kterým uvede čitelně jméno, příjmení a funkci a firmu)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objednatel za to, že nabídka byla podána pro části, které mají doplněny parametry, jež jsou předmětem hodnocení – tzn. uchazeč určil jejich nabídkovou cenu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ová cena  bude v nabídce uvedena v české měně v členění na cenu celkem bez DPH, výši DPH a cenu celkem s DPH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ová cena bude stanovena absolutní částkou v české měně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ro každou část veřejné zakázky zvlášť</w:t>
            </w:r>
            <w:r>
              <w:rPr>
                <w:rFonts w:cs="Arial Narrow" w:ascii="Arial Narrow" w:hAnsi="Arial Narrow"/>
                <w:sz w:val="22"/>
                <w:szCs w:val="22"/>
              </w:rPr>
              <w:t>, tj. část I. a II. ve struktuř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+ DPH.</w:t>
            </w:r>
          </w:p>
          <w:p>
            <w:pPr>
              <w:pStyle w:val="Normal"/>
              <w:ind w:left="5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plátci DPH uvedou celkovou cenu bez  DPH i s DPH ve stejné výši společně s informací, že nejsou plátci DP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ová cena musí být cenou pevnou, nezávislou na změně podmínek v průběhu realizace veřejné zakázky. Nabídková cena musí obsahovat veškeré nutné náklady k řádné realizaci předmětu veřejné zakázky malého rozsahu včetně nákladů souvisejících (poplatky, cla, vedlejší náklady apod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kročení (nebo snížení) nabídkové ceny je možné pouze v případě, že v období mezi předložením nabídky uchazeče, jehož nabídka byla vyhodnocena jako nejvýhodnější a podpisem smlouvy na plnění dojde ke změnám sazeb DPH. V takovém případě bude celková nabídková cena upravena podle výše sazeb DPH platných v době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chnickými podmínkami se rozumí charakteristiky a požadavky na služby, stanovené objektivně a jednoznačně způsobem vyjadřujícím účel využití požadovaného plnění zamýšlený zadavatelem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chnické podmínky jsou obsaženy v návrhu smlouvy tét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ud se v technických podmínkách vyskytnou obchodní názvy některých výrobků nebo dodávek, případně jiná označení či vyobrazení,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atečné informace k zadávacím podmínkám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Dodavatel je oprávněn požadovat po zadavateli dodatečné informace k zadávacím podmínkám. Žádost musí být písemná, (lze akceptovat e-mail kontaktní osobě – viz kontaktní osoba zadavatele) a musí být zadavateli doručena nejpozději pět dní před lhůtou pro podání nabídek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základě žádosti o dodatečné informace k zadávací dokumentaci doručené ve stanovené lhůtě zadavatel odešle v elektronické podobě uchazeči dodatečné informace k zadávací dokumentaci, a to nejpozději do dvou pracovních dní od doručení žádosti o dodatečné informac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PalatinoLinotype-Roman;Times New Roman"/>
                <w:sz w:val="22"/>
                <w:szCs w:val="22"/>
                <w:shd w:fill="FFFF00" w:val="clear"/>
              </w:rPr>
            </w:pPr>
            <w:r>
              <w:rPr>
                <w:rFonts w:cs="PalatinoLinotype-Roman;Times New Roman" w:ascii="Arial Narrow" w:hAnsi="Arial Narrow"/>
                <w:sz w:val="22"/>
                <w:szCs w:val="22"/>
              </w:rPr>
              <w:t xml:space="preserve">Dodatečné informace (bez identifikace tazatele) zadavatel zároveň poskytne i všem uchazečům </w:t>
            </w:r>
            <w:r>
              <w:rPr>
                <w:rFonts w:cs="PalatinoLinotype-Roman CE;Times New Roman" w:ascii="Arial Narrow" w:hAnsi="Arial Narrow"/>
                <w:sz w:val="22"/>
                <w:szCs w:val="22"/>
              </w:rPr>
              <w:t>prostřednictví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-mailu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shd w:fill="FF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je oprávněn poskytnout dodatečné informace k Zadávací dokumentaci z vlastního podnětu, které odešle v elektronické podobě dodavatelům nejpozději tři dny před lhůtou pro podání nabídek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50 000,- Kč bez DPH (vč. DPH 660 000,- Kč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Znakypropoznmkupodarou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. § 18 odst. 3 zákona postupem mimo režim zákona č. 137/2006 Sb., o veřejných zakázkách, ve znění pozdějších předpisů (dále jen zákon) a pravidly Operačního programu Vzdělávání pro konkurenceschopnost (dostupných na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komente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ba trvání veřejné zakázky j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oba trvání veřejné zakázky je stanovena pro jednotlivé části veřejné zakázky následovně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edpokládaný termín zahájení plnění pro část I.: 1. 2. 2011 (po podpisu smlouvy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ředpokládaný termín zahájení plnění pro část II.: 1. 4. 2011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edpokládaný termín ukončení plnění: 31. 12. 20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ístem plnění je Fakulta sociálních studií MU, Joštova 10,  602 00 Brno, místnost určí zadavatel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shd w:fill="FF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je možné předkládat a nabídky je možno podávat na podatelnu Fakulty sociálních studií  Masarykovy univerzity, Joštova 10, 602 00 Brno, nebo po předchozí telefonické dohodě na totožné adrese k rukám Jany Krištoforyové, tel. 549 495 105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bídková cena bez DPH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ákladním hodnotícím kritériem pro zadání každé jednotlivé části veřejné zakázky je nejnižší nabídková cena bez DPH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ořadí nabídek bude stanoveno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dle výše nabídkové ceny bez DPH</w:t>
            </w:r>
            <w:r>
              <w:rPr>
                <w:rFonts w:cs="Arial" w:ascii="Arial Narrow" w:hAnsi="Arial Narrow"/>
                <w:sz w:val="22"/>
                <w:szCs w:val="22"/>
              </w:rPr>
              <w:t>, přičemž jako první nabídka v pořadí bude hodnocena nabídka s nejnižší nabídkovou cenou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 první část bude jako nabídková cena posuzována celková cena za veškeré před-tiskařské práce uvedená v návrhu Smlouvy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 druhou část bude jako nabídková cena posuzován aritmetický průměr cen Varianty A a Varianty B uvedených v návrhu Smlouvy.</w:t>
            </w:r>
          </w:p>
          <w:p>
            <w:pPr>
              <w:pStyle w:val="Odstavecseseznamem"/>
              <w:ind w:left="0" w:right="0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Znakypropoznmkupodarou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22"/>
                <w:szCs w:val="22"/>
              </w:rPr>
              <w:t>Požadavky na kvalifikaci a její splně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stanovuje jako požadavky na kvalifikaci uchazeče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základních kvalifikačních předpokladů, analogicky  dle § 53 zákona odst. 1 zákona, které uchazeč prokáže pro obě části (I. a II.) současně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ind w:left="4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profesních kvalifikačních předpokladů,  analogicky  dle § 54 písm. a) a b) zákona, které uchazeč prokáže pro obě části (I. a II.) současně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ložením dokladů dle § 54 písm. a) zákona (výpis z obchodního rejstříku nebo z jiné obdobné evidence, ve které je uchazeč zapsán) 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ložením dokladů dle § 54 písm. b) zákona (doklad o oprávnění k podnikání podle zvláštních právních předpisů v rozsahu odpovídajícímu předmětu veřejné zakázky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ekonomických kvalifikačních předpokladů,  analogicky  dle § 55 odst. 1 písm. c), které uchazeč prokáže pro obě části (I. a II.) současně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uhrnně dosažením ve 3 účetních obdobích bezprostředně předcházejících datu předložení nabídky na uvedenou veřejnou zakázku. Uchazeč uvede souhrn celkových ročních obratů v hodnotě alespoň 4 miliony Kč. (který je součástí přílohy B zadávací dokumentace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technických kvalifikačních předpokladů,  analogicky  dle § 56 odst. 2 písm. a) Zákona pro I. – II. část., které uchazeč prokáž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 I. část předmětu veřejné zakázk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ind w:left="72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alogicky  dle § 56 odst. 2 písm. a) předložením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eznam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ýznamných služeb obdobného charakteru za poslední 3 roky , s uvedením jejich finanční hodnoty, doby plnění a kontaktními údaji (telefon, e-mail) na zástupce objednatele, kterému byla služba poskytnut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ždá položka seznamu významných služeb bude doložena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vědčením veřejného zadavatele neb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vědčením vydané jinou osobou, pokud byla služba plněna u   jiné     osoby než veřejného zadavatele neb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čestným prohlášením dodavatele, pokud byly služby poskytovány jiné osobě než veřejnému zadavateli a není-li současně možné osvědčení od osoby uvedené v odrážce druhé získat z důvodů spočívajících na její straně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ind w:left="72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znamnými službami se rozumí před-tiskařské práce (zakázka na jazykové korektury v českém jazyce odborných publikací, zakázka na tvorbu grafického návrhu obálky, zakázka na typografické práce pro publikace v rozsahu minimálně 250 normostran) u alespoň 9 vědeckých monografií z oblasti společenských věd, z nichž všechny byly vydány minimálně v nákladu 300 výtisků. Ze seznamu musí být patrné, že uchazeč za stanovené období uskutečnil alespoň 2 významné služby v rámci všech tří typů služeb (tedy jazykové korektury, grafické návrhy obálek, typografické práce)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  <w:ins w:id="0" w:author="Janikova" w:date="2011-01-18T09:50:00Z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o II. část předmětu veřejné zakázky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ind w:left="72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alogicky  dle § 56 odst. 2 písm. a) předložením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eznam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ýznamných služeb obdobného charakteru za poslední 3 roky , s uvedením jejich finanční hodnoty, doby plnění a kontaktními údaji (telefon, e-mail) na zástupce objednatele, kterému byla služba poskytnut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ždá položka seznamu významných služeb bude doložena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vědčením veřejného zadavatele neb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svědčením vydané jinou osobou, pokud byla služba plněna u   jiné     osoby než veřejného zadavatele neb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čestným prohlášením dodavatele, pokud byly služby poskytovány jiné osobě než veřejnému zadavateli a není-li současně možné osvědčení od osoby uvedené v odrážce druhé získat z důvodů spočívajících na její straně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ind w:left="72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znamnými službami se rozumí zakázka na poskytování tiskařských služeb pro odborné publikace v hodnotě minimálně 280.000,-Kč bez DPH. Ze seznamu musí být patrné, že uchazeč za stanovené období uskutečnil alespoň 2 zakázky významné tiskařské služby.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hraniční uchazeč prokazuje splnění kvalifikace způsobem popsaným analogicky dle § 51 odst. 7 zákona, a to v rozsahu, způsobem a v úrovni, odpovídající minimálně požadované zákonem a zadavatelem v zadávacích podmínká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 obě části (I. a II.) budou základní, profesní a ekonomické kvalifikační předpoklady posuzovány současně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žadavky  a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oporuče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 zpracování informace o kvalifikaci</w:t>
            </w:r>
          </w:p>
          <w:p>
            <w:pPr>
              <w:pStyle w:val="Nadpiskapitol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musí být v plném rozsahu zpracována v písemné a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klady, prokazující splnění základních kvalifikačních předpokladů a výpis z obchodního rejstříku nesmějí být k poslednímu dni, ke kterému má být prokázáno splnění kvalifikace, starší 90 kalendářních dnů. Doklady prokazující splnění kvalifikace předkládá dodavatel v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rosté kopi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uchazeč předložil doklady o kvalifikaci ve formě souboru nazvanéh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informace o kvalifikaci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součástí souboru informace o kvalifikaci  bylo prohlášení k informaci o kvalifikaci (dále jen prohlášení), zpracované podle předlohy uvedené v příloze B zadávací dokumentace a podepsané uchazečem (podle výpisu z obchodního rejstříku či jiné obdobné evidence), nebo zástupcem/zástupci uchazeče. Plná moc zástupce/zástupců uchazeče (osoby/osob oprávněné/oprávněných za uchazeče jednat) musí být v takovém případě součástí informace o kvalifikaci. Podpisem (podpisy) tohoto prohlášení potvrdí uchazeč pravdivost, správnost, úplnost a závaznost všech jím uváděných údajů a svých tvrzení v  informaci o kvalifikaci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dále použít pro zpracování informace o kvalifikaci formulář krycího listu v příloze B této zadávací dokumentace.</w:t>
            </w:r>
          </w:p>
          <w:p>
            <w:pPr>
              <w:pStyle w:val="Nadpiskapitoly"/>
              <w:ind w:left="720" w:right="0" w:hanging="36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i o kvalifikaci uchazeč předložil v jednom písemném vyhotovení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uchazeč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vložena do obalu (dále jen obálka K), který bude uzavřen a na všech uzavřeních opatřen přelepením. Všechna přelepení doporučuje zadavatel opatřit razítkem nebo podpisem uchazeče nebo podpisem osoby/osob oprávněné/oprávněných za uchazeče jednat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bálka K  bude označena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ou (sídlem) dodavate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pisem „NEOTVÍRAT – VÝBĚROVÉ ŘÍZENÍ – 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b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2"/>
                <w:szCs w:val="22"/>
              </w:rPr>
              <w:t>Obsah a členění informace o kvalifikac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členěna do oddílů, řazených v posloupnosti za sebou. Jednotlivé oddíly doporučuje zadavatel oddělit dělicími listy, barevně odlišnými od ostatních listů složky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díl   1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rycí list informace o kvalifikaci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hlášení uchazeče k informaci o kvalifikaci (včetně prokázání splnění ekonomických kvalifikačních předpokladů)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díl   2 – základní kvalifikační předpoklady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díl   3 – profesní  kvalifikační předpoklady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díl 4 – technické kvalifikační předpoklady (seznam významných služeb, osvědčení resp. prohlášení dodavatele). Technické kvalifikační předpoklady předkládá uchazeč zvlášť pro část I. a zvlášť pro část II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u w:val="single"/>
              </w:rPr>
              <w:t>Nabídka uchazeč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 rozumí n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ávrh smlouvy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je vázán celým obsahem nabídky po dobu zadávací lhůty, která začíná běžet okamžikem skončení lhůty pro podání nabídek a končí 60 dnů od skončení lhůty pro podání nabídek. Uchazeč, jehož nabídka bude vybrána jako nejvýhodnější, je však svojí nabídkou vázán až do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u w:val="single"/>
              </w:rPr>
              <w:t>Forma nabíd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musí být v plném rozsahu zpracována v písemné a listinné formě a v českém nebo slovenském jazyce.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ožadavek na písemnou a listinnou formu je považován za splněný tehdy, pokud je nabídka podepsána osobou oprávněnou jednat jménem uchazeče nebo zplnomocněným zástupcem uchazeče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lná moc bude přiložena k nabíd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 uchazeči zpracovat nabídku podle níže uvedených doporučení, přičemž může využít vzory (předlohy) dokladů v přílohách.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uchazeč použil ke zpracování smlouvy předlohu v příloze A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oužít vzor krycího listu nabídky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vedeného v příloze A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nabídku dodavatel předložil v jednom písemném vyhotove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nabídka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nabídka byla vložena do obalu (obálky N), který bude uzavřen a na všech uzavřeních opatřen přelepením. Všechna přelepení doporučuje zadavatel opatřit razítkem uchazeče nebo podpisem uchazeče nebo podpisem osoby/osob oprávněné/oprávněných jednat jménem nebo za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bálka N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ude označen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zvem veřejné zakázk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adresou (sídlem) uchazeč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pisem „NEOTVÍRAT – VÝBĚROVÉ ŘÍZENÍ – NABÍDKA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nabídka podaná společně více uchazeči obsahovala dále jako další přílohu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kupní smlouvy musí být podepsán uchazečem podle výpisu z obchodního rejstříku či jiné obdobné evidence, popřípadě osobou oprávněnou (osobami oprávněnými) za uchazeče jednat. U společné nabídky více osob musí být nabídka podepsána v souladu se smlouvou dle § 51 odst. 6 záko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ůvodem pro vyloučení uchazeče z výběrového řízení nebude, pokud uchazeč po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formální strán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ezpracuje nabídku tak, jak doporučuje zadavatel nebo ji nepodá v požadovaném počtu vyhotovení. Zadavatel v tomto případě ale upozorňuje, že pokud uchazeč nedodrží doporučenou formu nabídky, může být zadavatelem v případě nejasností žádán o vysvětlení, což vede ke zbytečným komplikacím a průtahům během výběrového řízení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, a po tuto dobu doklady archivovat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 proběhne dne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1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2. 2011 v 13.30 ho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 kontaktní adrese zadavatele, tj. Fakulta sociálních studií MU, Joštova10, 602 00 Brno, v místnosti 6.04a.</w:t>
            </w:r>
            <w:r>
              <w:rPr>
                <w:rFonts w:cs="Arial Narrow" w:ascii="Arial Narrow" w:hAnsi="Arial Narrow"/>
                <w:sz w:val="22"/>
                <w:szCs w:val="22"/>
                <w:shd w:fill="FFFF00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může být přítomen uchazeč nebo zástupce uchazeče, který se prokáže plnou mocí pro zastupování uchazeče při otevírání obálek s nabídkami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stup zadavatele při posouzení kvalifikac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vyhodnotí předloženou kvalifikaci uchazečů dle  podmínek, stanovených v zadávací dokumentaci. Uchazeči, kteří nesplnili kvalifikaci pro veřejnou zakázku malého rozsahu, budou z 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stup zadavatele při hodnocení nabíd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uzování a hodnocení nabídek provede hodnotící komise.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předá hodnotící komisi obálky s nabídkami uchazečů. 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odnotící komise posoudí nabídky z hlediska splnění zákonných požadavků a požadavků zadavatele, uvedených v zadávacích podmínkách a  z hlediska toho, zda uchazeč nepodal nepřijatelnou nabídku analogicky podle § 22 odst. 1 písm. d) zákona, a dále z hlediska mimořádně nízké nabídkové ceny.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chazeče, jehož nabídka při posuzování nabídek nesplnila výše uvedená hlediska, zadavatel z výběrového řízení bezodkladně vyloučí. Vyloučení včetně uvedení důvodů zadavatel vyloučeným uchazečům bezodkladně písemně oznámí.</w:t>
            </w:r>
            <w:r>
              <w:rPr>
                <w:rFonts w:cs="PalatinoLinotype-Roman CE;Times New Roman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dnotící komise provede hodnocení nabídek, splňujících zadávací podmínky podle následujícího hodnotícího kritéria: nejnižší nabídková cena bez DPH, přičemž jako nejvýhodnější nabídka bude hodnocena nabídka s nejnižší nabídkovou cenou.</w:t>
            </w:r>
          </w:p>
          <w:p>
            <w:pPr>
              <w:pStyle w:val="Normln"/>
              <w:jc w:val="both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je oprávněn zrušit výběrové řízení do doby uzavření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důvod hodný zvláštního zřetele, pro který nelze na zadavateli požadovat, aby ve výběrovém řízení pokračoval, bude považována mj. absence nabídek s nabídkovou cenou umožňující zadavateli nepřekročit finanční limit pro danou veřejnou zakázku,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zrušení výběrového řízení je zadavatel povinen bezodkladně písemně informovat všechny uchazeče, kteří podali nabídku v řádném termínu pro podání nabídek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  <w:shd w:fill="FF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ům, kteří nebyli zadavatelem přímo vyzváni k předložení nabídky, poskytne zadavatel zadávací dokumentaci včetně všech příloh elektronicky na svých webových stránkách: http://muni.cz/general/public_tende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shd w:fill="FF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ha A</w:t>
              <w:tab/>
              <w:t>Obchodní podmín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rycí list nabídky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hlášení k informaci o kvalifikaci (včetně prokázání splnění ekonomických kvalifikačních předpokladů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 splnění základních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kvalifikačních předpokladů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cké kvalifikační předpoklady (seznam významných dodávek, osvědčení resp. prohlášení dodavatele)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sz w:val="22"/>
          <w:szCs w:val="22"/>
          <w:lang w:val="cs-CZ"/>
        </w:rPr>
      </w:pPr>
      <w:r>
        <w:rPr>
          <w:rFonts w:cs="Times New Roman" w:ascii="Arial Narrow" w:hAnsi="Arial Narrow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rFonts w:cs="Arial Narrow" w:ascii="Arial Narrow" w:hAnsi="Arial Narrow"/>
          </w:rPr>
          <w:t>cera@msmt.cz</w:t>
        </w:r>
      </w:hyperlink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5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sz w:val="22"/>
          <w:szCs w:val="22"/>
          <w:lang w:val="cs-CZ"/>
        </w:rPr>
      </w:pPr>
      <w:r>
        <w:rPr>
          <w:rFonts w:cs="Times New Roman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6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ištofory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ristofo@fss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 495 1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posOffset>855345</wp:posOffset>
          </wp:positionH>
          <wp:positionV relativeFrom="paragraph">
            <wp:posOffset>-173355</wp:posOffset>
          </wp:positionV>
          <wp:extent cx="4050665" cy="9899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506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Arial Narrow" w:hAnsi="Arial Narrow" w:eastAsia="Tahoma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1">
    <w:name w:val="N1"/>
    <w:basedOn w:val="Normal"/>
    <w:qFormat/>
    <w:pPr>
      <w:numPr>
        <w:ilvl w:val="0"/>
        <w:numId w:val="10"/>
      </w:numPr>
      <w:suppressAutoHyphens w:val="false"/>
    </w:pPr>
    <w:rPr>
      <w:rFonts w:cs="Times New Roman"/>
    </w:rPr>
  </w:style>
  <w:style w:type="paragraph" w:styleId="N2">
    <w:name w:val="N2"/>
    <w:basedOn w:val="Normal"/>
    <w:qFormat/>
    <w:pPr>
      <w:numPr>
        <w:ilvl w:val="0"/>
        <w:numId w:val="10"/>
      </w:numPr>
      <w:suppressAutoHyphens w:val="false"/>
    </w:pPr>
    <w:rPr>
      <w:rFonts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36:00Z</dcterms:created>
  <dc:creator>klimovae</dc:creator>
  <dc:description/>
  <cp:keywords/>
  <dc:language>en-US</dc:language>
  <cp:lastModifiedBy>Plazer</cp:lastModifiedBy>
  <cp:lastPrinted>2009-10-16T15:43:00Z</cp:lastPrinted>
  <dcterms:modified xsi:type="dcterms:W3CDTF">2011-01-21T10:21:00Z</dcterms:modified>
  <cp:revision>7</cp:revision>
  <dc:subject/>
  <dc:title>Výzva k podání nabídek</dc:title>
</cp:coreProperties>
</file>