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Vzdělávání pro konkurenceschopnost </w:t>
            </w:r>
          </w:p>
          <w:p>
            <w:pPr>
              <w:pStyle w:val="Normal"/>
              <w:rPr/>
            </w:pPr>
            <w:r>
              <w:rPr/>
              <w:t>(OP VK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4.3.00/06.0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a realizace mezinárodního výzkumu PIAAC                       a zveřejnění jeho výsledků (Kompetence II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ÚIV, Praha – Zpracování grafických návrhů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1. 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tav pro informace ve vzdělává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3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, e-mail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536"/>
                <w:tab w:val="clear" w:pos="9072"/>
                <w:tab w:val="left" w:pos="851" w:leader="none"/>
                <w:tab w:val="left" w:pos="1134" w:leader="none"/>
              </w:tabs>
              <w:ind w:right="333" w:hanging="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taktní osoba pro věci technické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Bc. Věra Weinerová (tel.:  603517504, e-mail: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</w:rPr>
                <w:t>vera.weinerova</w:t>
              </w:r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Times New Roman"/>
                  <w:kern w:val="0"/>
                  <w:sz w:val="24"/>
                  <w:szCs w:val="24"/>
                </w:rPr>
                <w:t>uiv.cz</w:t>
              </w:r>
            </w:hyperlink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) a </w:t>
            </w:r>
            <w:r>
              <w:rPr>
                <w:color w:val="000000"/>
                <w:sz w:val="24"/>
                <w:szCs w:val="24"/>
              </w:rPr>
              <w:t xml:space="preserve">Mgr. Bohumila Beranová, DiS. (tel.: 602355029, 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bohumila.beranova@uiv.cz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ontaktní osoba pro VZ: Ing. Irena Kloudová (tel.: 224 398 273, e-mail: </w:t>
            </w:r>
            <w:hyperlink r:id="rId6">
              <w:r>
                <w:rPr>
                  <w:rStyle w:val="InternetLink"/>
                  <w:color w:val="000000"/>
                </w:rPr>
                <w:t>irena.kloudova@uiv.cz</w:t>
              </w:r>
            </w:hyperlink>
            <w:r>
              <w:rPr>
                <w:color w:val="000000"/>
              </w:rPr>
              <w:t xml:space="preserve">) 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 7. 3. 2011 do 14:00 ho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je zpracování grafického manuálu, spotu</w:t>
              <w:br/>
              <w:t>a dalších materiálů pro projekt s názvem „Příprava a realizace mezinárodního výzkumu PIAAC (Programme for International Assessment of Adult Competencies) a zveřejnění jeho výsledků“ (zkrácený název projektu: Kompetence II). Jednotlivé grafické návrhy (Spot internet - 60‘ - master, televizní spot - 30‘- master, zpracování loga mezinárodního výzkumu PIAAC,  atd.) včetně bližší specifikace je uvedena ve výzvě k předložení nabíd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000,- Kč bez DPH (228 000,- Kč vč. 20 % DPH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řezen 2011 – březen 20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 plnění grafických návrhů – od března 2011 do konce dubn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 plnění pravidelné spolupráce na aktualizaci inzerátů pro tisk – od července 2011 do března 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ogram prací s dílčími termíny bude upřesněn po skončení výběrového řízení s vybraným uchazečem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novážné nám. 871/ 26, 110 06  Praha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nomická výhodnost nabídky – dílčí hodnotící kritér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 xml:space="preserve">Výše nabídkové ceny </w:t>
              <w:tab/>
              <w:tab/>
              <w:tab/>
              <w:t>(55 %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Grafické zpracování</w:t>
              <w:tab/>
              <w:tab/>
              <w:tab/>
              <w:tab/>
              <w:t xml:space="preserve">(45 %) </w:t>
            </w:r>
          </w:p>
          <w:p>
            <w:pPr>
              <w:pStyle w:val="Barevnseznamzvraznn12"/>
              <w:ind w:left="0" w:hanging="0"/>
              <w:rPr/>
            </w:pPr>
            <w:r>
              <w:rPr>
                <w:color w:val="000000"/>
              </w:rPr>
              <w:t>Dílčí subkritéria Grafického zpracování:</w:t>
            </w:r>
          </w:p>
          <w:p>
            <w:pPr>
              <w:pStyle w:val="Barevnseznamzvraznn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afické zpracování zrealizované zakázky</w:t>
              <w:tab/>
              <w:t>(0 až 30 bodů)</w:t>
            </w:r>
          </w:p>
          <w:p>
            <w:pPr>
              <w:pStyle w:val="Barevnseznamzvraznn1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raf. zprac. televizního spotu - 30‘- master  (0 až 40 bodů)</w:t>
            </w:r>
          </w:p>
          <w:p>
            <w:pPr>
              <w:pStyle w:val="Barevnseznamzvraznn1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rafické zpracování lo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(</w:t>
            </w:r>
            <w:r>
              <w:rPr>
                <w:color w:val="000000"/>
              </w:rPr>
              <w:t xml:space="preserve">0 až 30 bodů) </w:t>
              <w:tab/>
            </w:r>
          </w:p>
          <w:p>
            <w:pPr>
              <w:pStyle w:val="Barevnseznamzvraznn12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Dílčí bodové hodnocení a další podrobné informace k hodnocení jsou uvedeny ve výzvě k předložení nabíd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požaduje prokázání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fesních kvalifikačních předpokladů </w:t>
            </w:r>
          </w:p>
          <w:p>
            <w:pPr>
              <w:pStyle w:val="Normlnweb"/>
              <w:spacing w:before="0" w:after="120"/>
              <w:ind w:hanging="0"/>
              <w:jc w:val="left"/>
              <w:rPr/>
            </w:pPr>
            <w:r>
              <w:rPr/>
              <w:t>Podrobná specifikace požadavků je uvedena ve výzvě k předložení nabíd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2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</w:t>
              <w:br/>
              <w:t>a umožnit kontrol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vybraného uchazeče zavazovat k uchování účetních záznamů a dalších relevantních podkladů souvisejících s poskytováním služeb do konce roku 2025</w:t>
              <w:br/>
              <w:t>a k umožnění přístupu všem subjektům oprávněným k výkonu kontroly projektu, z jehož prostředků je služba hrazena, za účelem provedení kontroly dokladů souvisejících s plněním zakázky po dobu stanovenou podmínkami pro archivaci v rámci OP VK, tj. do roku konce 2025, pokud český právní systém nestanovuje lhůtu delš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další podrobné podmínky plnění zakázky jsou uvedeny ve výzvě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k předložení nabídek a jejích přílohách        (č. 1 až č. 5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ena.kloud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nka.machova@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2">
    <w:name w:val="Barevný seznam – zvýraznění 1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left" w:pos="2410" w:leader="none"/>
      </w:tabs>
      <w:suppressAutoHyphens w:val="true"/>
      <w:jc w:val="both"/>
      <w:textAlignment w:val="baseline"/>
    </w:pPr>
    <w:rPr>
      <w:rFonts w:eastAsia="Arial Unicode MS"/>
      <w:b/>
      <w:kern w:val="2"/>
      <w:szCs w:val="20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Arial Unicode MS"/>
      <w:kern w:val="2"/>
      <w:sz w:val="20"/>
      <w:szCs w:val="20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zieleniecova@uiv.cz" TargetMode="External"/><Relationship Id="rId4" Type="http://schemas.openxmlformats.org/officeDocument/2006/relationships/hyperlink" Target="mailto:vera.weinerova@uiv.cz" TargetMode="External"/><Relationship Id="rId5" Type="http://schemas.openxmlformats.org/officeDocument/2006/relationships/hyperlink" Target="mailto:bohumila.beranova@uiv.cz" TargetMode="External"/><Relationship Id="rId6" Type="http://schemas.openxmlformats.org/officeDocument/2006/relationships/hyperlink" Target="mailto:irena.kloudova@uiv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9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11-01-21T11:45:00Z</dcterms:modified>
  <cp:revision>4</cp:revision>
  <dc:subject/>
  <dc:title>Výzva k podání nabídek</dc:title>
</cp:coreProperties>
</file>