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j. 235/B/2010/SEK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1/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odmínek reformované maturitní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ing a analýza názorové hladiny a úrovně informovanosti cílových skupin tématu reformy maturitní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zjišťování výsledků vzdělávání, státní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zalémská 957/12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Zelený, tel.: 224 507 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eleny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Dr. Iva Macháčková, tel.: 224 507 73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chackova@cerma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je možné podat od  26. 1. 2011  do  7.2. </w:t>
            </w:r>
            <w:r>
              <w:rPr>
                <w:sz w:val="22"/>
                <w:szCs w:val="22"/>
                <w:lang w:val="pl-PL"/>
              </w:rPr>
              <w:t>2011 do 12:00 hodin v podatelně v sídle zadavate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ín otevírání obálek: 7. 2. 2011 ve 13.30 hodin v sídle zadavat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doručit listinnou nabídku po celou dobu lhůty pro podání nabídky vždy v pracovních dnech od 09:00 hod. do 14:00 hod. nebo poslat doporučenou poštovní zásil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zakázky je provedení průzkumů zaměřených na zjištění názorů, postojů, očekávání a stupně informovanosti klíčových skupin týkajících se nové maturitní zkoušky. Podrobněji - viz Příloha č. 4 příslušn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830 000,- Kč bez DPH (2 196 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řejná zakázka malého rozsahu zadaná podle § 6 a § 18 odst. 3 zákona č. 137/2006 Sb., o veřejných zakázkách, ve znění pozdějších předpisů (dále jen „zákon“) a podle Směrnice MŠMT upravující zadávání veřejných zakázek malého rozsahu č. j. 2371/2009-14, ve znění pozdějších dodat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lnění: po uzavření smlouvy</w:t>
            </w:r>
          </w:p>
          <w:p>
            <w:pPr>
              <w:pStyle w:val="Zkladntext2"/>
              <w:rPr/>
            </w:pPr>
            <w:r>
              <w:rPr>
                <w:sz w:val="22"/>
                <w:szCs w:val="22"/>
              </w:rPr>
              <w:t>Ukončení plnění: prosinec 2012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Hodnocení nabídek bude prováděno podle základního hodnotícího kritéria ekonomická výhodnost nabídky a to bodovací metodou uvedenou v Příloze č. 3 příslušné zadávací dokumentace v souladu s následujícími kritérii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celkové nabídkové ceny v Kč bez DPH – váha 55%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ost a úroveň nabízeného způsobu plnění předmětu veřejné zakázky – váha 4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– viz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é oprávnění k podnikání odpovídající předmětu plnění zakázky (např. Živnostenský list nebo koncesní listina) a výpis z obchodního rejstříku, je-li uchazeč do tohoto rejstříku zapsán nebo výpis z jiné obdobné evidence, je-li do ní zapsán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22"/>
                <w:szCs w:val="22"/>
              </w:rPr>
              <w:t xml:space="preserve">Čestné prohlášení o splnění základních kvalifikačních předpokladů dle §53 zákona.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technických kvalifikačních předpokladů dle §56 zákona podle požadavků uvedených v příslušné zadávací dokumentaci.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– viz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chovával účetní záznamy (účetní doklady, účetní knihy, odpisové plány, účtový rozvrh, inventurní soupisy a záznamy dokladující formu vedení účetnictví) související s realizací veřejné zakázky minimálně do konce roku 2025 a umožnil všem subjektům oprávněným k výkonu kontroly projektu, z jehož prostředků je veřejná zakázka hrazena, provést kontrolu dokladů souvisejících s plněním veřejné zakázky a to po dobu danou právními předpisy ČR k jejich archivaci (zákon č. 563/1991Sb., o účetnictví, ve znění pozdějších předpisů a zákon č. 235/2004 Sb., o dani z přidané hodnoty, ve znění pozdějších předpisů), minimálně však do konce roku 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drobná specifikace údajů uvedených ve výzvě a další podmínky pro plnění zakázky jsou uvedeny v samostatné zadávací dokumentaci, která je k dispozici na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www.cermat.cz/</w:t>
        </w:r>
      </w:hyperlink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y@cermat.cz" TargetMode="External"/><Relationship Id="rId3" Type="http://schemas.openxmlformats.org/officeDocument/2006/relationships/hyperlink" Target="mailto:machackova@cermat.cz" TargetMode="External"/><Relationship Id="rId4" Type="http://schemas.openxmlformats.org/officeDocument/2006/relationships/hyperlink" Target="http://www.cerma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2:00Z</dcterms:created>
  <dc:creator>klimovae</dc:creator>
  <dc:description/>
  <cp:keywords/>
  <dc:language>en-US</dc:language>
  <cp:lastModifiedBy>Lenka Lukešová</cp:lastModifiedBy>
  <cp:lastPrinted>2011-01-24T08:38:00Z</cp:lastPrinted>
  <dcterms:modified xsi:type="dcterms:W3CDTF">2011-01-24T13:25:00Z</dcterms:modified>
  <cp:revision>40</cp:revision>
  <dc:subject/>
  <dc:title/>
</cp:coreProperties>
</file>