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. j. C242/B/2010/SEKO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1/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odmínek reformované maturitní zkou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áděcí projekt SW nadstavby pro řízení procesů jednotlivé zkou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zjišťování výsledků vzdělávání, státní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zalémská 957/12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Zelený, tel.: 224 507 88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zeleny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Dr. Iva Macháčková, tel: 224 507 73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achackova@cerma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je možné podat od 26. 1. 2011 do 7. 2. 2011 </w:t>
            </w:r>
            <w:r>
              <w:rPr>
                <w:sz w:val="22"/>
                <w:szCs w:val="22"/>
                <w:lang w:val="pl-PL"/>
              </w:rPr>
              <w:t>do 12:00 hodin v podatelně v sídle Zadavate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ín otevírání obálek:  8. 2. 2011 ve 14.00 hodin v sídle Zadavat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doručit listinnou nabídku po celou dobu lhůty pro podání nabídky vždy v pracovních dnech od 09:00 hod. do 14:00 hod. nebo poslat doporučenou poštovní zásilk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lnění zakázky je Prováděcí projekt SW nadstavby - návrh řešení vyhlašování termínů a nabídky zkušebních předmětů pro jednotlivou zkoušku, přihlášení uchazečů k jednotlivé zkoušce, provedení úplaty uchazečem za jednotlivou zkoušku a vypracování návrhu prováděcího projektu SW nadstavby pro řízení procesů jednotlivé zkouš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– viz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 000,- Kč bez DP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399 6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řejná zakázka malého rozsahu zadaná podle § 6 a § 18 odst. 3 zákona č. 137/2006 Sb., o veřejných zakázkách, ve znění pozdějších předpisů (dále jen „zákon“) a podle Směrnice MŠMT upravující zadávání veřejných zakázek malého rozsahu č. j. 2371/2009-14, ve znění pozdějších dodat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měsíce po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í nabídek bude prováděno podle základního hodnotícího kritéria ekonomická výhodnost nabídky a to bodovací metodou uvedenou v Příloze č. 3 této zadávací dokumentace v souladu s následujícími kritérii: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celkové nabídkové ceny v Kč bez DPH – váha 55%</w:t>
            </w:r>
          </w:p>
          <w:p>
            <w:pPr>
              <w:pStyle w:val="Normal"/>
              <w:rPr>
                <w:sz w:val="22"/>
                <w:szCs w:val="22"/>
                <w:del w:id="1" w:author="machackova" w:date="2010-12-16T15:04:00Z"/>
              </w:rPr>
            </w:pPr>
            <w:r>
              <w:rPr>
                <w:sz w:val="22"/>
                <w:szCs w:val="22"/>
              </w:rPr>
              <w:t>2)     Kvalita nabízeného způsobu plnění předmětu veřejné zakázky – váha 45%</w:t>
            </w:r>
            <w:ins w:id="0" w:author="machackova" w:date="2010-12-16T15:05:00Z">
              <w:r>
                <w:rPr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– viz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é oprávnění k podnikání odpovídající předmětu plnění zakázky (např. Živnostenský list nebo koncesní listina) a výpis z obchodního rejstříku, je-li uchazeč do tohoto rejstříku zapsán nebo výpis z jiné obdobné evidence, je-li do ní zapsán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splnění základních kvalifikačních předpokladů dle §53 zákona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technických kvalifikačních předpokladů dle §56 zákona podle požadavků uvedených v příslušné zadávací dokumentaci.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– viz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chovával účetní záznamy (účetní doklady, účetní knihy, odpisové plány, účtový rozvrh, inventurní soupisy a záznamy dokladující formu vedení účetnictví) související s realizací veřejné zakázky minimálně do konce roku 2025 a umožnil všem subjektům oprávněným k výkonu kontroly projektu, z jehož prostředků je veřejná zakázka hrazena, provést kontrolu dokladů souvisejících s plněním veřejné zakázky a to po dobu danou právními předpisy ČR k jejich archivaci (zákon č. 563/1991Sb., o účetnictví, ve znění pozdějších předpisů a zákon č. 235/2004 Sb., o dani z přidané hodnoty, ve znění pozdějších předpisů), minimálně však do konce roku 2025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Podrobná specifikace údajů uvedených ve výzvě a další podmínky pro plnění zakázky jsou uvedeny v samostatné zadávací dokumentaci, která je k dispozici na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://www.cermat.cz/</w:t>
        </w:r>
      </w:hyperlink>
      <w:r>
        <w:rPr>
          <w:rFonts w:cs="Times New Roman" w:ascii="Times New Roman" w:hAnsi="Times New Roman"/>
          <w:lang w:val="cs-CZ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y@cermat.cz" TargetMode="External"/><Relationship Id="rId3" Type="http://schemas.openxmlformats.org/officeDocument/2006/relationships/hyperlink" Target="mailto:machackova@cermat.cz" TargetMode="External"/><Relationship Id="rId4" Type="http://schemas.openxmlformats.org/officeDocument/2006/relationships/hyperlink" Target="http://www.cerma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01:00Z</dcterms:created>
  <dc:creator>klimovae</dc:creator>
  <dc:description/>
  <cp:keywords/>
  <dc:language>en-US</dc:language>
  <cp:lastModifiedBy>Lenka Lukešová</cp:lastModifiedBy>
  <cp:lastPrinted>2011-01-24T08:45:00Z</cp:lastPrinted>
  <dcterms:modified xsi:type="dcterms:W3CDTF">2011-01-24T13:26:00Z</dcterms:modified>
  <cp:revision>14</cp:revision>
  <dc:subject/>
  <dc:title/>
</cp:coreProperties>
</file>