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38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8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8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8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.j. 30051/2010-4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8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8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cs-CZ"/>
        </w:rPr>
        <w:t>Příloha č. 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last podpory 1.2 Rovné příležitosti dětí a žáků, včetně dětí a žáků se speciálními vzdělávacími potřebami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cs-CZ"/>
        </w:rPr>
        <w:t>Specifická kritér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cs-CZ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63"/>
        <w:gridCol w:w="6050"/>
      </w:tblGrid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2. Rovné příležitosti dětí a žáků, včetně dětí a žáků se speciálními vzdělávacími potřebami</w:t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zev specifického kritér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Max. počet bodů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bsah kritéria</w:t>
            </w:r>
          </w:p>
        </w:tc>
      </w:tr>
      <w:tr>
        <w:trPr>
          <w:trHeight w:val="3234" w:hRule="atLeast"/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měření projektu na tato téma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360"/>
              <w:rPr>
                <w:rFonts w:ascii="Times New Roman" w:hAnsi="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b/>
                <w:bCs/>
                <w:sz w:val="24"/>
                <w:szCs w:val="24"/>
                <w:lang w:eastAsia="cs-CZ"/>
              </w:rPr>
              <w:t>začleňování dětí a žáků se SVP do hlavního vzdělávacího proudu včetně začleňování dětí a žáků se SVP do neformálního a zájmového vzdělávání</w:t>
            </w:r>
          </w:p>
          <w:p>
            <w:pPr>
              <w:pStyle w:val="Normal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nebo 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20" w:hanging="360"/>
              <w:rPr>
                <w:rFonts w:ascii="Times New Roman" w:hAnsi="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imární prevenci sociálně patologických jevů (platí pouze pro certifikované služby).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rPr>
                <w:rFonts w:ascii="Times New Roman" w:hAnsi="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notí se zaměření aktivit 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u integrace/začlenění dětí a žáků se SVP do běžných škol hlavního vzdělávacího proudu včetně neformálního vzdělávání a volnočasových aktivit, nebo zaměření na zlepšení podmínek vedoucích k individuální integraci/začlenění. Pokud projekt nepřispívá k dosažení těchto cílů, žádné body nezísk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bCs/>
                <w:sz w:val="24"/>
                <w:szCs w:val="24"/>
                <w:lang w:eastAsia="cs-CZ"/>
              </w:rPr>
              <w:t>primární prevenci sociálně patologických jevů. Pokud žadatel má certifikovanou službu primární prevence, získá 7 bodů. Žadatel, který tuto certifikaci nemá, nezíská žádný bo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PS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Žadatel pracuje s cílovou skupinou ve více krají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dnotí se předchozí zkušenosti žadatele s prací s cílovou skupinou (tuto informaci žadatel uvede v záložce „Zkušenost s prací s cílovou skupinou“). Žadatel získá 5 bodů, pokud prokáže, že pracuje/pracoval s cílovou skupinou ve 3 a více krajích.  Pokud pracuje/pracoval s cílovou skupinou alespoň ve dvou krajích získá 3 body. V ostatních případech (působí pouze v jednom kraji) nezíská bod žádn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PS-BoldMT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Nadregionálnost  projektu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PS-Bold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sz w:val="24"/>
                <w:szCs w:val="24"/>
                <w:lang w:eastAsia="cs-CZ"/>
              </w:rPr>
              <w:t>Hodnotí se rozsah dopadu projektu na cílové skupiny v jednotlivých krajích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PS-BoldMT;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PS-BoldMT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i/>
                <w:sz w:val="24"/>
                <w:szCs w:val="24"/>
                <w:lang w:eastAsia="cs-CZ"/>
              </w:rPr>
              <w:t>Příklad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2" w:hanging="239"/>
              <w:jc w:val="both"/>
              <w:rPr>
                <w:rFonts w:ascii="Times New Roman" w:hAnsi="Times New Roman" w:eastAsia="Times New Roman" w:cs="TimesNewRomanPS-BoldMT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i/>
                <w:sz w:val="24"/>
                <w:szCs w:val="24"/>
                <w:lang w:eastAsia="cs-CZ"/>
              </w:rPr>
              <w:t xml:space="preserve">3 body získá projekt, který počítá s realizací projektu a se zasažením cílových skupin v nejméně 5 a více krajíc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2" w:hanging="239"/>
              <w:jc w:val="both"/>
              <w:rPr>
                <w:rFonts w:ascii="Times New Roman" w:hAnsi="Times New Roman" w:eastAsia="Times New Roman" w:cs="TimesNewRomanPS-BoldMT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i/>
                <w:sz w:val="24"/>
                <w:szCs w:val="24"/>
                <w:lang w:eastAsia="cs-CZ"/>
              </w:rPr>
              <w:t>2 body získá projekt, který počítá s realizací projektu a se zasažením cílových skupin ve 4 krají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72" w:hanging="239"/>
              <w:jc w:val="both"/>
              <w:rPr>
                <w:rFonts w:ascii="Times New Roman" w:hAnsi="Times New Roman" w:eastAsia="Times New Roman" w:cs="TimesNewRomanPS-BoldMT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-BoldMT;Times New Roman" w:ascii="Times New Roman" w:hAnsi="Times New Roman"/>
                <w:i/>
                <w:sz w:val="24"/>
                <w:szCs w:val="24"/>
                <w:lang w:eastAsia="cs-CZ"/>
              </w:rPr>
              <w:t>1 bod získá projekt, který počítá s realizací projektu a se zasažením cílových skupin ve 3 krají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NewRomanPSMT;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NewRomanPSMT;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380" w:hanging="0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80</wp:posOffset>
          </wp:positionH>
          <wp:positionV relativeFrom="paragraph">
            <wp:posOffset>-59055</wp:posOffset>
          </wp:positionV>
          <wp:extent cx="5745480" cy="1400175"/>
          <wp:effectExtent l="0" t="0" r="0" b="0"/>
          <wp:wrapSquare wrapText="largest"/>
          <wp:docPr id="1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9:25:00Z</dcterms:created>
  <dc:creator>petnec</dc:creator>
  <dc:description/>
  <cp:keywords/>
  <dc:language>en-US</dc:language>
  <cp:lastModifiedBy>malcovak</cp:lastModifiedBy>
  <dcterms:modified xsi:type="dcterms:W3CDTF">2011-01-25T09:31:00Z</dcterms:modified>
  <cp:revision>5</cp:revision>
  <dc:subject/>
  <dc:title/>
</cp:coreProperties>
</file>