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 j. 30051/2010-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cs-CZ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last podpory 1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ovné příležitosti dětí a žáků, včetně dětí a žáků se speciálními vzdělávacími potřebam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48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a název oblasti podpory: </w:t>
        <w:tab/>
        <w:t xml:space="preserve">1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ovné příležitosti dětí a žáků, včetně dětí a žáků se speciálními vzdělávacími potřebam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  <w:t>ke dni podání projektové žádosti máme vypořádané veškeré splatné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době podání projektové žádosti, ani v uplynulých třech letech nebyl na majetek organizace prohlášen konkurz, ani nebyl návrh na prohlášení konkurzu zamítnut pro nedostatek majetku. Proti majetku organizace není veden výkon rozhodnutí, organizace není v úpadku podle zákona č. 182/2006 Sb., o úpadku a způsobech jeho řešení (insolvenční zákon), ve znění pozdějších předpisů, proti naší organizaci není vedena exekuce nebo výkon rozhodnutí nebo není v 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tutární zástupce (zástupci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</w:t>
      </w:r>
      <w:bookmarkStart w:id="0" w:name="Text4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statutárního zástupce partnera, popř. razítko institu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 příslušného zákona, statutů organizací apod. vyplývá, že statutárních zástupců je více než je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74295</wp:posOffset>
          </wp:positionV>
          <wp:extent cx="5745480" cy="1400175"/>
          <wp:effectExtent l="0" t="0" r="0" b="0"/>
          <wp:wrapSquare wrapText="largest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7:00Z</dcterms:created>
  <dc:creator>petnec</dc:creator>
  <dc:description/>
  <cp:keywords/>
  <dc:language>en-US</dc:language>
  <cp:lastModifiedBy>malcovak</cp:lastModifiedBy>
  <dcterms:modified xsi:type="dcterms:W3CDTF">2011-01-25T09:27:00Z</dcterms:modified>
  <cp:revision>2</cp:revision>
  <dc:subject/>
  <dc:title/>
</cp:coreProperties>
</file>