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6 – nepovinná přílo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Hlavička města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tvrzení o zařazení projektu do IP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oto potvrzení se vydává jako doklad o tom, že projekt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hož předkladatelem j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zařazen do opatření / aktivity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tegrovaného plánu rozvoje mě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i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en-US"/>
        </w:rPr>
        <w:t> (název IPRM)    </w:t>
      </w:r>
      <w:r/>
      <w:r>
        <w:rPr>
          <w:sz w:val="24"/>
          <w:i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chváleného Řídicím orgánem Integrovaného operačního programu / Výborem Regionální rady regionu soudržnost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, číslo usnese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o realizaci IPRM mezi městem a příslušným Řídícím orgánem byla podepsána dne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 odpovědného zástupce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ou tohoto potvrzení 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tné prohlášení předkladatele projektu, že projekt je součástí IPRM, schváleného Řídicím orgánem příslušného operačního program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ěřené pověření zástupce města (nevydává-li potvrzení statutární orgán města)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-li již v době předložení projektu podepsána. V případě, že tomu tak není, žadatel dodá po jejím podepsá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8:00Z</dcterms:created>
  <dc:creator>petnec</dc:creator>
  <dc:description/>
  <cp:keywords/>
  <dc:language>en-US</dc:language>
  <cp:lastModifiedBy>malcovak</cp:lastModifiedBy>
  <dcterms:modified xsi:type="dcterms:W3CDTF">2011-01-25T09:28:00Z</dcterms:modified>
  <cp:revision>2</cp:revision>
  <dc:subject/>
  <dc:title/>
</cp:coreProperties>
</file>