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6"/>
          <w:szCs w:val="26"/>
          <w:u w:val="single"/>
        </w:rPr>
        <w:t>Předkládací z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Ve smyslu ustanovení § 4 odst. 1, 2 a 4 zákona č. 306/1999 Sb. je Ministerstvo školství, mládeže a tělovýchovy (dále jen MŠMT) povinno stanovit do 31. ledna 2011 normativy pro rok 2011, a to jako roční objem neinvestičních výdajů, mzdových prostředků a zákonných odvodů připadajících na jedno dítě, žáka nebo studenta ve srovnatelném oboru vzdělání a formě vzdělávání ve škole nebo ve srovnatelné školské službě ve školském zařízení zřizovaném krajem nebo ministerstvem nebo jako roční objem neinvestičních výdajů, mzdových prostředků </w:t>
        <w:br/>
        <w:t>a zákonných odvodů připadajících na jedno dítě ve srovnatelné mateřské škole zřizované obcí nebo na jedno dítě nebo žáka ve srovnatelné školské službě ve školském zařízení zřizovaném obcí.</w:t>
      </w:r>
    </w:p>
    <w:p>
      <w:pPr>
        <w:pStyle w:val="Normal"/>
        <w:spacing w:before="0" w:after="120"/>
        <w:ind w:firstLine="709"/>
        <w:jc w:val="both"/>
        <w:rPr/>
      </w:pPr>
      <w:r>
        <w:rPr/>
        <w:t>Základním hlediskem pro stanovení normativů pro soukromé školství na rok 2011, vyplývajícím z výše uvedené dikce zákona, je stejně jako v předchozích letech hledisko „srovnatelnosti“ těchto normativů s předpokládanými skutečnými neinvestičními výdaji na jednoho žáka ve srovnatelném oboru vzdělání, školském zařízení či ve srovnatelné škole zřizované státem, krajem, resp. obcí v roce 2011. Z tohoto důvodu nebudou navržené normativy pro rok 2011 sloužit pouze pro poskytování dotací soukromému školství, ale budou (stejně jako v předchozích letech) základem i pro normativní financování škol a školských zařízení zřizovaných ministerstvem a registrovanou církví nebo náboženskou společností, které bylo přiznáno oprávnění k výkonu zvláštního práva zřizovat církevní školy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Stanovení normativů pro soukromé školství musí korespondovat s vývojovými trendy rozpočtu regionálního školství územních samosprávných celků na rok 2011 oproti rozpočtu na rok 2010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onstrukce normativů pro soukromé školství na rok 2011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Jako základ pro stanovení normativů pro rok 2011 jsou zvoleny normativy stanovené </w:t>
        <w:br/>
        <w:t xml:space="preserve">pro soukromé školství pro rok 2010.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akto stanovený základ je pro rok 2011 upraven tak, aby korespondoval s vývojovými trendy rozpočtu regionálního školství na rok 2011 oproti rozpočtu na rok 2010, popsanými v materiálu č.j. </w:t>
      </w:r>
      <w:r>
        <w:rPr>
          <w:i/>
        </w:rPr>
        <w:t>32 332/2010-26</w:t>
      </w:r>
      <w:r>
        <w:rPr/>
        <w:t xml:space="preserve"> </w:t>
      </w:r>
      <w:r>
        <w:rPr>
          <w:i/>
        </w:rPr>
        <w:t>„Principy rozpisu rozpočtu a rozpis rozpočtu přímých výdajů RgŠ územních samosprávných celků na rok 2011 v úrovni MŠMT – KÚ“</w:t>
      </w:r>
      <w:r>
        <w:rPr/>
        <w:t>, tj. konkrétně následovně:</w:t>
      </w:r>
    </w:p>
    <w:p>
      <w:pPr>
        <w:pStyle w:val="Normal"/>
        <w:spacing w:before="0" w:after="12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1) rozdělení normativu mzdových prostředků na pedagogickou a nepedagogickou část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Vzhledem k tomu, že pro rok 2011 byl Ministerstvem financí ČR pro regionální školství stanoven nový závazný průřezový ukazatel </w:t>
      </w:r>
      <w:r>
        <w:rPr>
          <w:i/>
        </w:rPr>
        <w:t>„Výdaje na krytí mzdových nákladů pedagogických pracovníků regionálního školství vč. příslušenství“</w:t>
      </w:r>
      <w:r>
        <w:rPr/>
        <w:t xml:space="preserve">, musel být rozpočet regionálního školství územních samosprávných celků koncipován nejen zcela nově, ale i v rozdělení na pedagogickou a nepedagogickou složku a obě tyto složky byly následně různým způsobem upraveny. Z tohoto důvodu musely být proto také normativy soukromých škol pro rok 2010 nejprve rozděleny </w:t>
        <w:br/>
        <w:t xml:space="preserve">ve své mzdové složce na pedagogickou a nepedagogickou část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Podkladem pro toto rozdělení byl skutečný poměr mzdových prostředků (dále jen „MP“) pro pedagogické a nepedagogické pracovníky v příslušných krajských normativech platných </w:t>
        <w:br/>
        <w:t>pro rok 2010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227" w:type="dxa"/>
        </w:tblCellMar>
      </w:tblPr>
      <w:tblGrid>
        <w:gridCol w:w="5778"/>
        <w:gridCol w:w="1843"/>
        <w:gridCol w:w="1843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Příslušný druh školy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typ školského zařízení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či skupina oborů vzdělání středních ško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tcMar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MP </w:t>
              <w:br/>
              <w:t>pedagogických pracovník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P nepedagogických pracovníků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Mateřské škol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3 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7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Základní školy tvořené pouze třídami 1. stupn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1"/>
                <w:szCs w:val="21"/>
              </w:rPr>
              <w:t>86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4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Základní školy tvořené oběma stupn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7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3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Školní družiny, školní klub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00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Školské účelové zařízení, které poskytuje přípravu </w:t>
              <w:br/>
              <w:t>na vzdělávání v ZŠ speciál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92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Kursy pro získání zákl. vzdělá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Internát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1"/>
                <w:szCs w:val="21"/>
              </w:rPr>
              <w:t>Domovy mládež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Zařízení školního stravová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ZUŠ - obor s individuální výuko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ZUŠ - obory se skupinovou a kolektivní výuko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Dětský domov a ostatní zařízení ústavní a ochranné výchov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Pedagogicko-psychologická poradna </w:t>
            </w:r>
            <w:r>
              <w:rPr>
                <w:bCs/>
                <w:iCs/>
                <w:sz w:val="21"/>
                <w:szCs w:val="21"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Speciálně pedagogické centrum </w:t>
            </w:r>
            <w:r>
              <w:rPr>
                <w:bCs/>
                <w:iCs/>
                <w:sz w:val="21"/>
                <w:szCs w:val="21"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Středisko volného času </w:t>
            </w:r>
            <w:r>
              <w:rPr>
                <w:bCs/>
                <w:iCs/>
                <w:sz w:val="21"/>
                <w:szCs w:val="21"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SŠ – gymnázia - nižší stupeň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                        </w:t>
            </w:r>
            <w:r>
              <w:rPr>
                <w:rFonts w:eastAsia="Times New Roman"/>
                <w:bCs/>
                <w:iCs/>
                <w:sz w:val="21"/>
                <w:szCs w:val="21"/>
              </w:rPr>
              <w:t xml:space="preserve">  </w:t>
            </w:r>
            <w:r>
              <w:rPr>
                <w:bCs/>
                <w:iCs/>
                <w:sz w:val="21"/>
                <w:szCs w:val="21"/>
              </w:rPr>
              <w:t>vyšší stupe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8 %</w:t>
            </w:r>
          </w:p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9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2 %</w:t>
            </w:r>
          </w:p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SŠ - obory M, J, nástavbové studium, VO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4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6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1"/>
                <w:szCs w:val="21"/>
              </w:rPr>
              <w:t>Konzervatoř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90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0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Praktické škol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SŠ - obory L, H, H5, E5 -  teoretické vyučová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4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6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SŠ - obory L, H, H5, E5 -  praktické vyučová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75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5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SŠ - obory E0 -  teoretické vyučová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1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9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SŠ - obory E0 -  praktické vyučová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9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 %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bCs/>
          <w:i/>
          <w:iCs/>
          <w:sz w:val="22"/>
          <w:vertAlign w:val="superscript"/>
        </w:rPr>
        <w:t>*)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u těchto tří školských zařízení byl použit poměr MP u pedagogických a nepedagogických pracovníků na základě vykázané skutečnosti MP ze statistického výkazu P1-04 (za I.-III. čtvrtletí 2010). Poměr rozdělení mzdových výdajů podle krajských normativů by nebyl objektivní vzhledem k tomu, že některé kraje financují potenciální klienty </w:t>
        <w:br/>
        <w:t>a některé kraje skutečně poskytnutou péči.</w:t>
      </w:r>
    </w:p>
    <w:p>
      <w:pPr>
        <w:pStyle w:val="Normal"/>
        <w:spacing w:before="0" w:after="120"/>
        <w:ind w:firstLine="709"/>
        <w:jc w:val="both"/>
        <w:rPr/>
      </w:pPr>
      <w:r>
        <w:rPr/>
        <w:t>Výše uvedenými poměry byl rozdělen příslušný celkový normativ MP soukromých škol na rok 2010 a vznikl tak základ pro stanovení normativů soukromých škol pro rok 2011 v členění na pedagogickou a nepedagogickou čás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2) snížení normativu MP nepedagogických pracovníků o 10 % </w:t>
      </w:r>
    </w:p>
    <w:p>
      <w:pPr>
        <w:pStyle w:val="Normal"/>
        <w:spacing w:before="0" w:after="120"/>
        <w:ind w:firstLine="709"/>
        <w:jc w:val="both"/>
        <w:rPr/>
      </w:pPr>
      <w:r>
        <w:rPr/>
        <w:t>Stejně jako v ostatních kapitolách státního rozpočtu byl i v regionálním školství snížen objem MP pro nepedagogické pracovníky o 10 %. Normativ MP nepedagogických pracovníků vypočtený výše uvedeným způsobem byl proto u všech jednotek výkonu snížen o 10 %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3) zvýšení normativu MP pedagogických pracovníků o 3,5 %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Ve schváleném rozpočtu kapitoly školství na rok 2011 byl navýšen objem mzdových prostředků u pedagogických pracovníků v regionálním školství územních samosprávných celků celkem o 2,1 mld. Kč (včetně zákonných odvodů), což představuje nárůst cca 3,5 % oproti rozpočtu roku 2010. Toto navýšení je realizováno vyhlášením rozvojového programu </w:t>
        <w:br/>
        <w:t xml:space="preserve">č.j. 29 127/2010-26 </w:t>
      </w:r>
      <w:r>
        <w:rPr>
          <w:i/>
        </w:rPr>
        <w:t>„Posílení platové úrovně pedagogických pracovníků s vysokoškolským vzděláním, kteří splňují odbornou kvalifikaci podle zákona č. 563/2004 Sb., o pedagogických pracovnících a o změně některých zákonů, ve znění pozdějších předpisů“</w:t>
      </w:r>
      <w:r>
        <w:rPr/>
        <w:t xml:space="preserve">. Tento rozvojový program se však týká pouze pracovníků škol (případně školských zařízení) zřizovaných krajem, obcí či dobrovolnými svazky obcí. Aby bylo dodrženo hledisko srovnatelnosti normativů </w:t>
        <w:br/>
        <w:t xml:space="preserve">pro soukromé školy s předpokládanými skutečnými neinvestičními výdaji na jednoho žáka </w:t>
        <w:br/>
        <w:t>ve srovnatelném oboru vzdělání, školském zařízení či ve srovnatelné škole zřizované státem, krajem, resp. obcí v roce 2011, je třeba o ekvivalentní část, tj. o 3,5 %, navýšit také mzdovou složku normativu pedagogických pracovníků pro soukromé školy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4) zvýšení objemů mezd a zákonných odvodů na realizaci odměn předsedů maturitních komisí a hodnotitelů u státní maturity – o 400 Kč na žáka v maturitní třídě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V souvislosti se zavedením povinných státních maturit v tomto školním roce je třeba mzdovou část normativu pedagogických pracovníků škol, vyučujících obory vzdělání poskytující střední vzdělání s maturitní zkouškou, navýšit v souladu s vyhláškou č. 177/2009 Sb., o bližších podmínkách ukončování vzdělávání ve středních školách maturitní zkouškou. Na základě § 47 této vyhlášky náleží předsedovi zkušební maturitní komise odměna ve výši 130 Kč za každou započatou hodinu výkonu činnosti předsedy a hodnotiteli náleží odměna ve výši 100 Kč za jednu opravenou písemnou práci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Z kalkulace na jednu průměrně naplněnou maturitní třídu vyplývá, že na 1 žáka v posledním ročníku oboru vzdělání středních škol, zakončeném maturitní zkouškou </w:t>
        <w:br/>
        <w:t xml:space="preserve">(tj. na 1 maturujícího žáka), vznikne náklad ve výši cca 400 Kč (včetně cca 20% rezervy </w:t>
        <w:br/>
        <w:t>na opakování maturitní zkoušky). To v případě 4letého oboru vzdělání znamená zvýšení normativu mzdových prostředků pedagogických pracovníků o 100 Kč, v případě 2letého oboru vzdělání (nástavbové studium) pak zvýšení o 200 Kč.</w:t>
      </w:r>
    </w:p>
    <w:p>
      <w:pPr>
        <w:pStyle w:val="Normal"/>
        <w:spacing w:before="0" w:after="120"/>
        <w:ind w:firstLine="709"/>
        <w:jc w:val="both"/>
        <w:rPr/>
      </w:pPr>
      <w:r>
        <w:rPr/>
        <w:t>Normativy mzdových prostředků pedagogických pracovníků byly proto navýšeny následovně:</w:t>
      </w:r>
    </w:p>
    <w:p>
      <w:pPr>
        <w:pStyle w:val="Normal"/>
        <w:jc w:val="both"/>
        <w:rPr/>
      </w:pPr>
      <w:r>
        <w:rPr/>
        <w:t>- u oborů vzdělání kategorie M a L0 ……………………………</w:t>
        <w:tab/>
        <w:t>o 100,- Kč/žáka</w:t>
      </w:r>
    </w:p>
    <w:p>
      <w:pPr>
        <w:pStyle w:val="Normal"/>
        <w:jc w:val="both"/>
        <w:rPr/>
      </w:pPr>
      <w:r>
        <w:rPr/>
        <w:t>- u oborů vzdělání kategorie K ……………………………………</w:t>
        <w:tab/>
        <w:t>o 100,- Kč/žáka</w:t>
      </w:r>
    </w:p>
    <w:p>
      <w:pPr>
        <w:pStyle w:val="Normal"/>
        <w:ind w:firstLine="709"/>
        <w:jc w:val="both"/>
        <w:rPr/>
      </w:pPr>
      <w:r>
        <w:rPr/>
        <w:t>(tzn. 4letá gymnázia a vyšší stupeň víceletých gymnázií)</w:t>
      </w:r>
    </w:p>
    <w:p>
      <w:pPr>
        <w:pStyle w:val="Normal"/>
        <w:jc w:val="both"/>
        <w:rPr/>
      </w:pPr>
      <w:r>
        <w:rPr/>
        <w:t>- u oborů vzdělání nástavbového studia …………………………</w:t>
        <w:tab/>
        <w:t>o 200,- Kč/žáka</w:t>
      </w:r>
    </w:p>
    <w:p>
      <w:pPr>
        <w:pStyle w:val="Normal"/>
        <w:jc w:val="both"/>
        <w:rPr/>
      </w:pPr>
      <w:r>
        <w:rPr/>
        <w:t>- u oborů vzdělání konzervatoří …………………………………</w:t>
        <w:tab/>
        <w:t xml:space="preserve">o 67 Kč u 6letých oborů, </w:t>
      </w:r>
    </w:p>
    <w:p>
      <w:pPr>
        <w:pStyle w:val="Normal"/>
        <w:ind w:left="5672" w:firstLine="709"/>
        <w:jc w:val="both"/>
        <w:rPr/>
      </w:pPr>
      <w:r>
        <w:rPr/>
        <w:t>resp. o  50 Kč u 8letého obo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 xml:space="preserve">5) snížení přídělu do fondu kulturních a sociálních potřeb (dále jen „FKSP“) z 2 % z objemu mzdových prostředků na 1 %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  <w:tab/>
        <w:t xml:space="preserve"> </w:t>
        <w:tab/>
        <w:t xml:space="preserve">V souvislosti s přijetím vyhlášky č. 365/2010 Sb., kterou se mění  vyhláška Ministerstva financí č. 114/2002 Sb., o fondu kulturních a sociálních potřeb, ve znění pozdějších předpisů, </w:t>
        <w:br/>
        <w:t xml:space="preserve">je s účinností od 1. 1. 2011 </w:t>
      </w:r>
      <w:r>
        <w:rPr>
          <w:b/>
        </w:rPr>
        <w:t xml:space="preserve">FKSP tvořen ve výši </w:t>
      </w:r>
      <w:r>
        <w:rPr>
          <w:b/>
          <w:bCs/>
        </w:rPr>
        <w:t>1 % z ročního objemu nákladů zúčtovaných na platy a náhrady platů</w:t>
      </w:r>
      <w:r>
        <w:rPr>
          <w:b/>
        </w:rPr>
        <w:t>, popřípadě na mzdy a náhrady mzdy</w:t>
      </w:r>
      <w:r>
        <w:rPr/>
        <w:t xml:space="preserve"> a odměny za pracovní pohotovost a dále na odměny a ostatní plnění za práci vykonávanou v rámci odborného výcviku na produktivních činnostech žákům učilišť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</w:rPr>
        <w:tab/>
        <w:t>Složka povinných zákonných odvodů hrazených zaměstnavatelem</w:t>
      </w:r>
      <w:r>
        <w:rPr/>
        <w:t xml:space="preserve"> (tj. pojistné </w:t>
        <w:br/>
        <w:t xml:space="preserve">na sociální zabezpečení a příspěvek na státní politiku zaměstnanosti, pojistného na všeobecné zdravotní pojištění, příděly do fondu kulturních a sociálních potřeb) je tedy pro rok 2011 stanovena ve výši </w:t>
      </w:r>
      <w:r>
        <w:rPr>
          <w:b/>
        </w:rPr>
        <w:t>35 %</w:t>
      </w:r>
      <w:r>
        <w:rPr/>
        <w:t xml:space="preserve"> z částky normativu mzdových prostředků (pro rok 2010 činila 36 %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6) snížení ostatních neinvestičních výdajů (dále jen „ONIV“) o 10 %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 xml:space="preserve">Ve schváleném rozpočtu kapitoly školství na rok 2011 byl oproti schválenému rozpočtu roku 2010 snížen objem ostatních běžných výdajů o 10 %. </w:t>
      </w:r>
      <w:r>
        <w:rPr>
          <w:b/>
        </w:rPr>
        <w:t>Složka celkových ONIV</w:t>
      </w:r>
      <w:r>
        <w:rPr/>
        <w:t xml:space="preserve"> (zahrnující jak tzv. „přímé výdaje“, „provozní výdaje“, tak i „náhrady za nemoc“) je proto </w:t>
      </w:r>
      <w:r>
        <w:rPr>
          <w:b/>
        </w:rPr>
        <w:t>snížena oproti loňskému roku o 10 %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ab/>
        <w:t xml:space="preserve">Zákonem č. 347/2010 Sb., kterým se mění některé zákony v souvislosti s úspornými opatřeními v působnosti Ministerstva práce a sociálních věcí, byl změněn § 192 zákona </w:t>
        <w:br/>
        <w:t xml:space="preserve">č. 262/2006 Sb., zákoník, práce, ve znění pozdějších předpisů, jímž se pro roky 2011 až 2013 prodlužuje období, po něž zaměstnanci náleží od zaměstnavatele náhrada platu nebo mzdy </w:t>
        <w:br/>
        <w:t xml:space="preserve">po dobu dočasné pracovní neschopnosti, a to ze 14 na 21 dnů. Složka ONIV na náhrady </w:t>
        <w:br/>
        <w:t xml:space="preserve">za nemoc je i přesto pro rok 2011 kalkulována ve stejné výši na jednoho žáka jako v roce 2010, neboť podle šetření za rok 2009 školy a školská zařízení čerpaly tyto prostředky pouze ve výši okolo 55 – 60 %. </w:t>
      </w:r>
      <w:r>
        <w:rPr>
          <w:b/>
        </w:rPr>
        <w:t xml:space="preserve">Normativ ONIV je oproti loňskému roku stanoven a zveřejněn jako celkový, bez vyčlenění finančních prostředků na náhrady nemoc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měny ve struktuře normativů oproti roku 201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K </w:t>
      </w:r>
      <w:r>
        <w:rPr>
          <w:b/>
        </w:rPr>
        <w:t>formulačnímu zpřesnění</w:t>
      </w:r>
      <w:r>
        <w:rPr/>
        <w:t xml:space="preserve"> jednotky výkonu došlo v části „Příplatky“ – terminologie stupňů zdravotního postižení u sluchového a zrakového postižení byla upravena tak, aby korespondovala s terminologií používanou ve statistických výkonových výkazech škol. </w:t>
      </w:r>
    </w:p>
    <w:p>
      <w:pPr>
        <w:pStyle w:val="Normal"/>
        <w:ind w:firstLine="708"/>
        <w:jc w:val="both"/>
        <w:rPr/>
      </w:pPr>
      <w:r>
        <w:rPr/>
        <w:t xml:space="preserve">V soustavě normativů jednotlivých oborů vzdělání středních škol je oproti loňsku </w:t>
      </w:r>
      <w:r>
        <w:rPr>
          <w:b/>
        </w:rPr>
        <w:t>samostatně vyčleněno nástavbové studium a rovněž obory poskytující pouze střední vzdělání</w:t>
      </w:r>
      <w:r>
        <w:rPr/>
        <w:t xml:space="preserve"> (praktické školy a „J“ obory), tak, aby struktura byla v souladu s nařízením vlády </w:t>
        <w:br/>
        <w:t xml:space="preserve">č. 211/2010 Sb., o soustavě oborů vzdělání v základním, středním a vyšším odborném vzdělávání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V oblasti středního a vyššího odborného vzdělávání se stanovuje normativ přímo </w:t>
        <w:br/>
        <w:t xml:space="preserve">pro každý konkrétní obor vzdělání. Vzhledem ke skutečnosti, že nařízení vlády č. 211/2010 Sb. obsahuje pro střední a vyšší odborné vzdělání stále velké množství dosud platných oborů vzdělání, jsou v tomto materiálu (stejně jako v předchozích letech) stanoveny normativy pro rok 2011 pouze pro ty obory vzdělání, ve kterých se ve stávajícím školním roce (tj. ve školním roce 2010/2011) žáci a studenti skutečně vzdělávají. Pokud budou v novém školním roce v soukromých školách realizovány nové obory vzdělání (ať již z toho důvodu, že v průběhu kalendářního roku budou zařazeny nové obory vzdělání, či proto, že budou akreditovány nové vzdělávací programy), pro které nejsou stanoveny normativy, bude tato situace stejně jako v předchozích letech řešena vydáním „dodatku“ k normativům soukromých škol 2011, </w:t>
        <w:br/>
        <w:t xml:space="preserve">a to dodatečně s platností od 1. září 2011. Tyto případné dodatečně stanovené normativy budou konstruovány shodně s postupy uplatněnými v tomto materiál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MŠMT je povinno na základě ustanovení § 4 odst. 4 zákona č. 306/1999 Sb. tyto normativy stanovit do 31. ledna 2011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134" w:gutter="0" w:header="709" w:top="1418" w:footer="162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continuous"/>
      <w:pgSz w:w="11906" w:h="16838"/>
      <w:pgMar w:left="1418" w:right="1134" w:gutter="0" w:header="709" w:top="1418" w:footer="162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keepNext w:val="true"/>
      <w:spacing w:before="0" w:after="12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Tím je fakticky podpořen princip „srovnatelnosti“ navržených normativů s předpokládanými skutečnými neinvestičními výdaji na jednoho žáka ve srovnatelné škole, školském zařízení či oboru vzdělání zřizovaném státem, krajem, resp. obcí, neboť normativy pro soukromé školství pro rok 2010 vycházely z reálných krajských normativů, stanovených krajskými úřady pro krajské a obecní školy a školská zařízení, a byly dále navýšeny v souladu </w:t>
        <w:br/>
        <w:t>s vývojovými trendy rozpočtu regionálního školství na rok 2010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 xml:space="preserve">Materiál MŠMT č.j.: 20 /2011-26 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i/>
        <w:sz w:val="20"/>
        <w:szCs w:val="20"/>
      </w:rPr>
      <w:t>Stanovení výše normativů NIV RgŠ na rok 2011 pro účely poskytování dotací soukromému školství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669"/>
        </w:tabs>
        <w:ind w:left="669" w:hanging="62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28"/>
        </w:tabs>
        <w:ind w:left="1728" w:hanging="648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center"/>
      <w:pPr>
        <w:tabs>
          <w:tab w:val="num" w:pos="794"/>
        </w:tabs>
        <w:ind w:left="79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69"/>
        </w:tabs>
        <w:ind w:left="669" w:hanging="629"/>
      </w:pPr>
      <w:rPr/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648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left="357" w:hanging="357"/>
      <w:jc w:val="both"/>
      <w:outlineLvl w:val="0"/>
    </w:pPr>
    <w:rPr>
      <w:rFonts w:ascii="Calibri" w:hAnsi="Calibri" w:cs="Calibr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320" w:after="120"/>
      <w:jc w:val="both"/>
      <w:outlineLvl w:val="1"/>
    </w:pPr>
    <w:rPr>
      <w:rFonts w:eastAsia="Times New Roman"/>
      <w:b/>
      <w:color w:val="808080"/>
      <w:spacing w:val="-2"/>
      <w:sz w:val="27"/>
      <w:szCs w:val="20"/>
    </w:rPr>
  </w:style>
  <w:style w:type="paragraph" w:styleId="Heading3">
    <w:name w:val="Heading 3"/>
    <w:basedOn w:val="Normal"/>
    <w:next w:val="Normal"/>
    <w:qFormat/>
    <w:pPr>
      <w:shd w:fill="B6DDE8" w:val="clear"/>
      <w:spacing w:before="0" w:after="120"/>
      <w:ind w:left="567" w:hanging="567"/>
      <w:jc w:val="both"/>
      <w:outlineLvl w:val="2"/>
    </w:pPr>
    <w:rPr>
      <w:rFonts w:eastAsia="Times New Roman"/>
      <w:b/>
      <w:spacing w:val="-2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646" w:hanging="646"/>
      <w:jc w:val="both"/>
      <w:outlineLvl w:val="3"/>
    </w:pPr>
    <w:rPr>
      <w:rFonts w:eastAsia="Times New Roman"/>
      <w:b/>
      <w:color w:val="808080"/>
      <w:spacing w:val="-2"/>
      <w:szCs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u w:val="none"/>
    </w:rPr>
  </w:style>
  <w:style w:type="character" w:styleId="WW8Num10z1">
    <w:name w:val="WW8Num10z1"/>
    <w:qFormat/>
    <w:rPr>
      <w:b w:val="false"/>
      <w:color w:val="000000"/>
      <w:u w:val="none"/>
    </w:rPr>
  </w:style>
  <w:style w:type="character" w:styleId="WW8Num10z2">
    <w:name w:val="WW8Num10z2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strike w:val="false"/>
      <w:dstrike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3z3">
    <w:name w:val="WW8Num2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libri" w:hAnsi="Calibri" w:cs="Calibri"/>
      <w:b/>
      <w:sz w:val="24"/>
      <w:szCs w:val="22"/>
      <w:u w:val="single"/>
    </w:rPr>
  </w:style>
  <w:style w:type="character" w:styleId="Nadpis2Char">
    <w:name w:val="Nadpis 2 Char"/>
    <w:basedOn w:val="Standardnpsmoodstavce"/>
    <w:qFormat/>
    <w:rPr>
      <w:rFonts w:eastAsia="Times New Roman"/>
      <w:b/>
      <w:color w:val="808080"/>
      <w:spacing w:val="-2"/>
      <w:sz w:val="27"/>
    </w:rPr>
  </w:style>
  <w:style w:type="character" w:styleId="Nadpis3Char">
    <w:name w:val="Nadpis 3 Char"/>
    <w:basedOn w:val="Standardnpsmoodstavce"/>
    <w:qFormat/>
    <w:rPr>
      <w:rFonts w:eastAsia="Times New Roman"/>
      <w:b/>
      <w:spacing w:val="-2"/>
      <w:sz w:val="26"/>
      <w:shd w:fill="B6DDE8" w:val="clear"/>
    </w:rPr>
  </w:style>
  <w:style w:type="character" w:styleId="Nadpis4Char">
    <w:name w:val="Nadpis 4 Char"/>
    <w:basedOn w:val="Standardnpsmoodstavce"/>
    <w:qFormat/>
    <w:rPr>
      <w:rFonts w:eastAsia="Times New Roman"/>
      <w:b/>
      <w:color w:val="808080"/>
      <w:spacing w:val="-2"/>
      <w:sz w:val="24"/>
    </w:rPr>
  </w:style>
  <w:style w:type="character" w:styleId="ZkladntextChar">
    <w:name w:val="Základní text Char"/>
    <w:basedOn w:val="Standardnpsmoodstavce"/>
    <w:qFormat/>
    <w:rPr>
      <w:rFonts w:ascii="Calibri" w:hAnsi="Calibri" w:eastAsia="Times New Roman" w:cs="Calibri"/>
      <w:spacing w:val="-2"/>
      <w:sz w:val="24"/>
    </w:rPr>
  </w:style>
  <w:style w:type="character" w:styleId="ZpatChar">
    <w:name w:val="Zápatí Char"/>
    <w:basedOn w:val="Standardnpsmoodstavce"/>
    <w:qFormat/>
    <w:rPr>
      <w:rFonts w:eastAsia="Times New Roman"/>
      <w:color w:val="808080"/>
      <w:spacing w:val="-2"/>
      <w:sz w:val="24"/>
    </w:rPr>
  </w:style>
  <w:style w:type="character" w:styleId="NzevChar">
    <w:name w:val="Název Char"/>
    <w:basedOn w:val="Standardnpsmoodstavce"/>
    <w:qFormat/>
    <w:rPr>
      <w:rFonts w:eastAsia="Times New Roman"/>
      <w:b/>
      <w:color w:val="808080"/>
      <w:spacing w:val="-4"/>
      <w:sz w:val="32"/>
    </w:rPr>
  </w:style>
  <w:style w:type="character" w:styleId="MeziChar">
    <w:name w:val="Mezi Char"/>
    <w:basedOn w:val="Standardnpsmoodstavce"/>
    <w:qFormat/>
    <w:rPr>
      <w:rFonts w:eastAsia="Times New Roman"/>
      <w:color w:val="808080"/>
      <w:spacing w:val="-2"/>
      <w:sz w:val="24"/>
    </w:rPr>
  </w:style>
  <w:style w:type="character" w:styleId="Zkladntextodsazen3Char">
    <w:name w:val="Základní text odsazený 3 Char"/>
    <w:basedOn w:val="Standardnpsmoodstavce"/>
    <w:qFormat/>
    <w:rPr>
      <w:rFonts w:eastAsia="Times New Roman"/>
      <w:color w:val="808080"/>
      <w:spacing w:val="-2"/>
      <w:sz w:val="16"/>
      <w:szCs w:val="16"/>
    </w:rPr>
  </w:style>
  <w:style w:type="character" w:styleId="Nadpismj1Char">
    <w:name w:val="Nadpis můj 1 Char"/>
    <w:basedOn w:val="Standardnpsmoodstavce"/>
    <w:qFormat/>
    <w:rPr>
      <w:rFonts w:eastAsia="Times New Roman"/>
      <w:b/>
      <w:spacing w:val="-2"/>
      <w:sz w:val="30"/>
      <w:szCs w:val="30"/>
      <w:shd w:fill="92CDDC" w:val="clear"/>
    </w:rPr>
  </w:style>
  <w:style w:type="character" w:styleId="TextpoznpodarouChar">
    <w:name w:val="Text pozn. pod čarou Char"/>
    <w:basedOn w:val="Standardnpsmoodstavce"/>
    <w:qFormat/>
    <w:rPr>
      <w:rFonts w:eastAsia="Times New Roman"/>
      <w:color w:val="808080"/>
      <w:spacing w:val="-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2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60" w:after="60"/>
      <w:jc w:val="center"/>
    </w:pPr>
    <w:rPr>
      <w:rFonts w:eastAsia="Times New Roman"/>
      <w:b/>
      <w:color w:val="808080"/>
      <w:spacing w:val="-4"/>
      <w:sz w:val="32"/>
      <w:szCs w:val="20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Times New Roman" w:cs="Calibri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2">
    <w:name w:val="Číslovaný seznam 2"/>
    <w:basedOn w:val="Normal"/>
    <w:qFormat/>
    <w:pPr>
      <w:keepNext w:val="true"/>
      <w:numPr>
        <w:ilvl w:val="0"/>
        <w:numId w:val="4"/>
      </w:numPr>
      <w:spacing w:before="40" w:after="40"/>
      <w:ind w:left="357" w:hanging="357"/>
      <w:jc w:val="both"/>
    </w:pPr>
    <w:rPr>
      <w:rFonts w:eastAsia="Times New Roman"/>
      <w:color w:val="808080"/>
      <w:spacing w:val="-4"/>
      <w:szCs w:val="20"/>
    </w:rPr>
  </w:style>
  <w:style w:type="paragraph" w:styleId="Ploha">
    <w:name w:val="Příloha"/>
    <w:basedOn w:val="Normal"/>
    <w:qFormat/>
    <w:pPr>
      <w:keepNext w:val="true"/>
      <w:spacing w:before="120" w:after="120"/>
      <w:jc w:val="center"/>
    </w:pPr>
    <w:rPr>
      <w:rFonts w:eastAsia="Times New Roman"/>
      <w:b/>
      <w:color w:val="808080"/>
      <w:spacing w:val="-2"/>
      <w:sz w:val="40"/>
      <w:szCs w:val="20"/>
    </w:rPr>
  </w:style>
  <w:style w:type="paragraph" w:styleId="Obrzek">
    <w:name w:val="Obrázek"/>
    <w:basedOn w:val="Normal"/>
    <w:qFormat/>
    <w:pPr>
      <w:spacing w:before="0" w:after="60"/>
      <w:jc w:val="both"/>
    </w:pPr>
    <w:rPr>
      <w:rFonts w:eastAsia="Times New Roman"/>
      <w:bCs/>
      <w:i/>
      <w:spacing w:val="-4"/>
      <w:sz w:val="22"/>
      <w:u w:val="single"/>
      <w:lang w:val="en-US" w:eastAsia="en-US"/>
    </w:rPr>
  </w:style>
  <w:style w:type="paragraph" w:styleId="Tabulka">
    <w:name w:val="Tabulka"/>
    <w:basedOn w:val="Normal"/>
    <w:qFormat/>
    <w:pPr>
      <w:keepNext w:val="true"/>
      <w:spacing w:before="60" w:after="60"/>
      <w:ind w:left="1418" w:hanging="1418"/>
      <w:jc w:val="both"/>
    </w:pPr>
    <w:rPr>
      <w:rFonts w:eastAsia="Times New Roman"/>
      <w:b/>
      <w:color w:val="808080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spacing w:before="0" w:after="120"/>
      <w:jc w:val="both"/>
    </w:pPr>
    <w:rPr>
      <w:rFonts w:eastAsia="Times New Roman"/>
      <w:color w:val="808080"/>
      <w:spacing w:val="-2"/>
      <w:szCs w:val="20"/>
    </w:rPr>
  </w:style>
  <w:style w:type="paragraph" w:styleId="Poznmka">
    <w:name w:val="Poznámka"/>
    <w:basedOn w:val="Normal"/>
    <w:qFormat/>
    <w:pPr>
      <w:keepNext w:val="true"/>
      <w:spacing w:before="20" w:after="20"/>
      <w:jc w:val="both"/>
    </w:pPr>
    <w:rPr>
      <w:rFonts w:eastAsia="Times New Roman"/>
      <w:i/>
      <w:color w:val="808080"/>
      <w:spacing w:val="-4"/>
      <w:sz w:val="20"/>
      <w:szCs w:val="20"/>
    </w:rPr>
  </w:style>
  <w:style w:type="paragraph" w:styleId="Mezi">
    <w:name w:val="Mezi"/>
    <w:basedOn w:val="Normal"/>
    <w:qFormat/>
    <w:pPr>
      <w:keepNext w:val="true"/>
      <w:spacing w:before="120" w:after="60"/>
      <w:ind w:left="340" w:hanging="0"/>
      <w:jc w:val="both"/>
    </w:pPr>
    <w:rPr>
      <w:rFonts w:eastAsia="Times New Roman"/>
      <w:color w:val="808080"/>
      <w:spacing w:val="-2"/>
      <w:szCs w:val="20"/>
    </w:rPr>
  </w:style>
  <w:style w:type="paragraph" w:styleId="Poduroven">
    <w:name w:val="Poduroven"/>
    <w:basedOn w:val="Normal"/>
    <w:qFormat/>
    <w:pPr>
      <w:keepNext w:val="true"/>
      <w:spacing w:before="40" w:after="40"/>
      <w:ind w:left="851" w:hanging="0"/>
      <w:jc w:val="both"/>
    </w:pPr>
    <w:rPr>
      <w:rFonts w:eastAsia="Times New Roman"/>
      <w:color w:val="808080"/>
      <w:spacing w:val="-2"/>
      <w:szCs w:val="20"/>
    </w:rPr>
  </w:style>
  <w:style w:type="paragraph" w:styleId="Normln1">
    <w:name w:val="Normální1"/>
    <w:basedOn w:val="Normal"/>
    <w:qFormat/>
    <w:pPr>
      <w:keepNext w:val="true"/>
      <w:spacing w:before="0" w:after="120"/>
      <w:jc w:val="both"/>
    </w:pPr>
    <w:rPr>
      <w:rFonts w:eastAsia="Times New Roman"/>
      <w:color w:val="808080"/>
      <w:spacing w:val="-2"/>
      <w:szCs w:val="20"/>
    </w:rPr>
  </w:style>
  <w:style w:type="paragraph" w:styleId="Normlnodrtu">
    <w:name w:val="Normální_odr_tuč"/>
    <w:basedOn w:val="Normal"/>
    <w:qFormat/>
    <w:pPr>
      <w:keepNext w:val="true"/>
      <w:spacing w:before="0" w:after="120"/>
      <w:jc w:val="both"/>
    </w:pPr>
    <w:rPr>
      <w:rFonts w:eastAsia="Times New Roman"/>
      <w:b/>
      <w:color w:val="808080"/>
      <w:spacing w:val="-2"/>
      <w:szCs w:val="20"/>
    </w:rPr>
  </w:style>
  <w:style w:type="paragraph" w:styleId="Nadpismj1">
    <w:name w:val="Nadpis můj 1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92CDDC" w:val="clear"/>
      <w:spacing w:before="120" w:after="120"/>
      <w:ind w:left="426" w:hanging="426"/>
    </w:pPr>
    <w:rPr>
      <w:rFonts w:eastAsia="Times New Roman"/>
      <w:b/>
      <w:spacing w:val="-2"/>
      <w:sz w:val="30"/>
      <w:szCs w:val="30"/>
    </w:rPr>
  </w:style>
  <w:style w:type="paragraph" w:styleId="Zkladntextodsazen3">
    <w:name w:val="Základní text odsazený 3"/>
    <w:basedOn w:val="Normal"/>
    <w:qFormat/>
    <w:pPr>
      <w:keepNext w:val="true"/>
      <w:spacing w:before="0" w:after="120"/>
      <w:ind w:left="283" w:hanging="0"/>
      <w:jc w:val="both"/>
    </w:pPr>
    <w:rPr>
      <w:rFonts w:eastAsia="Times New Roman"/>
      <w:color w:val="808080"/>
      <w:spacing w:val="-2"/>
      <w:sz w:val="16"/>
      <w:szCs w:val="16"/>
    </w:rPr>
  </w:style>
  <w:style w:type="paragraph" w:styleId="Styl2">
    <w:name w:val="Styl2"/>
    <w:next w:val="Styl0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0">
    <w:name w:val="Styl0"/>
    <w:qFormat/>
    <w:pPr>
      <w:widowControl/>
      <w:tabs>
        <w:tab w:val="clear" w:pos="709"/>
        <w:tab w:val="left" w:pos="680" w:leader="none"/>
        <w:tab w:val="left" w:pos="720" w:leader="none"/>
        <w:tab w:val="left" w:pos="851" w:leader="none"/>
        <w:tab w:val="left" w:pos="900" w:leader="none"/>
      </w:tabs>
      <w:bidi w:val="0"/>
      <w:ind w:left="6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keepNext w:val="true"/>
      <w:jc w:val="both"/>
    </w:pPr>
    <w:rPr>
      <w:rFonts w:eastAsia="Times New Roman"/>
      <w:color w:val="808080"/>
      <w:spacing w:val="-2"/>
      <w:sz w:val="20"/>
      <w:szCs w:val="20"/>
    </w:rPr>
  </w:style>
  <w:style w:type="paragraph" w:styleId="Seznamsodrkami">
    <w:name w:val="Seznam s odrážkami"/>
    <w:basedOn w:val="Normal"/>
    <w:qFormat/>
    <w:pPr>
      <w:keepNext w:val="true"/>
      <w:spacing w:before="0" w:after="120"/>
      <w:ind w:left="283" w:hanging="283"/>
      <w:contextualSpacing/>
      <w:jc w:val="both"/>
    </w:pPr>
    <w:rPr>
      <w:rFonts w:eastAsia="Times New Roman"/>
      <w:color w:val="808080"/>
      <w:spacing w:val="-2"/>
      <w:szCs w:val="20"/>
    </w:rPr>
  </w:style>
  <w:style w:type="paragraph" w:styleId="Odrka">
    <w:name w:val="odrážka"/>
    <w:basedOn w:val="Seznamsodrkami"/>
    <w:qFormat/>
    <w:pPr>
      <w:keepNext w:val="false"/>
      <w:numPr>
        <w:ilvl w:val="0"/>
        <w:numId w:val="2"/>
      </w:numPr>
      <w:spacing w:before="20" w:after="20"/>
      <w:contextualSpacing w:val="false"/>
    </w:pPr>
    <w:rPr>
      <w:color w:val="000000"/>
      <w:spacing w:val="-4"/>
    </w:rPr>
  </w:style>
  <w:style w:type="paragraph" w:styleId="Textpsmene">
    <w:name w:val="Text písmene"/>
    <w:basedOn w:val="Normal"/>
    <w:qFormat/>
    <w:pPr>
      <w:jc w:val="both"/>
    </w:pPr>
    <w:rPr>
      <w:rFonts w:eastAsia="Times New Roman"/>
      <w:szCs w:val="20"/>
      <w:u w:val="single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5:00Z</dcterms:created>
  <dc:creator>Your User Name</dc:creator>
  <dc:description/>
  <cp:keywords/>
  <dc:language>en-US</dc:language>
  <cp:lastModifiedBy>Your User Name</cp:lastModifiedBy>
  <cp:lastPrinted>2011-01-12T07:23:00Z</cp:lastPrinted>
  <dcterms:modified xsi:type="dcterms:W3CDTF">2011-01-25T13:23:00Z</dcterms:modified>
  <cp:revision>3</cp:revision>
  <dc:subject/>
  <dc:title/>
</cp:coreProperties>
</file>