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a projekt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1.00/14.004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3.10/03.003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3.00/14.009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2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vy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cké materiály pro odstraňování jazykových bariér ve sportovním prostřed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s dětmi v JmK v pohodě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být s dětmi vždy v pohodě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oboru Regenerace a výživa ve spor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sportovního materiálu pro projekty OPVK</w:t>
            </w:r>
          </w:p>
          <w:p>
            <w:pPr>
              <w:pStyle w:val="Textkom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veškeré zadávací podmínky pro výše jmenovanou veřejnou zakázku a tvoří zadávací dokumentaci této veřejné zakázky (dále jen „zadávací dokumentace“).</w:t>
            </w:r>
            <w:r>
              <w:rPr>
                <w:rStyle w:val="Odkaznakoment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 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bookmarkStart w:id="0" w:name="OLE_LINK3"/>
            <w:r>
              <w:rPr>
                <w:rFonts w:cs="TimesNewRomanPSMT" w:ascii="Arial Narrow" w:hAnsi="Arial Narrow"/>
                <w:sz w:val="22"/>
                <w:szCs w:val="22"/>
              </w:rPr>
              <w:t>Ing. Michal Sellner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telefon: 549 49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TimesNewRomanPSMT" w:ascii="Arial Narrow" w:hAnsi="Arial Narrow"/>
                  <w:sz w:val="22"/>
                  <w:szCs w:val="22"/>
                </w:rPr>
                <w:t>sellner@fsps.muni.cz</w:t>
              </w:r>
            </w:hyperlink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man Drga, 549 49 2054,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rga@fsps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hůta pro podání nabídek začne běže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7.1.2011 a skončí dne 14.2. 2011 ve 12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této veřejné zakázky malého rozsahu je nákup sportovního materiálu pro projekty OP VK Fakulty sportovních studií, blíže specifikovaného obchodními podmínkami (Příloha č. 1 návrhu smlouvy), které tvoří přílohu A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 zakázky je rozdělen na 4 části, podrobně specifikované v příloze A této výzv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 může podat nabídku na jednu každou samostatnou část nebo více částí veřejné zakázky, podle schopnosti splnění požadavků zadavatele uvedených v zadávací dokumentac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 návrhu kupní smlouvy označí část předmětu smlouvy (tj. část první, druhá, třetí nebo čtvrtá), která odpovídá rozsahu, v jakém se výběrové řízení účastní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uzavře smlouvu na dodávku jednotlivé části veřejné zakázky s dodavatelem, který na tuto část podal nejvhodnější nabídku. Na každou část veřejné zakázky může být tedy uzavřena smlouva s jiným dodavatel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z ohledu na to, zda se uchazeč účastní jedné či více částí veřejné zakázky, podává vždy jednu nabídku (tj. buď na jednu část nebo více částí zakázky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uchazečem jehož nabídka bude vyhodnocena jako nejvýhodnější, bude uzavřena smlouva o spoluprá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dodavatelem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+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o členění nabídkové ceny není závazné pro dodavatele, který není plátce DPH. Tuto informaci musí dodavatel uvést do obchodních podmínek (návrhu smlouvy) ke své identifik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být cenou pevnou, nezávislou na změně podmínek v průběhu realizace veřejné zakázky. 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vatel je oprávněn požadovat po zadavateli dodatečné informace k zadávací dokumentaci. Žádost musí být písemná (akceptuje se také e-mail bez zaručeného elektronického podpisu odeslaný kontaktní osobě podle této zadávací dokumentace; e-mail se považuje za doručený, pokud jej e-mailem bez zaručeného elektronického podpisu kontaktní osoba potvrdí, nikoliv však pouze poštovní schránkou automaticky generovanou zprávou) a musí být zadavateli doručena nejpozději 2. 2. 2011 do 12 hodi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základě žádosti o dodatečné informace k zadávací dokumentaci doručené ve stanovené lhůtě zadavatel odešle elektronicky uchazeči dodatečné informace k zadávací dokumentaci, a to nejpozději do 4. 2. 201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poskytnout dodatečné informace k zadávací dokumentaci z vlastního podnětu, které odešle elektronicky uchazeči nejpozději do 4. 2. 2011 do 18 hod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7.781,66Kč (693.338,- Kč vč. DP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část: 195 708,33 Kč (234 850,- Kč vč. DP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část: 295 406,67 Kč (354 488,- Kč vč. DP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část: 7 500,- Kč (9 000,- Kč vč. DPH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část: 79 166,67 Kč (95 000,- Kč vč. DP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é hodnoty jednotlivých částí zakázky jsou stanoveny jako maximální a nabídková cena nesmí tyto hodnoty překročit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18 odst. 3 zákona, postupem mimo režim zákona č. 137/2006 Sb., o veřejných zakázkách, ve znění pozdějších předpisů (dále jen zákon) a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předpokládané ukončení plnění veřejné zakázky je 10.3.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ve lhůtě pro podání nabídek podávat poštou nebo po dohodě osobně k rukám Romana Drgy, Kamenice 5, 625 00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ro osobní předání předchozí telefonickou nebo e-mailovou domluvu (+420 549 49 2054, drga@fsps.muni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u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s 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bookmarkStart w:id="3" w:name="OLE_LINK2"/>
            <w:bookmarkStart w:id="4" w:name="OLE_LINK1"/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nejnižší nabídková cena včetně DPH. Pořadí nabídek bude stanoveno podle výše nabídkové ceny včetně DPH, přičemž jako první nabídka v pořadí bude hodnocena nabídka s nejnižší nabídkovou cenou. </w:t>
            </w:r>
            <w:bookmarkEnd w:id="3"/>
            <w:bookmarkEnd w:id="4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ch kvalifikačních předpokladů podle § 53 odst. 1 pís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) až j) zák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ních kvalifikačních předpokladů podle § 54 písm. a),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zapsaní v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eznamu kval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, kterým byl vydán certifikát v rámc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ystému cert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ubdodavatel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ává-li nabídku dodavatel, který prokazuje splnění kvalifikace v chybějícím rozsahu prostřednictvím subdodavatele, podle § 51 odst. 4 Zákona je dodavatel v takovém případě povinen Zadavateli předlož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dle § 50 odst.1 písm.b) až d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, prokazující splnění základního kvalifikačního předpokladu dle §53 odst.1 písm.j) a profesního kvalifikačního předpokladu dle §54 písm. a) subdodavatelem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není oprávněn prokázat prostřednictvím subdodavatele splnění kvalifikace dle § 54 pís. a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Podává-li nabídku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  <w:u w:val="single"/>
              </w:rPr>
              <w:t>několik dodavatelů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Podává-li nabídku více dodavatelů společně, podle § 51 odst. 5 Zákona jsou povinni přiložit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Zahraniční dodavat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hraniční dodavatel může splnit podle § 143 Zákona část kvalifikačních předpokladů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ýpisem ze zahraničního seznamu či zahraničním certifiká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  <w:r>
              <w:rPr>
                <w:rFonts w:cs="Arial" w:ascii="Arial Narrow" w:hAnsi="Arial Narrow"/>
              </w:rPr>
              <w:t xml:space="preserve"> Povinnost připojit k dokladům ověřený překlad do českého jazyka se nevztahuje na doklady ve slovenském jazy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) Splnění základ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) Splnění profes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prokáže dodavatel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 předložením dokladů dle § 54 písm. a) zákona (výpis z obchodního rejstříku nebo z jiné obdobné evidence, ve které je uchazeč zapsán) 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předložením dokladů dle § 54 písm. b) zákona (doklad o oprávnění k podnikání podle zvláštních právních předpisů v rozsahu odpovídajícímu předmětu veřejné zakázky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Informace o kvalifikaci bylo Prohlášení dodavatele zpracované podle předlohy uvedené v příloze B této zadávací dokumentace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em (podpisy) tohoto Prohlášení potvrdí zájemce pravdivost, správnost, úplnost a závaznost všech údajů a svých tvrzení v Informaci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kvalifikace předkládá dodavatel v prosté kopii, originály těchto dokumentů překládá pouze vybraný uchazeč před podpisem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u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vateli zpracovat Informaci o kvalifikaci podle níže uvedených doporučení, přičemž dodavatel může využít vzory (předlohy) dokladů předané v přílohách zadávací dokumenta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bude zpracována v jednom vyhotove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zabezpečeny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vloženy do obalu (dále jen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zvem veřejné zakázky, adresou (sídlem) dodavatele a nápis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OTVÍRAT – VÝBĚROVÉ ŘÍZENÍ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odávka sportovního materiálu pro projekty OPV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– 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uchazeč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oporučuje Zadavatel členit následujícím způsobe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y formulářů předepsaných v příloze B této zadávací dokumentace, které dodavatel dle potřeby vypl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zadavateli podána v listinné podobě. Požadavek na písemnou formu je považován za splněný tehdy, pokud je nabíd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epsána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 smlouvy o spoluprác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epsaný osobou oprávněnou jednat jménem či za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podpisu osoby oprávněné jednat za uchazeče bude připojena rovněž plná moc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a slovenském jazyce jazyce. Dokumenty vyhotovené v jiném než českém jazyce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dodavateli zpracova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ředložena v jednom vyhotov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všechny list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vložena do obalu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y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OTVÍRAT – VÝBĚROVÉ ŘÍZENÍ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odávka sportovního materiálu pro projekty OPVK 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abídky na plnění veřejné zakázky použil uchazeč návrh smlouvy o spolupráci vč. všech jejích příloh - viz obchodní podmínky a příloha A a C zadávací dokumentace. Uvedené dokumenty uchazeč doplní na vyznačených místech požadovanými údaji (tj. identifikace uchazeče, nabídková cena, datum podpisu nabídky),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statní podmínky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em vylučuje variantní řešení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ávací lhůt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po zadávací lhůtu svou nabídkou. Zadávací lhůta začíná běžet okamžikem skončení lhůty pro podání nabídek a trvá 60 dnů. Uchazeč, jehož nabídka bude vybrána jako nejvý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rušení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eřejnou zakázku malého rozsahu kdykoli do doby uzavření smlouvy. Důvodem pro zrušení veřejné zakázky bude považována mj. absence nabídek s nabídkovou cenou umožňující zadavateli nepřekročit finanční limit pro danou veřejnou zakázku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14. 2. 201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 13: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od na kontaktní adrese zadavatele, Fakulta sportovních studií MU, Kamenice 5, 625 00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1 návrhu kupní smlouv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2 návrhu kupní smlouv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C</w:t>
              <w:tab/>
              <w:t>nabídka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V Brně</w:t>
      </w: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 xml:space="preserve"> dne 21. 1. 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>Podpis zadavatele: ……………………………………………….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rFonts w:cs="Arial Narrow" w:ascii="Arial Narrow" w:hAnsi="Arial Narrow"/>
            <w:b/>
            <w:bCs/>
            <w:i/>
            <w:iCs/>
            <w:lang w:val="cs-CZ"/>
          </w:rPr>
          <w:t>cera@msmt.cz</w:t>
        </w:r>
      </w:hyperlink>
      <w:r>
        <w:rPr>
          <w:lang w:val="cs-CZ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5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drga@fsps.muni.cz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205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ykodym@fsps.muni.cz" TargetMode="External"/><Relationship Id="rId4" Type="http://schemas.openxmlformats.org/officeDocument/2006/relationships/hyperlink" Target="mailto:drga@fsp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4:00Z</dcterms:created>
  <dc:creator>klimovae</dc:creator>
  <dc:description/>
  <cp:keywords/>
  <dc:language>en-US</dc:language>
  <cp:lastModifiedBy>Stoudj</cp:lastModifiedBy>
  <cp:lastPrinted>2011-01-24T12:27:00Z</cp:lastPrinted>
  <dcterms:modified xsi:type="dcterms:W3CDTF">2011-01-26T08:33:00Z</dcterms:modified>
  <cp:revision>7</cp:revision>
  <dc:subject/>
  <dc:title>Výzva k podání nabídek</dc:title>
</cp:coreProperties>
</file>