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portovního materiálu pro projekty OPVK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kupní smlouvy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návrhu kupní smlouvy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ávka sportovního materiálu pro projekty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ávka sportovního materiálu pro projekty OPV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), označí ty části předmětu smlouvy, na které podává nabídku, přiloží k němu přílohu č. 1 kupní smlouvy „Podrobná specifikace předmětu smlouvy“ a doplní Přílohu č. 2 „Položkový rozpočet“, parafuje všechny strany dokumentu (návrhu kupní smlouvy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KUPNÍ SMLOUVA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dle § 409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pující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Michalem Sellner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 Roman Drga</w:t>
      </w:r>
      <w:r>
        <w:rPr>
          <w:rFonts w:cs="Arial Narrow" w:ascii="Arial Narrow" w:hAnsi="Arial Narrow"/>
          <w:sz w:val="22"/>
          <w:szCs w:val="22"/>
        </w:rPr>
        <w:t>, 549 49 2054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ávající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/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0" w:name="__Fieldmark__0_24326226"/>
      <w:bookmarkStart w:id="1" w:name="__Fieldmark__0_24326226"/>
      <w:bookmarkEnd w:id="1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2" w:name="__Fieldmark__1_24326226"/>
      <w:bookmarkStart w:id="3" w:name="__Fieldmark__1_24326226"/>
      <w:bookmarkEnd w:id="3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ředmětem této smlouvy je prodej sportovního materiálu pro projekt OP VK č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.1.07/1.1.00/14.0048 s názvem „Metodické materiály pro odstraňování jazykových bariér ve sportovním prostředí“. Specifikace technických požadavků jsou uvedeny v příloze č. 1 této smlouvy „Specifikace předmětu plnění – 1. část“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4" w:name="__Fieldmark__2_24326226"/>
      <w:bookmarkStart w:id="5" w:name="__Fieldmark__2_24326226"/>
      <w:bookmarkEnd w:id="5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6" w:name="__Fieldmark__3_24326226"/>
      <w:bookmarkStart w:id="7" w:name="__Fieldmark__3_24326226"/>
      <w:bookmarkEnd w:id="7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ředmětem této smlouvy je prodej sportovního materiálu pro projekt OP VK č. CZ.1.07/1.3.10/03.0038 s názvem „Na hřišti i na vodě s dětmi v JmK v pohodě“. Specifikace technických požadavků jsou uvedeny v příloze č. 1 této smlouvy „Specifikace předmětu plnění – 2. část“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8" w:name="__Fieldmark__4_24326226"/>
      <w:bookmarkStart w:id="9" w:name="__Fieldmark__4_24326226"/>
      <w:bookmarkEnd w:id="9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0" w:name="__Fieldmark__5_24326226"/>
      <w:bookmarkStart w:id="11" w:name="__Fieldmark__5_24326226"/>
      <w:bookmarkEnd w:id="11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ředmětem této smlouvy je prodej sportovního materiálu pro projekt OP VK č. CZ.1.07/1.3.00/14.0091 s názvem „Na hřišti i na vodě být s dětmi vždy v pohodě“. Specifikace technických požadavků jsou uvedeny v příloze č. 1 této smlouvy „Specifikace předmětu plnění – 3. část“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2" w:name="__Fieldmark__6_24326226"/>
      <w:bookmarkStart w:id="13" w:name="__Fieldmark__6_24326226"/>
      <w:bookmarkEnd w:id="13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4" w:name="__Fieldmark__7_24326226"/>
      <w:bookmarkStart w:id="15" w:name="__Fieldmark__7_24326226"/>
      <w:bookmarkEnd w:id="15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ředmětem této smlouvy je prodej sportovního materiálu pro projekt OP VK CZ.1.07/2.2.00/15.0209 s názvem „Inovace studijního oboru Regenerace a výživa ve sportu“. Specifikace technických požadavků jsou uvedeny v příloze č. 1 této smlouvy „Specifikace předmětu plnění – 4. část“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lnění zakázky bude zahájeno dnem podpisu smlouvy s předpokladem dodání zakázky co nejdříve, nejpozději do 10.3.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ístem plnění objednávky je kontaktní adresa objednatele, pokud nebude v objednávce stanoveno jina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ředáním plnění se rozumí jeho osobní odevzdání objednateli 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se zavazuje zaplatit dodavateli  vzájemně  dohodnutou  kupní  cenu ve výši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část:  ……..bez  DPH,  ………..      DPH   …………..    s DPH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část: ……..bez  DPH,  ………..      DPH   …………..    s DPH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část: ……..bez  DPH,  ………..      DPH   …………..    s DP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4. část: ……..bez  DPH,  ………..      DPH   …………..    s DPH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kem: ............. ……..bez  DPH,  ………..      DPH   …………..    s DPH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ena pro 1. část nesmí překročit maximální cenu 195 708,33 Kč (234 850,- Kč vč. DPH)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pro 2. část nesmí překročit maximální cenu 295 406,67 Kč (354 488,- Kč vč. DPH)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pro 3. část nesmí překročit maximální cenu 7 500,- Kč (9 000,- Kč vč. DPH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Cena pro 4. část nesmí překročit maximální cenu 79 166,67 Kč (95 000,- Kč vč. DPH)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ní cena je po položkách specifikována v příloze č. 2 této smlouvy „Položkový rozpočet“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á cena obsahuje veškeré náklady nutné pro činnosti spojené s dodáním a předáním zboží. Dopravu zboží do místa plnění je také zahrnuta v ceně zboží a zajistí ji na své nebezpečí dodava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y.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vzniká právo účtovat cenu dnem předání a převzetí plnění prostého vad a nedodělk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dodavatele s termínem plnění je objednatel oprávněn účtovat smluvní pokutu ve výši 0,1 % z ceny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, je dodavatel oprávněn účtovat objednateli smluvní pokutu ve výši 0,05 % z dlužné částky za každý den prodlení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Jestliže dodavatel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V případě, že nebude dodavatelem plnění poskytnuto vůbec, v důsledku čehož dojde k odstoupení od smlouvy ze strany objednatele a nedojde ani k zahájení plnění konkrétní objednávky, je objednatel oprávněn dodavateli účtovat smluvní pokutu ve výši 10 000,- Kč (slovy desettisíc korun českých)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poskytuje objednateli záruku na zboží v délce 24 měsíců ode dne dodání plnění bez vad a nedodělků (dále také záruční lhůta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lamace množstevních vad musí uplatnit objednatel při převzetí plnění. V případě jejího uznání musí dodavatel dodat objednateli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akoukoliv reklamaci ohledně kvality zboží musí objednatel uplatnit nejpozději poslední den záruční lhůt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a množství reklamovaných zboží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lný a přesný popis závady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dodání zbož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nem předání a převzetí zboží bez vad a nedodělků se objednatel stává jeho vlastníkem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o 14 dnů neb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1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>sPECIFIKACE PŘEDMĚTU PLNĚNÍ – 1. čás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85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5760"/>
        <w:gridCol w:w="602"/>
      </w:tblGrid>
      <w:tr>
        <w:trPr>
          <w:trHeight w:val="25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cký popis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čet 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sů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íčové hry: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volejbal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e volejbalové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íče se speciální povrchovou úpravou "dimple", 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dezénem golfového míčku, technické parametry: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užití pro soutěžní utkání, velikost , barva modro-bílo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rvená, obvod 650-670 mm, materiál syntetický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motnost 260-280g, počet panelů 10, doporučený tlak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-32,5 kPa, technologie výroby - lepený, vhodný pro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kovní použití, schválená homologizace FIVB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ejbalová síť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ejbalová síť musí odpovídat mezinárodním pravidlům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 soutěžě na všech úrovních, technické parametry: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uzlová technologie, napínání ocelovým lankem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rva černo-bílá,velikost oka 10x10xcm, rozměr sítě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,5x1m, délka napínání 13,5m, materiál polyethylen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vypínacích bodů pro dokonalé vypnutí, dolní a horní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ruh 4x prošit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ejbalové anténky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čeny pro všechny typy volejbalových sítí, technické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metry: materiál sklolaminát, délka 180 cm, barva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lní část bílá barva, horní část střídavě po 100mm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dělena na červené  a bílé pole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ška na míče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ška na 6 volejbalových míčů, součástí tašky postranní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sičky na uložení pumpičky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resor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resor na huštění míčů použitelný pro síť 220 Voltů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egrovaný měřič tlaku, maximální plnící tlak 5,5 baru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cí výkon 60l/min, rozměry max. 20x15x13 cm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áha max. 1,75 kg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ečový trenažér na volejbal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fukovací kruh pro uložení míče před smečí uchycený na pružném nástavci, trenažer lze při smeči jednoduše držet v ruce v libovolné výšce nad sítí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ěřič výskoku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skokoměr s měřícími tyčemi ("tykadly")  po 1cm, posuvný pro různé výkonnostní úrovně, připevnitelný na stěn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ortovní učební tabule pro 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ejbal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etická taktická tabule, magnetky+fix+čistič tabule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měry 90x60 cm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basketbal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e na basketbal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ketbalový míč velikost 7 z umělé kůže a 12 panelo-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m designem, s dvojitým polstrováním pro hladký po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it,určený pro vrcholový sport, nutná homologizace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BA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pravní vozík na míče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celová konstrukce s hustými oky, speciálně zpevněná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 lepší stabilitu s uzamykatelným sklopným víkem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otáčivá kolečka s přídavným víkem pro vyjímaní míčů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zík je skládací s max. nosností 100 kg, vnější rozměry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 100x60x100c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ortovní učební tabule pro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etická taktická tabule, magnetky+fix+čistič tabule,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ketbal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měry 90x60 cm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íť na míče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10-12 míčů, slná kvalita, materiál polyetyle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házen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e na házenou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ázenkářské míče velikosti 3, technické parametry: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vod 58-60mm, doporučený tlak 30-50kPa, hmotnost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25-475g, počet panelů 32, technologie výroby-šitý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riál-syntetická kůže,vhodný pro venkovní i halové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žití, homologován IHF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ovní učební tabule pro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etická taktická tabule, magnetky+fix+čistič tabule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ázenou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měry 90x60 cm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fotbal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balové míče (sada5+2)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kusů fotbalových míčů pro volný čas a trenink, 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chnické parametry: míče určené pro všechny povrchy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ál-syntetická kůže, 4x potažený, 32 dílný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soká odolnost proti oděru, nenasává vodu, velikost 5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motnost 400g, obvod cca 68cm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kusy repliky oficiálního míče na Mistrovství světa 2010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elikost 5, hmotnost 420g, materiál polyuretan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texová duše pro dobrý odskok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eninkové pomůcky pro 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bal (sada)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x koordinační  žebřík pro trenink rychlých nohou a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ordinaci pohybu, technické parametry: 11 příček z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vrdého plastu, šířka 44cm, délka 6m, vak na zabalení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 kusů met z tvrdého plastu v provedení 4 barev se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janem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éninkové překážky - šířka 46cm - 4x výška 15cm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x výška 30cm a 5x výška 45cm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ovní učební tabule pro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etická taktická tabule, magnetky+fix+čistič tabule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bal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měry 90x60 cm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florbal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ky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ální florbalová branka s certifikací IFF, rozměry 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x115cm, včetně sítí, max. váha 12kg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kejky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x levá, 5x pravá, kompozit, ics čepel středně tvrdá, flex 30-32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lka hole 95-96 cm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ky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balové míčky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lma brankaře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niorská, vystýlky coolmax, upevnění páskem pod brafdou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tifikovaná IFF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kavice brankaře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balové brankářské rukavice velikosti  L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ovní učební tabule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nosná popisovací tabule pro florbal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 florbal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balový dres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balový dres - celistvá síťovaná vest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kářský dres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iorský, polstrovaná hruď, ramena i lokty, vel. L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kářské kalhoty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iorké brankářské kalhoty pro florbal, polstrované, vel. L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hrániče kolen pro 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iorská velikost L, neoprénové, dlouhé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balového brankáře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ividuální sporty: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tletika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ule 3kg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vová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štěp 1x muži + 1x ženy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 a 600g s certifikací IAAF (materiál: kov a slitiny – dural…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k dřevěný 1x 1kg + 1x 2kg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x 1 kg) – (1x 2 kg) – materiál dřevo a kov (ne guma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tovní bloky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ě 5 stupňů náklonů opěrek pro chodidla, možnost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orizontálního posunu opěrek pro chodidla),zarážecí hřeby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umělých povrchů (upevnění k podložce) , materiál kov a slitiny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opěrka potažena umělým povrchem (tartan, polytan, mondo….)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tovní pistole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tovací pistole atletických běhů, minimální počet nábojů v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sobníku musí být 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pky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ční atletické stopky zavěsitelné na krk, měření s přesností na setinu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kundy, minimálně 50 mezičasu (LAP),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ásmo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m sportovní pásmo s možností návinu, přesnost měření na 1 c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afetový kolík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letický štafetový kolík z lehkých slitin, certifikace IAAF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tester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ahuje: hodinky, stopky s mezičasy, hrudní pás pro snímání TF, automatický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drátový přenos naměřených dat do PC, integrovaný  GPS přijímačem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íky kterému jsou hodinky schopny poskytovat vysoce přesné údaje o rychlosti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dolané vzdálenosti, času, výšce  , obsahuje turistickou mapa ČR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judo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mono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mono pro judo, na mužskou postavu výšky 170 cm, vel. 170 cm, bílé, 100% bavlna,hmotnost min. 580g/m2, zesílené v oblasti kolen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plavání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vecké desky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otvory v horní části pro optimální uchopení,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ka s vysoce kvalitní pěny, velmi robustní, třívrstvá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měr cca 45 x 31,5 x 8 cm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eninkové pomůcky 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ll Buoy k sevření mezi nohama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vání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outve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outve vyrobené z materiálu E.V.A. Ultra Soft Foam, 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terý nenasává vodu, speciální tvar pro levou a pravou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outev, velikost S 38-41 a L 41-4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da pro neplavce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uh Stand-up, kruh stojí kolmo ke dnu bazénu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uh průměr cca 70 cm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ůcka pro zpevnění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pěstí pro plavce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wim Power Paddles, nerozbitné, stálobarevné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ovoucí, anatomický tvar s možností individuálního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tavení gumových pásků, velikost S,M, L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eni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nisové rakety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nisové rakety  materiál Graphite/Tungsten, Grip-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ntec- velikost 4, plocha hlavy rakety 654cm (čverečních)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áha 300g, rovnovážný bod 320mm, délka 685mm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ky - sada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da 72 kusů, míče schválené ČTS pro soutěže družstev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belík na sbírání míčků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ál: nerez, kapacita min. 60 míčů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nisová síť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ypropylénová síť, barva černá, velikost oka 42mm, síla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riálu 3mm, horní okraj sítě vysokopevnostní PES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 polyesterovým popruhem, napínání pomocí ocelového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nka potaženého PVC a síle 5mm a délce 13,5m, boky a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dní okraj zpevněný obšitím a vyztužen polypropyléno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u páskou, horních 6 řad pod páskou je zdvojeno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motávky raket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ál: pravá kůže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pouštěč míčků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nisový nahrávací stroj, síťové napájení 220V, zásobník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ů min. 60 kusů, rychlost letícího míče max. 85km/hod.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žnost nastavení dráhy letu, oscilátor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plet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lka 200m, síla 1,3mm, materiál: XTREM FUTUR POLYMER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imní sporty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běžky a biatlon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ěžecké lyžařské vosky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sky obsahující plně rafinovaný ropný vosk, syntetic-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vné-sada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u gumu a oleje farmaceutické kvality, neobsahující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uor, hmotnost 45g, - 2kusy-červený speciál určený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 vlhký, čerstvý sníh do +1C a až do -2C na starší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měněný granulovaný sníh nebo na čerstvě napadaný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íh +1C až 0C, přeměněný jemnozrnný sníh 0C až -2C.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kusy-fialový speciál určený na čerstvě napadaný sníh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C až -3C nebo přemeněný jemnozrnný sníh -2C až -6C a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kus -modrý extra určený na čerstvě napadaný sníh -1C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ž -7C, přeměněný jemnozrnný sníh -3C až -10C, lze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ké při teplotách okolo 0C, sníh by měl být relativně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rstvý a vlhkost vzduchu nízká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yžařská žehlička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ická žehlička k zažehlování vosků, požadavky: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konomická spotřeba, ergonomický tvar, indikátor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ploty, klipsy pro uchycení voskovacího papíru a snadné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stění podle FCIM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jezdové lyžování a snowboarding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yžařská přilba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yžařská helma, technické parametry: větrací otvory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+9 uzavíratelných, polstrovaný jistící pásek, jednostranně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epínací klip pro brýle, hmotnost 400gv velikost L (58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2cm), norma EN 1077, technologie In-mold nastavitelná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ikost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hranný pás na záda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hránič páteře, požadavky na materiál: polypropylenové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odlné pláty, gumové kloubní spojení, absorbční pěnová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stva z polyetylenu, nylonová prodyšná síťovina, absorb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ční materiál-tvar plástve, gumová výstelka v oblasti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strče, požadavky na vlastnosti: ergonomické zádové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áty, ventilační otvory, lehký materiál, úzký profil, oddě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elné a nastavitelné šle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ikost L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yžařské vosky pevné-sada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luzný univerzální vysoce kvalitní vosk s fluorem odpu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ující vodu pro všechny typy lyží a snowboardů, do všech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ěhových podmínek, parametry zboží: teplotní rozsah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ální, balení-60g, sada 2 kusů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al na lyže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strovaný obal na jeden pár lyží, délka 195cm, popruh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s rameno i do ruky, vnitřní kapsa na nářadí, vodě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olný materiál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nowboard s 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ánský snowboard-délka 157cm, technické požadavky: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ěkkým vázáním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ádro-Dualzone EGD, Even Core Profil, Super Fly Core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užitá vlákna-Biax React FiberGlass, skluznice-Sintered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, tvar-Pro-Tip, Twin, pružnost-Twin Flex, tvrdost-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y-SlanTwall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nowboard s 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ámský snowboard-délka 154cm, technické požadavky: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ěkkým vázáním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ádro-Dualzone EGD, Negative Core Profil, Super Fly Core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žitá vlákna-Biax React FiberGlass, skluznice-Hight-Den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ty Lightspeed Vision, tvar-Pro-Tip, Twin, hrany-Grip Rip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ge Tune, pružnost-Twin Flex, tvrdost-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1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>sPECIFIKACE PŘEDMĚTU PLNĚNÍ – 2. čás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940"/>
        <w:gridCol w:w="602"/>
        <w:gridCol w:w="118"/>
      </w:tblGrid>
      <w:tr>
        <w:trPr>
          <w:trHeight w:val="270" w:hRule="atLeast"/>
        </w:trPr>
        <w:tc>
          <w:tcPr>
            <w:tcW w:w="8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.1.07/1.3.10/03.0038 Na hřišti i na vodě s dětmi v JmK v pohodě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cký popis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sů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quaerobik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qua nudle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yrobena z nenasákavé PE pěny, která je odolná extrémnímu 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áhání při cvičen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qua činky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yrobeny z nenasákavého porotenu s měkkou rukojetí a 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vnou vnitřní konstrukcí.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íly nerozebíratelně spojeny. Měkká rukojeť zajišťující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tomicky bezpečný úchop.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badminton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mintonové rakety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keta pro mírně pokročilé a amatérské hráče, na všestrannou hru a zdokonalování techniky úderů. Klasický tvar hlavy rakety. Odolnější rám rakety.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motnost: do 95g, velikost gripu: G4, Materiál rakety: Composit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mintonové rakety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keta pro mírně až středně pokročilé hráče, na všestrannou hru a zdokonalování techniky úderů. Klasický tvar hlavy rakety.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motnost: do 90g, Vyvážení: na střed, velikost gripu: G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ál-hlava rakety: Graphite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ál-rám rakety: Graphite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mintonové míčky plast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tub po 5 ks. Hlavička míčku z korku. Rychlost střední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 běžnou teplotu – modré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mintonové míčky peří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tub po 12 ks. Péřové míče vhodné pro trénink a turnajovou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u s korkovou hlavou.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ek musí mít správnou trajektorii letu. Střední rychlost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ky na softtenis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ěnový míček určený pro softtenis s průměrem 58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erball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erball s vestavěným počítačem pro měření rychlosti otáček/min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žely nízké/mety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da met se stojanem, min. 40ks, různé barvy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ordinační žebřík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břík určený pro rozvoj koordinačních schopností s minimální 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lkou 8m. Dodán s příručkou na cvičení a obalem pro žebřík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vač míčků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jan určený pro držení míčků na multifeeding. Min. pro 36 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ků. Funkční, mobilní, lehký, stabilní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quashové rakety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keta vyvážená ke středu, lehká 135g. -  max. 170 g. Složení materiálu Karbon 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phite. Velikost hlavy: cca 500 cm2 -zajišťující maximální kontrolu a sílu úderu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i minimální námaze hráče. Raketa  vhodná pro všechny typy hráčů a hráček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yznávající technickou pestrou přesnou hru po celé ploše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quashového kurtu.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quashové míčky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 s jednou žlutou tečkou, určený pro klubové hráče a turnaje – 3ks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 s modrou popř. červenou tečkou, určený pro začátečníky – 3ks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evné kužely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evné kužele, výška min 25cm, materiál: odolný plast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hranné brýle na squash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quashové brýle s čirým sklem. Balení musí obsahovat brýle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ásek na přichycení k hlavě a čistící hadřík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tletika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ětská překážka na nácvik 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hebná kovová (ocelová, hliníková…) překážka s nastavením výšky v rozmezí 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kážkových běhů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imálně 500-760 mm (dodržet minimální výšku 500 mm)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ěká polstrovaná příčka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da nářadí "Kids Athletics"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řekážka pěnová  10ks, žíněnka pro skok daleký 1 ks, frekvenční žebřík 2ks, 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pevňovací spony 50ks, štafetový kolík 4ks, značící kloboučky 40ks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ílová plocha 8ks, medicinbal gumový 1kg 2ks, raketa Vortex 4ks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ěnový oštěp 70cm 2ks, pěnový oštěp 90cm 2ks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mezovací kužely 3 x 10ks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ětská koule 2kg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vová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ětská koule 3kg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vová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řevěná bedna na 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ýška 15 cm, délka 90 cm, šířka 70 cm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razovou průpravu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musí vydržet působení sil při odrazu u skoku dalekého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tester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h: GPS sportester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sahuje či umí: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      snímač tepové frekvence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      nastavení zón tepové frekvence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      náramkové provedení (náramkové hodinky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      odolnost proti minimálně proti vlhkosti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      turistickou mapu (TOPO CZECH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      zobrazení času tréninku, tempa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      proběhlé/projeté vzdálenosti, tempa na okruhu, 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élky okruhu, času okruhu, nejlepšího a průměrného tempa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dmořské výšky a počtu spotřebovaných kalorií.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      Možnost stažení tréninkových dat do PC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rogram a USB nebo infra připojení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      Paměť tréninkových dat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      Alarm, pokud se odchýlíte od zadaného rozsahu tepu 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tepové zóny) nebo tempa běhu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žnost automatického přepnutí přístroje na nový okruh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 uběhnutí nadefinované vzdálenosti pro okruh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nowboarding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owboard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pine snowboard, 182cm, radius 14,3m, triax, obal na snb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owboard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eeride snowboard, 150cm, radius 7,35m, triax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al na snbpolstrovaný s kolečky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pine vázání na snb se 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p in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p in adaptérem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ěkké vázání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stém flow, konstrukce skeletu se skelnými vlákny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vitelné v patce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owboardová helma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b helma nastavitelné upevnění, 350g, twin clip,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ániče páteře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chrana celé délky zad, nastavitelné šle a bederní pás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ízký a úzký profil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ániče kostrče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plastovými pláty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ániče loktů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plastovými pláty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ániče kolen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plastovými pláty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kavice s chrániči zápěstí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hebný plastový chránič pod zápěstím, zapínání na suchý zip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sílačky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ční cb radiostanice, 120x50x32mm, vybavené nabíjecími bateriemi 2700mAh, 2nabíječky na min. 6Ks  baterií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Bruslení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lma na lední hokej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niorské hokejové helmy, schválené Mezinárodní federací 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dního hokeje IIHF (dále jen IIHF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kavice  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niorské hráčské rukavice hokejové,  musí krýt ruce a zápěstí.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é IIHF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ániče loktů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ániče loktů musí mít měkký ochranný vnitřní povrch z houbovité pryže či podobného materiálu o tloušťce alespoň 1,27 cm. Schválené IIHF, s uchycením prostřednictvím suchého zipu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ániče holenní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iorské holenní chrániče schválené IIHF, s uchycením prostřednictvím suchého zipu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kejové hole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riál holí - duté hliníkové (kompozitové) hole, seniorské,schválené IIHF, 14ks levostranných a 6 ks pravostranných čepelí,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uprava na led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teplená prodyšná souprava - blůza + kalhoty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íšťalka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íšťalka určená pro trenéry ledního hokeje s možností pověšení na krk i připevněním k hokejové rukavici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ulka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ule o rozměrech cca 25cm x 40cm, vyrobená z plastu, oboustranná. Z jedné strany je vyobrazeno celé hřiště a je zde kovový klip, který umožňuje přichycení papírů k tabuli. Na straně druhé je vyobrazena detailní polovina hřiště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touče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ardní kotouče černé o rozměrech 7,62 x 2,54 cm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áska na hokejku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ardní textilní lepící páska černé nebo bílé barvy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žely (mety)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tyčovací mety plastové. Alespoň 2 různé barvy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ky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kejové branky včetně sítí o rozměrech: šířka - 183 cm, výška 122 cm, či menší, pro tréninkové účely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ÍLOHA Č. 1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>sPECIFIKACE PŘEDMĚTU PLNĚNÍ – 3. čás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84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6195"/>
        <w:gridCol w:w="602"/>
      </w:tblGrid>
      <w:tr>
        <w:trPr>
          <w:trHeight w:val="270" w:hRule="atLeast"/>
        </w:trPr>
        <w:tc>
          <w:tcPr>
            <w:tcW w:w="8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.1.07/1.3.00/14.0091 Na hřišti i na vodě být s dětmi vždy v pohodě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cký popis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sů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ánič páteře</w:t>
            </w:r>
          </w:p>
        </w:tc>
        <w:tc>
          <w:tcPr>
            <w:tcW w:w="6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ikost 170/18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strukce umožňující rozložení nárazu do malé části do co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jvětší plochy (plastové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ční prvky na povrchu celého chrániče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ál odvádějící pod od těla, změkčující tlak plastových částí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ipevnění pomocí kšand a bederního pásu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oub umístěn nad bederní část zad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forace plastových částí pro kvalitní odvětrání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ky pro vodáky</w:t>
            </w:r>
          </w:p>
        </w:tc>
        <w:tc>
          <w:tcPr>
            <w:tcW w:w="6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motnost do 1000g, objem 60 l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tavitelné ramenní popruhy, bederní pás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til na vypouštění přebytečného vzduchu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1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>sPECIFIKACE PŘEDMĚTU PLNĚNÍ – 4. čás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6300"/>
        <w:gridCol w:w="720"/>
      </w:tblGrid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.1.07/2.2.00/15.0209 Inovace studijního oboru Regenerace a výživa ve sportu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6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cký popi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sů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iper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liper typu Best určen pro standardní měření kožních řas u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dské popula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oboustranná stupni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odlehčené provedení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snadnost manipula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rozsah meření 0-80m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ůměr měřících hrotů: 3 m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řítlačná jmenovitá síla na hrotech: 2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kaliper v příslušenství vybaven kalibračním závaží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rozměry kaliperu: 142x16x10 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tester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unkce měření tepu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ěření s přesností EK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ódovaný signá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brazení tepu v tep/min nebo % z TFma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kamžitý, průměrný a maximální tep v každém meziča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ximální a průměrný te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omatické / manuální nastavení tepových limitů (tréninkových zón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vuková a optická varovná signaliza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čas strávený pod/nad/ ve stanovené zóně T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dikce TF ma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čení TF max dle zadaných osobních údaj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valový trénink (dle TF, rychlosti či vzdálenosti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ěření rychlosti, vzdálenosti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nímač na botu měřící rychlost nebo tempo a vzdálenost (pro běh, chůzi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Kalorimetrické Funkce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nní spotřeba energie v kc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lková spotřeba energie v kc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Čas, hodinky, stopky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brazení času 12/24 s hodinovou zvuk.signalizac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tum a den v týdn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larm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světlený displej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pky, 99 mezičas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časování, odpočítávání k nu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odotěsnost 50 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alší funkce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omunikace přístroje s PC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měť na poslední tréninky (min. 10 hod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ikátor slabé bateri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lkové souhrnné statistiky všech důležitých údajů za určité obdob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tester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unkce měření tepu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ěření s přesností EK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ódovaný signá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brazení tepu v tep/min nebo % z TFma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kamžitý tep, maximální a průměrný te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ximální a průměrný tep v každém meziča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stavení pásma tréninku pro výpočet individuálních optimálních hrani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čas strávený pod/nad/ ve stanovené zóně T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třeba energie v kc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Čas, hodinky, stopky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dnoduché ovládán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svícení displej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odotěsnost 20 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ma hodnot za týden, měsí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měť na 1 tréninkovou jednotk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okoměr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žití: běh, intenzívní chůz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zor: 3d akcelerační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ístění: opasek, kapsa, bato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žák: odnímatelný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ěření vzdálenosti: v krocích, v kilometrech, spálená energie v kcal, ukazatel času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tavení citlivost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erobní mó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caps/>
          <w:sz w:val="22"/>
          <w:szCs w:val="22"/>
        </w:rPr>
        <w:t>PŘÍLOHA Č. 2 KUPNÍ SMLOUVY – položkový rozpočet – 1.část</w:t>
      </w:r>
    </w:p>
    <w:tbl>
      <w:tblPr>
        <w:tblW w:w="95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02"/>
        <w:gridCol w:w="877"/>
        <w:gridCol w:w="877"/>
        <w:gridCol w:w="1058"/>
        <w:gridCol w:w="1960"/>
      </w:tblGrid>
      <w:tr>
        <w:trPr>
          <w:trHeight w:val="285" w:hRule="atLeast"/>
        </w:trPr>
        <w:tc>
          <w:tcPr>
            <w:tcW w:w="7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.1.07/1.1.00/14.0048 Metodické materiály pro odstraňování jazykových bariér ve sportovním prostředí)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čet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/kus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/kus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, značka, popis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íčové hry: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sů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DPH</w:t>
            </w:r>
          </w:p>
        </w:tc>
        <w:tc>
          <w:tcPr>
            <w:tcW w:w="105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DPH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volejbal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e volejbalové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ejbalová síť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ejbalové anténk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ška na míč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resor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ečový trenažér na volejbal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ěřič výskoku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ortovní učební tabule pro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ejbal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basketbal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e na basketbal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pravní vozík na míč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ortovní učební tabule pro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ketbal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íť na míč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házen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e na házenou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ovní učební tabule pro házenou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fotbal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balové míče (sada5+2)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ninkové pomůcky pro fotbal (sada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ovní učební tabule pro fotb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florbal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k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kejk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k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lma brankař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kavice brankař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ovní učební tabule pro florbal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balový dre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kářský dre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kářské kalhot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ániče kolen pro florbalového brankář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ividuální sporty: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tletik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ule 3kg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štěp 1x muži + 1x žen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k dřevěný 1x 1kg + 1x 2kg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tovní blok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tovní pistol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pk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ásmo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afetový kolík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tester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judo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mono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plaván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vecké desk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ninkové pomůcky plaván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outv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da pro neplavc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ůcka pro zpevnění zápěstí pro plavc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eni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nisové raket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ky - sad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belík na sbírání míčk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nisová síť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motávky rake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pouštěč míčk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ple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imní sport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běžky a biatlon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ěžecké lyžařské vosk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vné-sad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yžařská žehličk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jezdové lyžování a snowboarding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yžařská přilb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hranný pás na zád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yžařské vosky pevné-sad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al na lyž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owboard s měkkým vázání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owboard s měkkým vázáním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bez DPH                                         s DPH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2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>položkový rozpočet – 2.část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tbl>
      <w:tblPr>
        <w:tblW w:w="97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1001"/>
        <w:gridCol w:w="977"/>
        <w:gridCol w:w="977"/>
        <w:gridCol w:w="1137"/>
        <w:gridCol w:w="1575"/>
      </w:tblGrid>
      <w:tr>
        <w:trPr>
          <w:trHeight w:val="270" w:hRule="atLeast"/>
        </w:trPr>
        <w:tc>
          <w:tcPr>
            <w:tcW w:w="8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.1.07/1.3.10/03.0038 Na hřišti i na vodě s dětmi v JmK v pohodě)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/kus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/kus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čka, typ, popis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quaerobik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DPH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DPH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qua nudle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qua činky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badminton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mintonové rakety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mintonové rakety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mintonové míčky plast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mintonové míčky peří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ky na softteni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erball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žely nízké/mety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ordinační žebřík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vač míčků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quashové rakety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quashové míčky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evné kužely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hranné brýle na squash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tletika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ětská překážka na nácvik překážkových běhů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da nářadí "Kids Athletics"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ětská koule 2kg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ětská koule 3kg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řevěná bedna na odrazovou průpravu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tester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nowboarding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owboard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owboard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pine vázání na snb se step in adaptérem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ěkké vázání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owboardová helm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ániče páteř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ániče kostrč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ániče loktů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ániče kolen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kavice s chrániči zápěstí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sílačky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Bruslení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lma na lední hokej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kavice 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ániče loktů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ániče holenní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kejové hol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uprava na led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íšťalk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ulk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touč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áska na hokejku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žely (mety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ky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celkem bez DPH                                         s DPH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ÍLOHA Č. 2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>položkový rozpočet – 3.čás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84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1126"/>
        <w:gridCol w:w="977"/>
        <w:gridCol w:w="977"/>
        <w:gridCol w:w="1250"/>
        <w:gridCol w:w="1960"/>
      </w:tblGrid>
      <w:tr>
        <w:trPr>
          <w:trHeight w:val="270" w:hRule="atLeast"/>
        </w:trPr>
        <w:tc>
          <w:tcPr>
            <w:tcW w:w="6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.1.07/1.3.00/14.0091 Na hřišti i na vodě být s dětmi vždy v pohodě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/kus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/kus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DPH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čka, typ, popis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ánič páteře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ky pro vodáky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ena celkem bez DPH                                         s DPH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2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>položkový rozpočet – 4.část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tbl>
      <w:tblPr>
        <w:tblW w:w="6932" w:type="dxa"/>
        <w:jc w:val="left"/>
        <w:tblInd w:w="5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900"/>
        <w:gridCol w:w="837"/>
        <w:gridCol w:w="854"/>
        <w:gridCol w:w="1342"/>
        <w:gridCol w:w="1544"/>
      </w:tblGrid>
      <w:tr>
        <w:trPr>
          <w:trHeight w:val="270" w:hRule="atLeast"/>
        </w:trPr>
        <w:tc>
          <w:tcPr>
            <w:tcW w:w="5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.1.07/2.2.00/15.0209 Inovace studijního oboru Regenerace a výživa ve sportu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/kus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/kus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DPH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čka, typ, popis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ip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tester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tester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okoměr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celkem bez DPH                                         s DPH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ávka sportovního materiálu pro projekty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ávka sportovního materiálu pro projekty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ávka sportovního materiálu pro projekty OPVK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b/>
          <w:sz w:val="22"/>
          <w:szCs w:val="22"/>
        </w:rPr>
        <w:t>Dodávka sportovního materiálu pro projekty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ávka sportovního materiálu pro projekty OPVK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eden v rejstříku osob se zákazem plnění veřejných zakázek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ávka sportovního materiálu pro projekty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ávka sportovního materiálu pro projekty OPV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zadávací dokumentace VZMR </w:t>
    </w:r>
    <w:r>
      <w:rPr>
        <w:rFonts w:cs="Arial Narrow" w:ascii="Arial Narrow" w:hAnsi="Arial Narrow"/>
        <w:b/>
        <w:i/>
        <w:sz w:val="18"/>
        <w:szCs w:val="18"/>
      </w:rPr>
      <w:t>Dodávka sportovního materiálu pro projekty OPVK</w:t>
    </w:r>
    <w:r>
      <w:rPr>
        <w:rFonts w:cs="Arial Narrow" w:ascii="Arial Narrow" w:hAnsi="Arial Narrow"/>
        <w:b/>
        <w:sz w:val="18"/>
        <w:szCs w:val="18"/>
      </w:rPr>
      <w:t xml:space="preserve">, </w:t>
    </w:r>
    <w:r>
      <w:rPr>
        <w:rFonts w:cs="Arial" w:ascii="Arial Narrow" w:hAnsi="Arial Narrow"/>
        <w:sz w:val="18"/>
        <w:szCs w:val="18"/>
      </w:rPr>
      <w:t>Fakulta sportovních studií Masarykovy univerzity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 Narrow" w:hAnsi="Arial Narrow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3"/>
      </w:numPr>
    </w:pPr>
    <w:rPr/>
  </w:style>
  <w:style w:type="paragraph" w:styleId="N2">
    <w:name w:val="N2"/>
    <w:basedOn w:val="Normal"/>
    <w:qFormat/>
    <w:pPr>
      <w:numPr>
        <w:ilvl w:val="0"/>
        <w:numId w:val="13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3:00Z</dcterms:created>
  <dc:creator>Gnida</dc:creator>
  <dc:description/>
  <cp:keywords/>
  <dc:language>en-US</dc:language>
  <cp:lastModifiedBy>Roman Drga</cp:lastModifiedBy>
  <cp:lastPrinted>2010-01-12T14:17:00Z</cp:lastPrinted>
  <dcterms:modified xsi:type="dcterms:W3CDTF">2011-01-24T12:36:00Z</dcterms:modified>
  <cp:revision>7</cp:revision>
  <dc:subject/>
  <dc:title>RÁMCOVÁ SMLOUVA</dc:title>
</cp:coreProperties>
</file>