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Číslo zakázky </w:t>
            </w:r>
            <w:r>
              <w:rPr>
                <w:sz w:val="18"/>
                <w:szCs w:val="18"/>
              </w:rPr>
              <w:t>(bude doplněno MŠMT v případě IP, v případě GP ZS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2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fektivní hospodaření s energiemi – úspory, účinnost, dostup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07.023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rtnerství v oblasti energetiky a životního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drobného hmotného majetku pro K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 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Kryštůfek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Fakulta strojní - Katedra energetických zařízení,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pavel.krystufek@tul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 dne 27.1.2011 do 11.2.2011 do 11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po ukončení lhůty pro podání nabídek, tedy 11.2.2011 od 11hod v kanceláři doc. Ing. Karla Frani, Ph.D., hlavního manažera projekt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nákup drobného hmotného majetku, který je přílohou č.1 a č.2 této výzvy (nejsou-li přílohy součástí dokumentace, je možné je získat v elektronické podobě u Ing. Pavla Kryštůfka, </w:t>
            </w:r>
            <w:hyperlink r:id="rId3">
              <w:r>
                <w:rPr>
                  <w:rStyle w:val="InternetLink"/>
                </w:rPr>
                <w:t>pavel.krystufek@tul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kázka je rozdělena na dvě části: část A a část 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Část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vedeno v</w:t>
            </w:r>
            <w:r>
              <w:rPr>
                <w:b/>
              </w:rPr>
              <w:t xml:space="preserve"> příloze č.1 </w:t>
            </w:r>
            <w:r>
              <w:rPr/>
              <w:t>výz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Část B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vedeno v</w:t>
            </w:r>
            <w:r>
              <w:rPr>
                <w:b/>
              </w:rPr>
              <w:t xml:space="preserve"> příloze č.2 </w:t>
            </w:r>
            <w:r>
              <w:rPr/>
              <w:t>výz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Části budou hodnoceny odděleně. </w:t>
            </w:r>
            <w:bookmarkStart w:id="0" w:name="OLE_LINK2"/>
            <w:bookmarkStart w:id="1" w:name="OLE_LINK1"/>
            <w:r>
              <w:rPr>
                <w:b/>
              </w:rPr>
              <w:t>Zájemci mohou podávat nabídky na obě části veřejné zakázky nebo na jednotlivé části.</w:t>
            </w:r>
            <w:bookmarkEnd w:id="0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ždá nabídka musí obsahovat všechny položky popsané v příloze (části), na které je nabídka podává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á celková cena zakázky je 195 700,-Kč bez DPH</w:t>
            </w:r>
            <w:r>
              <w:rPr/>
              <w:t xml:space="preserve"> (234 840,-Kč s 20% DPH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 toho předpokládaná cena </w:t>
            </w:r>
            <w:r>
              <w:rPr>
                <w:b/>
              </w:rPr>
              <w:t>části A</w:t>
            </w:r>
            <w:r>
              <w:rPr/>
              <w:t xml:space="preserve"> 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9 700,-Kč bez DPH</w:t>
            </w:r>
            <w:r>
              <w:rPr/>
              <w:t xml:space="preserve"> (155 640,-Kč s 20% DP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 toho předpokládaná cena </w:t>
            </w:r>
            <w:r>
              <w:rPr>
                <w:b/>
              </w:rPr>
              <w:t>části B</w:t>
            </w:r>
            <w:r>
              <w:rPr/>
              <w:t xml:space="preserve"> 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6 000,-Kč bez DPH</w:t>
            </w:r>
            <w:r>
              <w:rPr/>
              <w:t xml:space="preserve"> (79 200,-Kč s 20% DPH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uvedena jako nejvýše přípustn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nesmí překročit výše uvedenou </w:t>
            </w:r>
            <w:r>
              <w:rPr>
                <w:u w:val="single"/>
              </w:rPr>
              <w:t>celkovou předpokládanou hodnotu zakázky</w:t>
            </w:r>
            <w:r>
              <w:rPr/>
              <w:t xml:space="preserve">, včetně všech poplatků a veškerých dalších nákladů s plněním veřejné zakázky souvisejících. Nabídková cena nesmí překročit ani výše uvedené předpokládané ceny u </w:t>
            </w:r>
            <w:r>
              <w:rPr>
                <w:u w:val="single"/>
              </w:rPr>
              <w:t>jednotlivých částí</w:t>
            </w:r>
            <w:r>
              <w:rPr/>
              <w:t xml:space="preserve"> a </w:t>
            </w:r>
            <w:r>
              <w:rPr>
                <w:b/>
              </w:rPr>
              <w:t>pokud je cenový limit uveden i u položky, pak ani tento</w:t>
            </w:r>
            <w:r>
              <w:rPr/>
              <w:t xml:space="preserve"> (viz projektor v příloze č.1 a přenosný zpětný projektor v příloze č.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akázka malého rozsahu. Nejedná o zadávací řízení dle zákona č.37/2006 Sb., o veřejných zakázkách, ve znění pozdějších předpisů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robného hmotného majetku bude uskutečněna na základě dodací lhůty uvedené v návrhu smlouvy, ovšem nejdéle do 5. pracovních dní od podpisu smlouvy. Místo plnění je Technická univerzita v Liber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lze podat doporučenou poštou </w:t>
            </w:r>
            <w:r>
              <w:rPr>
                <w:u w:val="single"/>
              </w:rPr>
              <w:t>s uvedením odesilatele</w:t>
            </w:r>
            <w:r>
              <w:rPr/>
              <w:t xml:space="preserve"> v obálce označené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ýběrové řízení – Nákup drobného hmotného majetku – Neotvírat“</w:t>
            </w:r>
          </w:p>
          <w:p>
            <w:pPr>
              <w:pStyle w:val="Normal"/>
              <w:jc w:val="both"/>
              <w:rPr/>
            </w:pPr>
            <w:r>
              <w:rPr/>
              <w:t>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Katedra energetických zařízení</w:t>
            </w:r>
          </w:p>
          <w:p>
            <w:pPr>
              <w:pStyle w:val="Normal"/>
              <w:jc w:val="both"/>
              <w:rPr/>
            </w:pPr>
            <w:r>
              <w:rPr/>
              <w:t>Ing. Pavel Kryštůfek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Rozhodující je datum doručení nikoli odesl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ob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oslední den lhůty pro podání nabídek (nebo dříve po předchozí e-mailové dohodě - </w:t>
            </w:r>
            <w:hyperlink r:id="rId4">
              <w:r>
                <w:rPr>
                  <w:rStyle w:val="InternetLink"/>
                </w:rPr>
                <w:t>pavel.krystufek@tul.cz</w:t>
              </w:r>
            </w:hyperlink>
            <w:r>
              <w:rPr/>
              <w:t>) je možno nabídky odevzdat osobně na adre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Budova „C“ – přízemí</w:t>
            </w:r>
          </w:p>
          <w:p>
            <w:pPr>
              <w:pStyle w:val="Normal"/>
              <w:jc w:val="both"/>
              <w:rPr/>
            </w:pPr>
            <w:r>
              <w:rPr/>
              <w:t>Katedra energetických zařízení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to do 11.2.2011 do 11hod na sekretariátu katedry. Obálka musí být </w:t>
            </w:r>
            <w:r>
              <w:rPr>
                <w:u w:val="single"/>
              </w:rPr>
              <w:t>označena stejně jako je popsáno v odstavci a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elektronicky</w:t>
            </w:r>
            <w:r>
              <w:rPr/>
              <w:t xml:space="preserve"> na adresu </w:t>
            </w:r>
            <w:hyperlink r:id="rId5">
              <w:r>
                <w:rPr>
                  <w:rStyle w:val="InternetLink"/>
                </w:rPr>
                <w:t>pavel.krystufek@tul.cz</w:t>
              </w:r>
            </w:hyperlink>
            <w:r>
              <w:rPr/>
              <w:t xml:space="preserve"> a to tak, aby byly doručeny nejpozději do 2 dnů před skončením lhůty pro podání nabídek, tedy do 9.2.2011. Zástupce Zadavatele poskytne dodatečné informace nejpozději do 1 dne po doručení dotazu. Dodatečné informace včetně přesného znění dotazu doručí zástupce zadavatele i všem ostatním uchazečům, kteří požádali o poskytnutí zadávací dokumentace nebo kteří byli vyzváni k podání nabídky.</w:t>
            </w:r>
          </w:p>
        </w:tc>
      </w:tr>
      <w:tr>
        <w:trPr>
          <w:trHeight w:val="1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nabídek je ce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ová nabízená cena bez DPH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653" w:type="dxa"/>
              <w:jc w:val="left"/>
              <w:tblInd w:w="6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3"/>
            </w:tblGrid>
            <w:tr>
              <w:trPr>
                <w:trHeight w:val="900" w:hRule="atLeast"/>
              </w:trPr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Nejvýhodnější nabídka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u w:val="single"/>
                    </w:rPr>
                    <w:t>(nejnižší celková cena nabídky bez DPH)__</w:t>
                  </w:r>
                  <w:r>
                    <w:rPr/>
                    <w:t xml:space="preserve">       Celková cena hodnocené nabídky bez DPH</w:t>
                  </w:r>
                </w:p>
              </w:tc>
            </w:tr>
          </w:tbl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Nejúspěšnější nabídka je ta, která dosáhla </w:t>
            </w:r>
            <w:r>
              <w:rPr>
                <w:u w:val="single"/>
              </w:rPr>
              <w:t>nejvyšší celkové bodové hodnot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Kritéria pro přijetí nabídky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stanoveným způsobem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žadatele</w:t>
            </w:r>
          </w:p>
          <w:p>
            <w:pPr>
              <w:pStyle w:val="Normal"/>
              <w:rPr/>
            </w:pP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 (včetně návrhu smlouvy) byla podepsána oprávněnou osobou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rPr/>
            </w:pP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přesně v požadovaném rozsahu.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 a bez překročení cenových limitů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písm. a) – j) předložením </w:t>
            </w:r>
            <w:r>
              <w:rPr>
                <w:b/>
              </w:rPr>
              <w:t>čestného prohlášení</w:t>
            </w:r>
            <w:r>
              <w:rPr/>
              <w:t xml:space="preserve"> (příloha č. 4 výzvy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je uchazeč povinen prokázat splnění </w:t>
            </w:r>
            <w:r>
              <w:rPr>
                <w:b/>
              </w:rPr>
              <w:t>profesních kvalifikačních předpokladů</w:t>
            </w:r>
            <w:r>
              <w:rPr/>
              <w:t xml:space="preserve"> (minimálně výpis z obchodního rejstříku či jiný doklad uvedený v § 54 zákona č. 137/2006 Sb., o veřejných zakázkách, ve znění pozdějších předpisů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(originál nebo úředně ověřená kopie) nesmí být ke dni podání nabídky starší než 90 kalendářních dní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3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nabídky (viz příloha č. 3)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2. </w:t>
            </w:r>
            <w:r>
              <w:rPr>
                <w:u w:val="single"/>
              </w:rPr>
              <w:t>Doklady prokazující splnění kvalifikačních požadavků 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>, který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67"/>
              <w:rPr/>
            </w:pPr>
            <w:r>
              <w:rPr/>
              <w:t xml:space="preserve">- smluvní strany vč. IČ a DIČ, pokud jsou přiděleny; </w:t>
            </w:r>
          </w:p>
          <w:p>
            <w:pPr>
              <w:pStyle w:val="Default"/>
              <w:spacing w:before="0" w:after="167"/>
              <w:rPr/>
            </w:pPr>
            <w:r>
              <w:rPr/>
              <w:t xml:space="preserve">- 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/>
              <w:t xml:space="preserve">- cena bez a  včetně DPH a uvedení samotného DPH, příp. uvést, že dodavatel není plátcem DPH, platební podmínky; </w:t>
            </w:r>
          </w:p>
          <w:p>
            <w:pPr>
              <w:pStyle w:val="Default"/>
              <w:spacing w:before="0" w:after="167"/>
              <w:rPr/>
            </w:pPr>
            <w:r>
              <w:rPr/>
              <w:t xml:space="preserve">- doba a místo plnění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povinnost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musí být podepsán osobou Zájemce oprávněnou podepisovat, a to předepsaným způsobem (popř. opatřený razítke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Default"/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- Zadavatel nebude poskytovat záloh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Zájemce musí v návrhu smlouvy uvést právo Zadavatele na smluvní pokutu ve výši min. 1 % z celkové ceny plnění bez DPH za každý i jen započatý den prodlení s plněním jakékoliv povinnosti z dílčích smluv, a to za každé jednotlivé prodlení. Tím není jakkoliv nárok na náhradu škody omez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Katedra energetických zařízení</w:t>
            </w:r>
          </w:p>
          <w:p>
            <w:pPr>
              <w:pStyle w:val="Normal"/>
              <w:jc w:val="both"/>
              <w:rPr/>
            </w:pPr>
            <w:r>
              <w:rPr/>
              <w:t>doc. Ing. Karel Fraňa, Ph.D.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je oprávněn výběrové řízení zrušit kdykoliv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říloha č. 1  </w:t>
        <w:tab/>
        <w:t>Popis zakázky části A</w:t>
      </w:r>
    </w:p>
    <w:p>
      <w:pPr>
        <w:pStyle w:val="Normal"/>
        <w:rPr/>
      </w:pPr>
      <w:r>
        <w:rPr/>
        <w:t xml:space="preserve">Příloha č. 2  </w:t>
        <w:tab/>
        <w:t>Popis zakázky části B</w:t>
      </w:r>
    </w:p>
    <w:p>
      <w:pPr>
        <w:pStyle w:val="Normal"/>
        <w:rPr/>
      </w:pPr>
      <w:r>
        <w:rPr/>
        <w:t xml:space="preserve">Příloha č. 3  </w:t>
        <w:tab/>
        <w:t>Krycí list nabídky</w:t>
      </w:r>
    </w:p>
    <w:p>
      <w:pPr>
        <w:pStyle w:val="Normal"/>
        <w:rPr/>
      </w:pPr>
      <w:r>
        <w:rPr/>
        <w:t xml:space="preserve">Příloha č. 4  </w:t>
        <w:tab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1 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rektor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ystufek@tul.cz" TargetMode="External"/><Relationship Id="rId3" Type="http://schemas.openxmlformats.org/officeDocument/2006/relationships/hyperlink" Target="mailto:pavel.krystufek@tul.cz" TargetMode="External"/><Relationship Id="rId4" Type="http://schemas.openxmlformats.org/officeDocument/2006/relationships/hyperlink" Target="mailto:pavel.krystufek@tul.cz" TargetMode="External"/><Relationship Id="rId5" Type="http://schemas.openxmlformats.org/officeDocument/2006/relationships/hyperlink" Target="mailto:pavel.krystufek@tu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22:00Z</dcterms:created>
  <dc:creator>klimovae</dc:creator>
  <dc:description/>
  <cp:keywords/>
  <dc:language>en-US</dc:language>
  <cp:lastModifiedBy>Stoudj</cp:lastModifiedBy>
  <cp:lastPrinted>2011-01-25T11:11:00Z</cp:lastPrinted>
  <dcterms:modified xsi:type="dcterms:W3CDTF">2011-01-26T08:39:00Z</dcterms:modified>
  <cp:revision>4</cp:revision>
  <dc:subject/>
  <dc:title/>
</cp:coreProperties>
</file>