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a registrační číslo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známení s učebními styly a kompetencí k učení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.1.07/1.3.00/14.0080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Nauč se učit se (rozvoj klíčové kompetence k učení)</w:t>
            </w:r>
            <w:r>
              <w:rPr>
                <w:b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Z.1.07/1.1.00/14.0218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práce externích lektorů na workshop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26.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Statutární zástupce: RNDr. Jan Krtička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krticka@scio.cz</w:t>
              </w:r>
            </w:hyperlink>
            <w:r>
              <w:rPr/>
              <w:t>; 234 705 5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Matěj Seifert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mseifert@scio.cz</w:t>
              </w:r>
            </w:hyperlink>
            <w:r>
              <w:rPr/>
              <w:t>, 234 705 088 Veškeré dotazy k výběrovému řízení musí mít  písemnou formu a být doručeny na kontaktní adresy (poštovní či emailové) uvedené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6.1.2011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končení: 11.2.2011,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left"/>
              <w:rPr/>
            </w:pPr>
            <w:r>
              <w:rPr/>
              <w:t>Předmětem zakázky je Smlouva o lektorské činnosti. Detailnější informace a předpokládaný rozsah prací je uveden níže a v příloze č. 1 – Specifikace předpokládaných grafických prací.</w:t>
            </w:r>
          </w:p>
          <w:p>
            <w:pPr>
              <w:pStyle w:val="Normln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vatel se zavazuje k přípravě podkladů a provedení lektorské činnosti na seminářích pro učitele ZŠ a SŠ, týkající se učebních stylů a kompetence k učení, a to podle podmínek uvedených v této výzv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emináře mohou probíhat ve všech krajích ČR, opakovaně, a to v termínech od února 2011 až do června 2012. Doba trvání jednoho semináře se předpokládá v rozsahu 8 hod s účastí 20 pedagogů  v jednom dni. V případě tématu „Učitel a rozvoj kompetencí k učení“ se jedná o seminář dvoudenní tj. 16 hodinový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emináře se budou týkat ve specifikaci uvedených témat – jedná se o samostatně akreditované kurzy v rámci DVPP. Jednotlivé kurzy jsou detailněji popsány ve specifikaci, která je přílohou č. 1 této výzv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odavatel -  lektor se zavazuje k lektorské činnosti alespoň v rámci jednoho semináře dle zvoleného tématu. Předpokládaný rozsah práce jednoho lektora je 10 – 15 dnů v období od února 2011 do června 2012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 ohledem na specifika plnění si zadavatel ve smlouvě vyhrazuje právo nepoužít každého vybraného lektora na všechny požadované semináře a lektorskou činnost na konkrétním semináři objednávat dle smlouvy. Zadavatel si vyhrazuje právo v případě odstoupení většího množství přihlášených účastníků či nezaplnění termínu účastníky seminář odvolat nejpozději 7 dnů před termín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e výběrovém řízení v  rámci jednoho tématu uvedeného ve specifikaci (příloha č. 1) může být vybráno více lektor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davatel – lektor se prokáže v rámci výběrového řízení zkušenostmi s lektorskou činností pro pedagogy (ZŠ či SŠ) v oblasti, do které podává nabídku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ns w:id="0" w:author="mseifert" w:date="2011-01-13T14:15:00Z"/>
              </w:rPr>
            </w:pPr>
            <w:r>
              <w:rPr/>
              <w:t>Proces přípravy na semináře a vlastní lektorská činnost na seminářích musí splňovat následující minimální požadav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říprava na seminář bude konzultována s vedoucím projektu a metodikem a bude v obsahovém souladu s vybranými částmi akreditace kurzu, které jsou přílohou č. 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zentace ze semináře i materiály poskytnuté účastníkům budou v jednom exempláři předány realizačnímu týmu projektu, a stávají se součástí dokumentace projekt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 semináři bude umožněna přítomnost zástupce či zástupců realizačního týmu. Ti zajistí jednak administrativní náležitosti a dokumentaci kurzu, představí projekt, v rámci kterého se seminář koná a zajistí závěrečnou zpětnou vazbu a ukončení seminář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Je umožněna foto a případně také video dokumentace průběhu semináře. Ta se stává součástí dokumentace projektu a může být mj. předložena ke kontrole oprávněným orgánům. Jiné využití video záznamů než pro kontrolu projektu je možné pouze v rámci projektu a po písemné dohodě s dodavatelem. Fotodokumentaci lze využít volně, např. pro publicitu projektu, kontrolu aj. </w:t>
            </w:r>
          </w:p>
          <w:p>
            <w:pPr>
              <w:pStyle w:val="Normal"/>
              <w:ind w:left="24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jc w:val="both"/>
              <w:rPr/>
            </w:pPr>
            <w:r>
              <w:rPr/>
              <w:t>Maximální předpokládaná cena jednoho dne lektorské činnosti na semináři včetně přípravy na tento den činí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 projekt </w:t>
            </w:r>
            <w:r>
              <w:rPr>
                <w:b/>
                <w:szCs w:val="22"/>
              </w:rPr>
              <w:t xml:space="preserve">Seznámení s učebními styly a kompetencí k učení </w:t>
            </w:r>
            <w:r>
              <w:rPr>
                <w:b/>
              </w:rPr>
              <w:t>7.000 Kč včetně DPH</w:t>
            </w:r>
            <w:r>
              <w:rPr/>
              <w:t xml:space="preserve"> (cena bez DPH 5.833,33 Kč).  Předmětem hodnocení pak bude jednotková cena s DPH, která nesmí být vyšší než  7000 Kč za „osoboden“, tedy za maximálně 8 hodin lektorské činnosti na semináři a přípravy na něj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o projekt </w:t>
            </w:r>
            <w:r>
              <w:rPr>
                <w:b/>
                <w:bCs/>
                <w:szCs w:val="22"/>
              </w:rPr>
              <w:t xml:space="preserve">Nauč se učit se (rozvoj klíčové kompetence k učení) 7.500 Kč včetně DPH </w:t>
            </w:r>
            <w:r>
              <w:rPr>
                <w:bCs/>
                <w:szCs w:val="22"/>
              </w:rPr>
              <w:t xml:space="preserve">(cena bez DPH </w:t>
            </w:r>
            <w:r>
              <w:rPr/>
              <w:t>6.250 Kč). Předmětem hodnocení pak bude jednotková cena s DPH, která nesmí být vyšší než  7500 Kč za „osoboden“, tedy za maximálně 8 hodin lektorské činnosti na semináři a přípravy na něj.</w:t>
            </w:r>
          </w:p>
          <w:p>
            <w:pPr>
              <w:pStyle w:val="Normln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.333,33 Kč bez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60.000,- Kč s DPH</w:t>
            </w:r>
          </w:p>
          <w:p>
            <w:pPr>
              <w:pStyle w:val="Normal"/>
              <w:jc w:val="both"/>
              <w:rPr/>
            </w:pPr>
            <w:r>
              <w:rPr/>
              <w:t>Za všechny realizované seminář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– C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1.2.2011, 12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Výběr dodavatele bude realizován a písemně oznámení doručeno všem uchazečům do </w:t>
            </w:r>
            <w:r>
              <w:rPr>
                <w:b/>
              </w:rPr>
              <w:t>21.2.2011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mlouva o lektorské činnosti bude podepsána do 10 dnů od výběru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v listinné podobě do sídla zadavatele Pobřežní 34, Praha 8, 186 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Nabídková cena 55%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lné hodnocení získá nabídka s nejnižšími cenami referenčních položek  bez DP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Návrh scénáře semináře na vybrané téma 45%.</w:t>
            </w:r>
          </w:p>
          <w:p>
            <w:pPr>
              <w:pStyle w:val="Normal"/>
              <w:jc w:val="both"/>
              <w:rPr/>
            </w:pPr>
            <w:r>
              <w:rPr/>
              <w:t>Plné hodnocení získá nabídka s nejlépe vypracovaným scénářem jednodenního semináře a ukázkou materiálů pro účastníky na téma zvolené v krycím listu nabídky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Profesní životopis s dokladem o nevyšším dosaženém vzdělání a příklady lektorské činnosti  uchazeče s tématem korespondujícím s obsahem zvoleného semináře v posledních dvou letech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v evidenci daní zachyceny daňové nedoplatky, a to jak v České republice, tak v zemi sídla, místa podnikání či bydliště dodavatele (viz příloha č. 4 této výzvy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nedoplatek na pojistném ani penále na veřejném zdravotním pojištění nebo na sociálním zabezpečení a příspěvku na státní politiku zaměstnanosti, a to jak v České republice, tak v zemi sídla, místa podnikání či bydliště dodavatele. (viz příloha č. 4 této výzvy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je povinen prokázat spln</w:t>
            </w:r>
            <w:r>
              <w:rPr>
                <w:rFonts w:eastAsia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 daných v § 53 a §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plní základ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/>
              </w:rPr>
              <w:t>č</w:t>
            </w:r>
            <w:r>
              <w:rPr/>
              <w:t>estného prohlášení v souladu s ustanovením §53 ZVZ., odst. 1, písm. a) – j)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odavatel splní profes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osobně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Identifikační údaje uchazeče</w:t>
            </w:r>
            <w:r>
              <w:rPr>
                <w:u w:val="single"/>
              </w:rPr>
              <w:t>:</w:t>
            </w:r>
            <w:r>
              <w:rPr/>
              <w:t xml:space="preserve"> název firmy, sídlo, IČ, DIČ, statutární orgán, kontaktní osoba, kontaktní e-mail, telefo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Nabídková cena</w:t>
            </w:r>
            <w:r>
              <w:rPr/>
              <w:t xml:space="preserve"> bez DPH i s DPH v české měně. (Pokud uchazeč není plátcem DPH, uvádí do krycího listu stejnou cenu jak v sloupci pro cenu bez DPH i v sloupci pro cenu včetně DPH.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Krycí list nabidky příloha č. 3 s vyplněnými cenam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 xml:space="preserve">Smlouva o lektorské činnosti </w:t>
            </w:r>
            <w:r>
              <w:rPr/>
              <w:t>ve dvou vyhotoveních podepsanou oprávněnou osobou jednat jménem uchazeče, viz příloha č.2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  <w:u w:val="single"/>
              </w:rPr>
              <w:t>základní a profesní kvalifikace</w:t>
            </w:r>
            <w:r>
              <w:rPr/>
              <w:t xml:space="preserve"> uchazeče dle této výz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Návrh scénáře</w:t>
            </w:r>
            <w:r>
              <w:rPr/>
              <w:t xml:space="preserve"> 8 hodinového semináře pro téma, na které uchazeč podává cenovou nabídku. V případě tématu „Učitel a rozvoj kompetencí k učení“ se jedná o seminář dvoudenní tj. 16 hodinov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u w:val="single"/>
              </w:rPr>
              <w:t xml:space="preserve">Seznam realizovaných zakázek. </w:t>
            </w:r>
            <w:r>
              <w:rPr/>
              <w:t>Dodavatel – lektor se prokáže v rámci výběrového řízení zkušenostmi s lektorskou činností pro pedagogy (ZŠ či SŠ) za poslední 2 roky v oblasti, do které podává nabídku. V seznamu uvede měsíc a rok provedení, téma a pro koho byla zakázka realizována, v případě že se o zakázku uchází právnická osoba, uvede u realizovaných činností i jméno lektora, který zakázku realizov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ávnická osoba dodá </w:t>
            </w:r>
            <w:r>
              <w:rPr>
                <w:b/>
                <w:u w:val="single"/>
              </w:rPr>
              <w:t>profesní životopisy lektorů</w:t>
            </w:r>
            <w:r>
              <w:rPr/>
              <w:t>, kteří by zakázku realizovali i s uvedením témat ze specifikace, které by daný lektor přednášel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Nabídka musí být dodána v neporušené obálce s adresou zadavatele a uchazeče, názvem projektu a jeho registračního čísla a nápisem </w:t>
            </w:r>
            <w:r>
              <w:rPr>
                <w:b/>
              </w:rPr>
              <w:t>„NEOTVÍRAT – „Spolupráce externích lektorů na workshopech“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abídky, které nebudou obsahovat všechny tyto součásti nebudou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"/>
        <w:spacing w:lineRule="auto" w:line="360"/>
        <w:jc w:val="left"/>
        <w:rPr>
          <w:szCs w:val="24"/>
        </w:rPr>
      </w:pPr>
      <w:r>
        <w:rPr/>
        <w:t xml:space="preserve">Příloha 1 – </w:t>
      </w:r>
      <w:r>
        <w:rPr>
          <w:szCs w:val="24"/>
        </w:rPr>
        <w:t xml:space="preserve">Specifikace 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 xml:space="preserve">Příloha 2 – Smlouva 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3 – Krycí list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4 – Čestné prohlášení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5 – Vybrané části akreditace kurzu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poznmky">
    <w:name w:val="Text poznámky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mailto:steffl@scio.cz" TargetMode="External"/><Relationship Id="rId5" Type="http://schemas.openxmlformats.org/officeDocument/2006/relationships/hyperlink" Target="mailto:mseifert@sci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7:00Z</dcterms:created>
  <dc:creator>klimovae</dc:creator>
  <dc:description/>
  <cp:keywords/>
  <dc:language>en-US</dc:language>
  <cp:lastModifiedBy>Stoudj</cp:lastModifiedBy>
  <cp:lastPrinted>2011-01-05T13:49:00Z</cp:lastPrinted>
  <dcterms:modified xsi:type="dcterms:W3CDTF">2011-01-26T08:48:00Z</dcterms:modified>
  <cp:revision>16</cp:revision>
  <dc:subject/>
  <dc:title>Výzva k podání nabídek</dc:title>
</cp:coreProperties>
</file>