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 /14.00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učitel dějepisu a společenských věd</w:t>
            </w:r>
          </w:p>
          <w:p>
            <w:pPr>
              <w:pStyle w:val="Normal"/>
              <w:rPr/>
            </w:pPr>
            <w:r>
              <w:rPr/>
              <w:t>Inovace studijních programů FF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výpočetní a audiovizuální techniky pro Univerzitu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itanského 62, 500 03 Hradec Králové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RNDr. Josef Hynek, MBA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Zuzana Řezníčková</w:t>
            </w:r>
          </w:p>
          <w:p>
            <w:pPr>
              <w:pStyle w:val="Normal"/>
              <w:rPr/>
            </w:pPr>
            <w:r>
              <w:rPr/>
              <w:t>+420 493 331 214</w:t>
            </w:r>
          </w:p>
          <w:p>
            <w:pPr>
              <w:pStyle w:val="Normal"/>
              <w:rPr/>
            </w:pPr>
            <w:r>
              <w:rPr/>
              <w:t>Zuzana.reznickova@uhk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3. 2011, 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veřejné zakázky jsou dodávky výpočetní a audiovizuální techniky dle specifikací uvedených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předpokládaná hodnota všech částí veřejné zakázky 659 650,- Kč bez DPH (791 580,-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 zakázka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vin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o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93 331 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jaromir.hejl@uhk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26T08:57:00Z</dcterms:modified>
  <cp:revision>3</cp:revision>
  <dc:subject/>
  <dc:title/>
</cp:coreProperties>
</file>