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8 STARÁ ČERVENÁ VO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Mincho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MS Mincho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8.1.2011</w:t>
            </w:r>
          </w:p>
          <w:p>
            <w:pPr>
              <w:pStyle w:val="Normal"/>
              <w:jc w:val="both"/>
              <w:rPr/>
            </w:pPr>
            <w:r>
              <w:rPr/>
              <w:t>Datum ukončení: 7.2.2011,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: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27 žáků + 4 pedagogické pracovníky (21.-25.2.2011)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4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- společenská místnost, možnost sportovního vyžití (hřiště),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krát denně (snídaně, svačina, oběd, svačina, večeře) + pitný režim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- obědy a večeře teplé, snídaně a svačiny studené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- strava: začíná obědem 21.2. 2011 a končí obědem 25.2. 2011</w:t>
            </w:r>
          </w:p>
          <w:p>
            <w:pPr>
              <w:pStyle w:val="Normal"/>
              <w:spacing w:lineRule="auto" w:line="360" w:before="0" w:after="120"/>
              <w:ind w:left="34" w:hanging="0"/>
              <w:rPr>
                <w:u w:val="single"/>
              </w:rPr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ubytovací zařízení vhodné pro ubytování škol v přírodě, Jeseníky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ximální a nepřekročitelná hodnota zakázky činí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 916 bez DPH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31 099,2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 (Uchazeč může použít formulář čestného prohlášení, který je přílohou této výzvy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(Uchazeč může použít formulář čestného prohlášení, který je přílohou této výzvy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ind w:left="680" w:hanging="34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Aktuální výpis z obchodního rejstříku, pokud je v něm zapsán, či výpis z jiné obdobné evidence, pokud je v ní zapsán. Výpis nesmí být ke dni podání nabídky starší 90 kalendářních dní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opii </w:t>
            </w:r>
            <w:r>
              <w:rPr>
                <w:rFonts w:eastAsia="Calibri"/>
                <w:sz w:val="22"/>
                <w:szCs w:val="22"/>
              </w:rPr>
              <w:t>dokladu o opráv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ě</w:t>
            </w:r>
            <w:r>
              <w:rPr>
                <w:rFonts w:eastAsia="Calibri"/>
                <w:sz w:val="22"/>
                <w:szCs w:val="22"/>
              </w:rPr>
              <w:t>ní k podnikání podle zvláštní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právních p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ř</w:t>
            </w:r>
            <w:r>
              <w:rPr>
                <w:rFonts w:eastAsia="Calibri"/>
                <w:sz w:val="22"/>
                <w:szCs w:val="22"/>
              </w:rPr>
              <w:t>edpis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ů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 rozsahu odpovídajícím p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ř</w:t>
            </w:r>
            <w:r>
              <w:rPr>
                <w:rFonts w:eastAsia="Calibri"/>
                <w:sz w:val="22"/>
                <w:szCs w:val="22"/>
              </w:rPr>
              <w:t>edm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ě</w:t>
            </w:r>
            <w:r>
              <w:rPr>
                <w:rFonts w:eastAsia="Calibri"/>
                <w:sz w:val="22"/>
                <w:szCs w:val="22"/>
              </w:rPr>
              <w:t>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ř</w:t>
            </w:r>
            <w:r>
              <w:rPr>
                <w:rFonts w:eastAsia="Calibri"/>
                <w:sz w:val="22"/>
                <w:szCs w:val="22"/>
              </w:rPr>
              <w:t>ejné zakázky, zejména doklad prokazující p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ř</w:t>
            </w:r>
            <w:r>
              <w:rPr>
                <w:rFonts w:eastAsia="Calibri"/>
                <w:sz w:val="22"/>
                <w:szCs w:val="22"/>
              </w:rPr>
              <w:t>íslušné živnostenské opráv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ě</w:t>
            </w:r>
            <w:r>
              <w:rPr>
                <w:rFonts w:eastAsia="Calibri"/>
                <w:sz w:val="22"/>
                <w:szCs w:val="22"/>
              </w:rPr>
              <w:t xml:space="preserve">ní 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č</w:t>
            </w:r>
            <w:r>
              <w:rPr>
                <w:rFonts w:eastAsia="Calibri"/>
                <w:sz w:val="22"/>
                <w:szCs w:val="22"/>
              </w:rPr>
              <w:t>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) Formální stránka nabídky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Nabídka musí být vypracována v českém jazyc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Nabídka musí být zadavateli doručena/předložena písemně, a to v 1 originá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- Nabídka musí být podepsána statutárním zástupcem uchazeče nebo osobou zmocněnou jednat ve věci této zakázky. V případě potvrzení nabídky zmocněnou osobou přiloží uchazeč </w:t>
            </w:r>
            <w:r>
              <w:rPr>
                <w:rFonts w:eastAsia="Calibri"/>
                <w:b/>
                <w:bCs/>
              </w:rPr>
              <w:t xml:space="preserve">plnou moc </w:t>
            </w:r>
            <w:r>
              <w:rPr>
                <w:rFonts w:eastAsia="Calibri"/>
              </w:rPr>
              <w:t>(originál)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) Obsahová stránk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bude obsahov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Krycí list</w:t>
            </w:r>
            <w:r>
              <w:rPr>
                <w:rFonts w:eastAsia="Calibri"/>
              </w:rPr>
              <w:t xml:space="preserve"> – uchazeč doplní údaje do Krycího listu tj. název, kontaktní údaje, jméno kontaktní osoby, celkovou nabídkovou cenu, jméno a podpis statutárního zástupce nebo osoby zplnomocněné jednat ve věci zakázky, podepsané statutárním zástupcem, popřípadě zmocněnou osobou. Krycí list je přílohou výzvy č.1 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  <w:b/>
              </w:rPr>
              <w:t>Čestné prohlášení</w:t>
            </w:r>
            <w:r>
              <w:rPr>
                <w:rFonts w:eastAsia="Calibri"/>
              </w:rPr>
              <w:t xml:space="preserve">  - (uchazeč může použít formulář, který je přílohou této výzvy č.2), podepsané statutárním zástupcem, popřípadě zmocněnou osobou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  <w:b/>
              </w:rPr>
              <w:t>Smlouva o dodání služeb</w:t>
            </w:r>
            <w:r>
              <w:rPr>
                <w:rFonts w:eastAsia="Calibri"/>
              </w:rPr>
              <w:t xml:space="preserve"> – návrh smlouvy – (příloha této výzvy č.3), podepsaný statutárním zástupcem, popřípadě zmocněnou osobou, součástí smlouvy bude nabídková cena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alší dokumenty tvořící nabídku – (dle uvážení uchazeče) - nepovinná součást</w:t>
            </w:r>
          </w:p>
          <w:p>
            <w:pPr>
              <w:pStyle w:val="Odstavecseseznamem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ři nedodání některé z výše uvedených součástí nabídky (s výjimkou bodu 4) bude zadavatelem nabídka posuzována jako neúplná a může být vyloučena z hodnocení nabídek.</w:t>
            </w:r>
          </w:p>
          <w:p>
            <w:pPr>
              <w:pStyle w:val="Odstavecseseznamem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ariantní řešení nebude akceptováno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Maximální nabídková cena za celý předmět plnění je 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31 099,20 Kč s DPH (25 916 bez DPH) 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včetně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MS Mincho"/>
              </w:rPr>
            </w:pPr>
            <w:r>
              <w:rPr/>
              <w:t>Zadavatel je oprávn</w:t>
            </w:r>
            <w:r>
              <w:rPr>
                <w:rFonts w:eastAsia="TimesNewRoman;MS Mincho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MS Mincho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MS Mincho"/>
              </w:rPr>
              <w:t>ě</w:t>
            </w:r>
            <w:r>
              <w:rPr/>
              <w:t>ji však do uzav</w:t>
            </w:r>
            <w:r>
              <w:rPr>
                <w:rFonts w:eastAsia="TimesNewRoman;MS Mincho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MS Mincho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Písemné nabídky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18 STARÁ ČERVENÁ VODA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doruč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5:00Z</dcterms:created>
  <dc:creator>klimovae</dc:creator>
  <dc:description/>
  <cp:keywords/>
  <dc:language>en-US</dc:language>
  <cp:lastModifiedBy>IIT-1</cp:lastModifiedBy>
  <cp:lastPrinted>2010-08-11T09:29:00Z</cp:lastPrinted>
  <dcterms:modified xsi:type="dcterms:W3CDTF">2011-01-26T09:01:00Z</dcterms:modified>
  <cp:revision>21</cp:revision>
  <dc:subject/>
  <dc:title/>
</cp:coreProperties>
</file>