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6410"/>
      </w:tblGrid>
      <w:tr>
        <w:trPr>
          <w:trHeight w:val="3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VZ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10/51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10/01.0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6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ézou poznatků přírodních věd k rozvoji klíčových kompetencí učitelů s důrazem na realizaci kurikulární reform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dpora praxe studentů speciální pedagogiky se zřetelem na implementaci ŠVP ve speciálních školách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ařské práce pro projekt Integrovaná přírodověda 2011 Pdf MU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átek běhu lhů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řední název: Masarykova univerzit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0021622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v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.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 77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ddělení: Pedagogická fakulta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árna Helbich, a.s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alchařská 36, 614 00 Brno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Helbich, Zdeněk Helbic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25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toplu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m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ek@p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3146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5:00Z</dcterms:created>
  <dc:creator>klimovae</dc:creator>
  <dc:description/>
  <cp:keywords/>
  <dc:language>en-US</dc:language>
  <cp:lastModifiedBy>Stoudj</cp:lastModifiedBy>
  <dcterms:modified xsi:type="dcterms:W3CDTF">2011-01-26T09:19:00Z</dcterms:modified>
  <cp:revision>4</cp:revision>
  <dc:subject/>
  <dc:title/>
</cp:coreProperties>
</file>