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věď na dotaz jednoho ze subjektů oslovených v souvislosti s výzvou k podání nabídek k v</w:t>
      </w:r>
      <w:r>
        <w:rPr>
          <w:b/>
        </w:rPr>
        <w:t>eřejné zakázce</w:t>
      </w:r>
      <w:r>
        <w:rPr>
          <w:b/>
          <w:bCs/>
        </w:rPr>
        <w:t xml:space="preserve"> </w:t>
      </w:r>
      <w:r>
        <w:rPr>
          <w:b/>
        </w:rPr>
        <w:t>malého rozsahu č. VZMR/02/OŠMTS/2011 na dodávku testových materiálů pro psychologická šetření pro projekt Poradenství v Libereckém kra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testu WISC-III prosím o upřesnění: záznamové archy k testům – 3-20 ks (počet kompletů 1)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IS-III Wechslerova inteligenční škála pro dospělé 2 komplety – ÚTS včetně PC programu nebo ÚTS bez Pc programu </w:t>
      </w:r>
    </w:p>
    <w:p>
      <w:pPr>
        <w:pStyle w:val="Msolistparagraph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Odpovědi:</w:t>
      </w:r>
    </w:p>
    <w:p>
      <w:pPr>
        <w:pStyle w:val="Normal"/>
        <w:numPr>
          <w:ilvl w:val="0"/>
          <w:numId w:val="5"/>
        </w:numPr>
        <w:rPr/>
      </w:pPr>
      <w:r>
        <w:rPr/>
        <w:t>Je poptáváno jedno balení/ jeden komplet záznamových archů k testům WISC – III</w:t>
      </w:r>
    </w:p>
    <w:p>
      <w:pPr>
        <w:pStyle w:val="Normal"/>
        <w:numPr>
          <w:ilvl w:val="0"/>
          <w:numId w:val="1"/>
        </w:numPr>
        <w:rPr/>
      </w:pPr>
      <w:r>
        <w:rPr/>
        <w:t>Test WAIS-III poptáváme bez počítačového programu. V případě, že k testovým materiálům poptáváme doplňkové programy či další součásti, jsou tyto ve specifikaci předmětu zakázky uvedené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945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4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7:00Z</dcterms:created>
  <dc:creator>rychetskam</dc:creator>
  <dc:description/>
  <cp:keywords/>
  <dc:language>en-US</dc:language>
  <cp:lastModifiedBy>rychetskam</cp:lastModifiedBy>
  <dcterms:modified xsi:type="dcterms:W3CDTF">2011-01-26T11:50:00Z</dcterms:modified>
  <cp:revision>2</cp:revision>
  <dc:subject/>
  <dc:title>Odpověď na dotaz jednoho ze subjektů oslovených v souvislosti s výzvou k podání nabídek k veřejné zakázce malého rozsahu č</dc:title>
</cp:coreProperties>
</file>