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veřejných zakázek malého rozsahu, č. j. 2371/2009-14, ve znění 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1.07/4.1.00/06.002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P  Kariéra II – KP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HOSTOVÁNÍ LMS A SLADĚNÍ TECHNOLOGIÍ PRO E-LEARNING ( HARDWARE, OPERAČNÍHO SYSTÉMU, LMS SYSTÉMU S MOŽNOSTMI INTERNETOVÉHO PŘIPOJENÍ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2. 2011 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8. 1. 2011 do 14. 2.  2011 do 10:00 ho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 xml:space="preserve">Nabídky budou přijímány u kontaktní osoby zadavatele na adrese </w:t>
            </w:r>
            <w:r>
              <w:rPr>
                <w:b/>
              </w:rPr>
              <w:t xml:space="preserve">NÚOV, Weilova 1271/6, 102 00 Praha 10 – Hostivař. </w:t>
            </w:r>
            <w:r>
              <w:rPr/>
              <w:t xml:space="preserve">Uchazeč může doručit nabídku po celou dobu lhůty pro podání nabídky na adresu kontaktní osoby vždy v pracovních dnech od 09:00 hod do 15:00 hod. </w:t>
            </w:r>
            <w:r>
              <w:rPr>
                <w:szCs w:val="20"/>
              </w:rPr>
              <w:t>Nabídky lze zasílat také poštou na adresu kontaktní osoby zadavatel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>Národní ústav odborného vzdělávání v Praze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nejpozději dnem  30. 4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ředmětem plnění veřejné zakázky je zajištění a realizace hostování LMS a sladění technologie pro e-learning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hardware, operačního systému, LMS systému s možnostmi internetového připojení)</w:t>
            </w:r>
            <w:r>
              <w:rPr>
                <w:rFonts w:cs="Arial"/>
                <w:szCs w:val="20"/>
              </w:rPr>
              <w:t xml:space="preserve">. </w:t>
            </w: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: </w:t>
            </w:r>
            <w:r>
              <w:rPr>
                <w:rFonts w:cs="Verdana"/>
                <w:b/>
                <w:bCs/>
                <w:szCs w:val="20"/>
              </w:rPr>
              <w:t xml:space="preserve">783 193,- Kč bez DPH ( 939 832,- Kč včetně 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29. 7. 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nejnižší celkové nabídkové ceny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konomických a finančních kvalifikačních předpokladů dle § 55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rPr/>
            </w:pPr>
            <w:r>
              <w:rPr>
                <w:b/>
              </w:rPr>
              <w:t>Doklady prokazující splnění kvalifikace je povinen předložit dodavatel v originále či v úředně ověřené kopii, pokud není v textu zadávací dokumentace uvedeno jinak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– </w:t>
            </w:r>
            <w:r>
              <w:rPr>
                <w:rFonts w:cs="Verdana"/>
                <w:b/>
                <w:bCs/>
                <w:caps/>
                <w:color w:val="0000FF"/>
              </w:rPr>
              <w:t>„HOSTOVÁNÍ LMS a  sLAdění technologiÍ pro e-learning (hardware, operačníHO SYSTÉMU, lms systému s možnostmi internetového připojení)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basedOn w:val="Standardnpsmoodstavce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7:00Z</dcterms:created>
  <dc:creator>klimovae</dc:creator>
  <dc:description/>
  <cp:keywords/>
  <dc:language>en-US</dc:language>
  <cp:lastModifiedBy>Lenka Lukešová</cp:lastModifiedBy>
  <cp:lastPrinted>2010-08-25T10:37:00Z</cp:lastPrinted>
  <dcterms:modified xsi:type="dcterms:W3CDTF">2011-01-26T11:43:00Z</dcterms:modified>
  <cp:revision>6</cp:revision>
  <dc:subject/>
  <dc:title>Výzva k podání nabídek</dc:title>
</cp:coreProperties>
</file>